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Style16"/>
        <w:spacing w:before="0" w:after="0"/>
        <w:jc w:val="center"/>
        <w:rPr/>
      </w:pPr>
      <w:r>
        <w:rPr>
          <w:rFonts w:eastAsia="黑体;SimHei" w:ascii="黑体;SimHei" w:hAnsi="黑体;SimHei"/>
          <w:sz w:val="32"/>
        </w:rPr>
        <w:t>2016</w:t>
      </w:r>
      <w:r>
        <w:rPr>
          <w:rFonts w:ascii="黑体;SimHei" w:hAnsi="黑体;SimHei" w:eastAsia="黑体;SimHei"/>
          <w:sz w:val="32"/>
        </w:rPr>
        <w:t>年第一季度全国兽药质量监督抽检辖区</w:t>
      </w:r>
      <w:r>
        <w:rPr/>
        <w:t>计划不合格产品汇总表</w:t>
      </w:r>
    </w:p>
    <w:tbl>
      <w:tblPr>
        <w:tblW w:w="15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54"/>
        <w:gridCol w:w="2287"/>
        <w:gridCol w:w="1172"/>
        <w:gridCol w:w="953"/>
        <w:gridCol w:w="2182"/>
        <w:gridCol w:w="2507"/>
        <w:gridCol w:w="1371"/>
        <w:gridCol w:w="1927"/>
        <w:gridCol w:w="1216"/>
      </w:tblGrid>
      <w:tr>
        <w:trPr>
          <w:tblHeader w:val="true"/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抽检类别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产品名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用药类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商品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标称生产企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被抽样单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批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不合格项目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检验单位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清瘟败毒散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毒感康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石家庄石牧动物药业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万州区龙华街东农兽药经营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51217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，性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保胎无忧散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安宫保胎散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北东方动物药业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兰州大有兽药有限责任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5070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，鉴别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杨树花口服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保定阳光本草药业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乌兰察布市集宁区广明兽药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5080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益母生化散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黑龙江省金鑫兽药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兴安盟科右前旗归流河徐子清兽药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501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盐酸多西环素可溶性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江苏康博生科兽药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江苏康博生科兽药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407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61.1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柴胡注射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河南中盛动物药业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平罗县沈记兽药饲料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50715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，吸光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氟苯尼考注射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许昌中盛高科制药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博白县九三动物保健服务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含量为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，性状，鉴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氨苄西林可溶性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武汉农大生物科技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阳江市江城区顺农渔牧兽药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501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氨苄西林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52.4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穿心莲注射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株洲市神农动物药业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呼伦贝尔市鄂温克旗吉亨兽药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508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黄止痢颗粒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东高山动物药业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西宁城东张氏兽药经营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507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、溶化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青海所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鸡痢灵散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广东高山动物药业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万州区龙华街东农兽药经营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51024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七清败毒颗粒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广东高山动物药业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万州区龙华街东农兽药经营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508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氟苯尼考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氟诺欣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肇庆市富农动物药业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徐州市睢宁县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云龙湖兽药经营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409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干燥失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口服补液盐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广州市汇鑫动物药业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博白县城区能生兽药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408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含氯化钠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6.8g/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包；含氯化钾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2.7g/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包；含碳酸氢钠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9.9g/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包；含葡萄糖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74.7g/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定向抽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氟苯尼考注射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神威克林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广西神威兽药股份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松原市长岭县八十八乡张玉友兽药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502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、鉴别、颜色、含量无法测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大黄碳酸氢钠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广西博白县云飞兽药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广西博白县云飞兽药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510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56.4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注射用青霉素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四川省简阳爱迪饲料药物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开阳县冯三镇应祥兽药经营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510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装量差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板蓝根注射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四川国泰动物保健药业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博白县文地镇健安动物保健中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014914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含量无法检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氧氟沙星注射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四川国泰动物保健药业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广西利翔畜牧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012514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四季青注射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四川德成动物保健品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防城港市防城区良牧兽药经营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412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未检出原儿茶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穿心莲注射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四川省七大洲动物药业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呼伦贝尔市阿荣旗畜康兽药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410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萘普生注射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痛炎舒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四川佳泰动物药业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绥化市绥棱县天宏兽药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506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平胃散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重庆市中亚动物药业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通江县欣雨饲料商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507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，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阿苯达唑伊维菌素预混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虫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重庆金福莱生物科技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博白县明发兽药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507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阿苯达唑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74.2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伤力散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痨伤益气散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武威红牛农牧科技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门源县青石咀镇兽医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501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青海所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清肺止咳散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甘肃武威新天马制药有限责任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湟中县永辉兽药器械服务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507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青海所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Cs w:val="false"/>
          <w:kern w:val="0"/>
          <w:sz w:val="21"/>
          <w:szCs w:val="21"/>
        </w:rPr>
      </w:pPr>
      <w:r>
        <w:rPr>
          <w:rFonts w:cs="宋体;SimSun" w:ascii="宋体;SimSun" w:hAnsi="宋体;SimSun"/>
          <w:bCs w:val="false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 w:val="false"/>
          <w:kern w:val="0"/>
          <w:sz w:val="21"/>
          <w:szCs w:val="21"/>
        </w:rPr>
      </w:pPr>
      <w:r>
        <w:rPr>
          <w:rFonts w:cs="宋体;SimSun" w:ascii="宋体;SimSun" w:hAnsi="宋体;SimSun"/>
          <w:bCs w:val="false"/>
          <w:kern w:val="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bCs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bCs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bCs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 w:val="false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1:27:00Z</dcterms:created>
  <dc:creator>冯华兵</dc:creator>
  <dc:description/>
  <cp:keywords/>
  <dc:language>en-US</dc:language>
  <cp:lastModifiedBy>冯华兵</cp:lastModifiedBy>
  <cp:lastPrinted>2016-05-10T09:36:00Z</cp:lastPrinted>
  <dcterms:modified xsi:type="dcterms:W3CDTF">2016-05-10T01:40:00Z</dcterms:modified>
  <cp:revision>9</cp:revision>
  <dc:subject/>
  <dc:title>附件3</dc:title>
</cp:coreProperties>
</file>