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年第一季度监督抽检结果符合公告第</w:t>
      </w:r>
      <w:r>
        <w:rPr>
          <w:rFonts w:eastAsia="黑体;SimHei" w:ascii="黑体;SimHei" w:hAnsi="黑体;SimHei"/>
          <w:sz w:val="32"/>
        </w:rPr>
        <w:t>2071</w:t>
      </w:r>
      <w:r>
        <w:rPr>
          <w:rFonts w:ascii="黑体;SimHei" w:hAnsi="黑体;SimHei" w:eastAsia="黑体;SimHei"/>
          <w:sz w:val="32"/>
        </w:rPr>
        <w:t>号规定情形的不合格产品汇总表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05"/>
        <w:gridCol w:w="1231"/>
        <w:gridCol w:w="3054"/>
        <w:gridCol w:w="2320"/>
        <w:gridCol w:w="1351"/>
        <w:gridCol w:w="2846"/>
        <w:gridCol w:w="1236"/>
      </w:tblGrid>
      <w:tr>
        <w:trPr>
          <w:tblHeader w:val="true"/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品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称生产企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被抽样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批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合格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单位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磺胺间甲氧嘧啶钠可溶性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安徽卫星中兽药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昌图县金家镇富达康兽药商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1411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含量为标示量的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5.2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乳酸诺氟沙星可溶性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帝诺欣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郑州大牧原动物药业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河金瑞兽药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1503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含量为标示量的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12.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氟苯尼考注射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郑州广牧动物药品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庄河市黄海兽药经销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505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鉴别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），含量测定：供试品在与对照品相同保留时间处无色谱峰，含量为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氯氰碘柳胺钠注射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肝虫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赣州百灵动物药业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白城市洮南市永茂乡高雨兽药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40806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氯氰碘柳胺钠含量为标示量的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3.3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氟苯尼考注射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许昌中盛高科制药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博白县九三动物保健服务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14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含量为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0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性状、鉴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硫酸庆大霉素注射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济南澳利兽药制品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楚雄州姚安县吴顺兽药经营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01501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性状，鉴别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），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pH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值，含量为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硫酸卡那霉素注射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上海申广动物保健品有限公司阜阳分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元江县信和兽药门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506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pH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值，含量为标示量的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3.2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云南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0:00Z</dcterms:created>
  <dc:creator>耿玉亭</dc:creator>
  <dc:description/>
  <cp:keywords/>
  <dc:language>en-US</dc:language>
  <cp:lastModifiedBy>冯华兵</cp:lastModifiedBy>
  <dcterms:modified xsi:type="dcterms:W3CDTF">2016-05-10T01:33:00Z</dcterms:modified>
  <cp:revision>19</cp:revision>
  <dc:subject/>
  <dc:title>附件4</dc:title>
</cp:coreProperties>
</file>