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57"/>
        <w:gridCol w:w="3936"/>
        <w:gridCol w:w="1440"/>
      </w:tblGrid>
      <w:tr>
        <w:trPr>
          <w:trHeight w:val="465" w:hRule="atLeast"/>
        </w:trPr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转换为非处方药的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48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种药品名单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（组成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伤软膏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支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；每支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毒止泻片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片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七片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片含三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坤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蜜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瓶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杏香兔耳风胶囊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清肺化痰口服液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支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感冒灵片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片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片含原药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对乙酰氨基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肠康胶囊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盐酸小檗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炎净片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片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友灵巴布膏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制牛黄解毒片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片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薄膜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片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薄膜衣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大青叶合剂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瓶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瓶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料喉风含片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片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本益肠片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片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；每片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脾安神合剂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瓶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棒锤止痛膏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眠安宁口服液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支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炎止咳胶囊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风湿膏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两面针含片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片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腊梅叶颗粒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袋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泽胶囊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痛经宁胶囊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菌消炎胶囊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黄清肺胶囊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蟹黄肤宁软膏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支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炎片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片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（薄膜衣片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咳片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片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薄膜衣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归芍药胶囊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梁软胶囊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味双解口服液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支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芪参虫草酒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瓶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毒平颗粒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袋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刺参九正合剂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瓶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一枝蒿颗粒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袋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（低糖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志安神颗粒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袋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本咳喘胶囊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莲花软胶囊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水宝片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片含发酵虫草菌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汉果止咳胶囊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烯磷脂酰胆碱胶囊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奥利司他片 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雷伪麻缓释片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片含氯雷他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，硫酸伪麻黄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103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愈美甲麻敏糖浆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含：氢溴酸右美沙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、愈创木酚甘油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、盐酸甲基麻黄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、马来酸氯苯那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酚氯雷伪麻缓释片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片含氯雷他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、对乙酰氨基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、硫酸伪麻黄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氨酸磷酸氢钙颗粒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袋含盐酸赖氨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磷酸氢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新斯的明牛磺酸滴眼液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毫升含甲硫酸新斯的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、牛磺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、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、马来酸氯苯那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类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水杨酸甲酯薄荷醇贴剂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，含水杨酸甲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薄荷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、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l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樟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类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44:00Z</dcterms:created>
  <dc:creator>walkinnet</dc:creator>
  <dc:description/>
  <cp:keywords/>
  <dc:language>en-US</dc:language>
  <cp:lastModifiedBy>walkinnet</cp:lastModifiedBy>
  <cp:lastPrinted>2011-08-11T10:29:00Z</cp:lastPrinted>
  <dcterms:modified xsi:type="dcterms:W3CDTF">2011-08-11T02:29:00Z</dcterms:modified>
  <cp:revision>4</cp:revision>
  <dc:subject/>
  <dc:title>附件1：</dc:title>
</cp:coreProperties>
</file>