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ind w:left="2196" w:hanging="2196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5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月批准注册医疗器械产品目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ind w:left="2196" w:hanging="2196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8"/>
        <w:gridCol w:w="3171"/>
        <w:gridCol w:w="3420"/>
        <w:gridCol w:w="2339"/>
      </w:tblGrid>
      <w:tr>
        <w:trPr>
          <w:trHeight w:val="432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注册人名称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注册证编号</w:t>
            </w:r>
          </w:p>
        </w:tc>
      </w:tr>
      <w:tr>
        <w:trPr>
          <w:trHeight w:val="698" w:hRule="atLeast"/>
        </w:trPr>
        <w:tc>
          <w:tcPr>
            <w:tcW w:w="9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境内第三类医疗器械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输液器带针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侨牌集团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660857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液净化装置的体外循环血路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南省驼人血滤医疗器械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50858</w:t>
            </w:r>
          </w:p>
        </w:tc>
      </w:tr>
      <w:tr>
        <w:trPr>
          <w:trHeight w:val="75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多孔型金属骨植入材料椎体假体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爱康宜诚医疗器材股份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60859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工髋关节假体烧结</w:t>
            </w:r>
            <w:r>
              <w:rPr>
                <w:kern w:val="0"/>
                <w:sz w:val="22"/>
                <w:szCs w:val="22"/>
              </w:rPr>
              <w:t>+HA</w:t>
            </w:r>
            <w:r>
              <w:rPr>
                <w:kern w:val="0"/>
                <w:sz w:val="22"/>
                <w:szCs w:val="22"/>
              </w:rPr>
              <w:t>髋臼杯系统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威海海星医疗器械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60860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用透明质酸钠凝胶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熙福瑞达生物医药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60861</w:t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用透明质酸钠凝胶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眼科粘弹剂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其胜生物制剂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220862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输液器带针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圣光医用制品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660863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输液器带针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西洪达医疗器械集团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660864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颐兴医疗器械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150865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膝关节假体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厦门大博颖精医疗器械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60866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输液器带针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云众康医疗器材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660867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精密过滤输液器带针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圣光医用制品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660868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迷走神经刺激脉冲发生器套件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品驰医疗设备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210989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迷走神经刺激脉冲电极导线套件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品驰医疗设备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210990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物洗脱外周球囊扩张导管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先瑞达医疗科技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771020</w:t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细胞角蛋白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片段测定试剂盒（化学发光免疫分析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迈瑞生物医疗电子股份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021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肿瘤标志物多项质控品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迈瑞生物医疗电子股份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022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神经元特异性烯醇化酶质控品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迈瑞生物医疗电子股份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023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B</w:t>
            </w:r>
            <w:r>
              <w:rPr>
                <w:kern w:val="0"/>
                <w:sz w:val="22"/>
                <w:szCs w:val="22"/>
              </w:rPr>
              <w:t>病毒</w:t>
            </w:r>
            <w:r>
              <w:rPr>
                <w:kern w:val="0"/>
                <w:sz w:val="22"/>
                <w:szCs w:val="22"/>
              </w:rPr>
              <w:t>Zta</w:t>
            </w:r>
            <w:r>
              <w:rPr>
                <w:kern w:val="0"/>
                <w:sz w:val="22"/>
                <w:szCs w:val="22"/>
              </w:rPr>
              <w:t>蛋白</w:t>
            </w:r>
            <w:r>
              <w:rPr>
                <w:kern w:val="0"/>
                <w:sz w:val="22"/>
                <w:szCs w:val="22"/>
              </w:rPr>
              <w:t>IgA</w:t>
            </w:r>
            <w:r>
              <w:rPr>
                <w:kern w:val="0"/>
                <w:sz w:val="22"/>
                <w:szCs w:val="22"/>
              </w:rPr>
              <w:t>抗体测定试剂盒（化学发光微粒子免疫检测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厦门万泰凯瑞生物技术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024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碳激光治疗机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赫尔兹医疗科技有限责任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241025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电位治疗机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星瑞生物科技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261026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冷盐水灌注射频消融导管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微创电生理医疗科技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771040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肠外营养输液袋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灵泽医药技术开发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661076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岳阳民康医用材料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151077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岳阳民康医用材料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151078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胰岛素泵用输注组件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林斯顿医疗科技（珠海）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661079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输液用肝素帽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岳阳民康医用材料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661080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动静脉穿刺针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贝恩医疗设备（广州）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151081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无菌注射器带针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辽宁众源医疗器械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151082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人监护仪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迈瑞生物医疗电子股份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211083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乳头括约肌切开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乐奥医疗科技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251084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磁共振成像系统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电气医疗系统（天津）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281085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气管镜放置导航系统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朗开医疗技术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221086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冷冻消融针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导向医疗系统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581087</w:t>
            </w:r>
          </w:p>
        </w:tc>
      </w:tr>
      <w:tr>
        <w:trPr>
          <w:trHeight w:val="100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肺炎支原体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胶体金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科新创（厦门）科技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088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类免疫缺陷病毒抗体、丙型肝炎病毒抗体、梅毒螺旋体抗体、乙型肝炎病毒表面抗原联合检测试剂（胶体金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万孚生物技术股份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089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苯二氮卓检测试剂（胶体金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博拓生物技术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090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可卡因检测试剂（胶体金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博拓生物技术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091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胺酮检测试剂（胶体金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博拓生物技术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092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非他明检测试剂（胶体金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博拓生物技术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093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丙诺啡检测试剂（胶体金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博拓生物技术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094</w:t>
            </w:r>
          </w:p>
        </w:tc>
      </w:tr>
      <w:tr>
        <w:trPr>
          <w:trHeight w:val="114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电子发射断层及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成像系统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赛诺格兰医疗科技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331095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固定弯标测电极导管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威海维心医疗设备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771096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有创压力传感器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迪玛克医药科技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211097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型流感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酶免渗滤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岛汉唐生物科技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098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恶性疟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间日疟</w:t>
            </w:r>
            <w:r>
              <w:rPr>
                <w:kern w:val="0"/>
                <w:sz w:val="22"/>
                <w:szCs w:val="22"/>
              </w:rPr>
              <w:t>LDH</w:t>
            </w:r>
            <w:r>
              <w:rPr>
                <w:kern w:val="0"/>
                <w:sz w:val="22"/>
                <w:szCs w:val="22"/>
              </w:rPr>
              <w:t>分型检测试剂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胶体金法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生物工程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099</w:t>
            </w:r>
          </w:p>
        </w:tc>
      </w:tr>
      <w:tr>
        <w:trPr>
          <w:trHeight w:val="94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型肝炎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增强化学发光免疫分析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泰格科信生物科技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100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肺炎衣原体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胶体金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厦门为正生物科技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101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戊型肝炎病毒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增强化学发光免疫分析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泰格科信生物科技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102</w:t>
            </w:r>
          </w:p>
        </w:tc>
      </w:tr>
      <w:tr>
        <w:trPr>
          <w:trHeight w:val="88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核心抗体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检测试剂盒（增强化学发光免疫分析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泰格科信生物科技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103</w:t>
            </w:r>
          </w:p>
        </w:tc>
      </w:tr>
      <w:tr>
        <w:trPr>
          <w:trHeight w:val="88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丙型肝炎病毒抗体检测试剂盒（增强化学发光免疫分析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泰格科信生物科技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104</w:t>
            </w:r>
          </w:p>
        </w:tc>
      </w:tr>
      <w:tr>
        <w:trPr>
          <w:trHeight w:val="96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前</w:t>
            </w:r>
            <w:r>
              <w:rPr>
                <w:kern w:val="0"/>
                <w:sz w:val="22"/>
                <w:szCs w:val="22"/>
              </w:rPr>
              <w:t>S1</w:t>
            </w:r>
            <w:r>
              <w:rPr>
                <w:kern w:val="0"/>
                <w:sz w:val="22"/>
                <w:szCs w:val="22"/>
              </w:rPr>
              <w:t>抗原检测试剂盒（增强化学发光免疫分析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泰格科信生物科技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105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戊型肝炎病毒</w:t>
            </w:r>
            <w:r>
              <w:rPr>
                <w:kern w:val="0"/>
                <w:sz w:val="22"/>
                <w:szCs w:val="22"/>
              </w:rPr>
              <w:t>IgG</w:t>
            </w:r>
            <w:r>
              <w:rPr>
                <w:kern w:val="0"/>
                <w:sz w:val="22"/>
                <w:szCs w:val="22"/>
              </w:rPr>
              <w:t>抗体检测试剂盒（增强化学发光免疫分析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泰格科信生物科技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106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病毒前</w:t>
            </w:r>
            <w:r>
              <w:rPr>
                <w:kern w:val="0"/>
                <w:sz w:val="22"/>
                <w:szCs w:val="22"/>
              </w:rPr>
              <w:t>S2</w:t>
            </w:r>
            <w:r>
              <w:rPr>
                <w:kern w:val="0"/>
                <w:sz w:val="22"/>
                <w:szCs w:val="22"/>
              </w:rPr>
              <w:t>抗原检测试剂盒（增强化学发光免疫分析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泰格科信生物科技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107</w:t>
            </w:r>
          </w:p>
        </w:tc>
      </w:tr>
      <w:tr>
        <w:trPr>
          <w:trHeight w:val="75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乳头瘤病毒核酸检测试剂盒（生物芯片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博晖创新光电技术股份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108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梅毒螺旋体抗体检测试剂盒（增强化学发光免疫分析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泰格科信生物科技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109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色念珠菌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阴道毛滴虫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阴道加德纳菌抗原联合检测试剂盒（乳胶层析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泰格科信生物科技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110</w:t>
            </w:r>
          </w:p>
        </w:tc>
      </w:tr>
      <w:tr>
        <w:trPr>
          <w:trHeight w:val="97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色念珠菌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阴道毛滴虫抗原联合检测试剂盒（乳胶层析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泰格科信生物科技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63401111</w:t>
            </w:r>
          </w:p>
        </w:tc>
      </w:tr>
      <w:tr>
        <w:trPr>
          <w:trHeight w:val="563" w:hRule="atLeast"/>
        </w:trPr>
        <w:tc>
          <w:tcPr>
            <w:tcW w:w="9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进口第三类医疗器械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膝关节半月板部件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met Orthopedics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461821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可植入式输液泵及配件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ra special catheters GmbH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661822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工髋关节组件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met Orthopedics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461823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倒置型肩关节系统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met Orthopedics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461824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浆蛋白校准品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NTINEL CH. SpA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401892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疫质控品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NTINEL CH. SpA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401893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半导体激光治疗仪及附件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INTEC CORPORATION DBA CONVERGENT LASER TECHNOLOGIES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241953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半导体激光治疗仪及附件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INTEC CORPORATION DBA CONVERGENT LASER TECHNOLOGIES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241954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除颤监护仪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nomed Medical Zrt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211955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压力传感器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METRIX LIMITED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211956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双通道可充电植入式脊髓电刺激脉冲发生器套件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ston Scientific Neuromodulation Corporation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211957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通道可充电植入式脊髓电刺激脉冲发生器套件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ston Scientific Neuromodulation Corporation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211958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负压伤口治疗泵及负压护创耗材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mith &amp; Nephew Medical Limited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541959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再同步化治疗起搏器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KG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211962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外无线充电器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ston Scientific Neuromodulation Corporation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211961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节翻修用超声手术设备及附件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met Orthopedics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231960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铒（</w:t>
            </w:r>
            <w:r>
              <w:rPr>
                <w:kern w:val="0"/>
                <w:sz w:val="22"/>
                <w:szCs w:val="22"/>
              </w:rPr>
              <w:t>Er:YAG</w:t>
            </w:r>
            <w:r>
              <w:rPr>
                <w:kern w:val="0"/>
                <w:sz w:val="22"/>
                <w:szCs w:val="22"/>
              </w:rPr>
              <w:t>）激光治疗仪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sclepion Laser Technologies GmbH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241952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半导体激光治疗仪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teCure, LLC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241963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微量射频治疗仪食道电极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eri Therapeutics Inc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252080</w:t>
            </w:r>
          </w:p>
        </w:tc>
      </w:tr>
      <w:tr>
        <w:trPr>
          <w:trHeight w:val="870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微量射频治疗仪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eri Therapeutics Inc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252081</w:t>
            </w:r>
          </w:p>
        </w:tc>
      </w:tr>
      <w:tr>
        <w:trPr>
          <w:trHeight w:val="735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动体外除颤器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OLL Lifecor Corporation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212082</w:t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管理系统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ryker Endoscopy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542083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续性血液净化设备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UNKEN MEDICAL</w:t>
            </w:r>
            <w:r>
              <w:rPr>
                <w:kern w:val="0"/>
                <w:sz w:val="22"/>
                <w:szCs w:val="22"/>
              </w:rPr>
              <w:t>株式会社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452084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肾镜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lyDiagnost GmbH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222085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体血回输装置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DAX S.p.A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452086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螺旋断层放射治疗系统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ccuray Incorporated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212087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除颤监护仪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OLL Medical Corporation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3332088</w:t>
            </w:r>
          </w:p>
        </w:tc>
      </w:tr>
      <w:tr>
        <w:trPr>
          <w:trHeight w:val="563" w:hRule="atLeast"/>
        </w:trPr>
        <w:tc>
          <w:tcPr>
            <w:tcW w:w="9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进口第二类医疗器械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人加温系统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Surgical Company International B.V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261787</w:t>
            </w:r>
          </w:p>
        </w:tc>
      </w:tr>
      <w:tr>
        <w:trPr>
          <w:trHeight w:val="79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肌酐测定试剂盒（酶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OYOBO CO., LTD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401825</w:t>
            </w:r>
          </w:p>
        </w:tc>
      </w:tr>
      <w:tr>
        <w:trPr>
          <w:trHeight w:val="87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流量显示软件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ansonic Systems, Inc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771885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线性免疫印迹图像扫描软件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UMAN GesellschaftfürBiochemica und DiagnosticambH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771883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激光光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波士顿科学公司 </w:t>
            </w:r>
            <w:r>
              <w:rPr>
                <w:kern w:val="0"/>
                <w:sz w:val="22"/>
                <w:szCs w:val="22"/>
              </w:rPr>
              <w:t>(Boston Scientific Corporation)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241884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流量显示软件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ansonic Systems, Inc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771885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红外耳温计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EBE Medical GmbH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201886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冷光源头灯系统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optic Technologies, LLC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541887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种植机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TC SistemiS.n.c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551888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血细胞形态学分析仪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llaVision AB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401889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化血红蛋白层析柱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KRAY Factory, Inc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401890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声系统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国西门子医疗系统公司（</w:t>
            </w:r>
            <w:r>
              <w:rPr>
                <w:kern w:val="0"/>
                <w:sz w:val="22"/>
                <w:szCs w:val="22"/>
              </w:rPr>
              <w:t>Siemens Medical Solutions USA, Inc.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231891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声多普勒系统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LCAT GmbH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231941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阴茎硬度测量仪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OTOP Medical,Inc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211942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学图像处理软件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 Hungary Kft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701943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显微镜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ica Microsystems CMS GmbH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221944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根管预备机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ICRO-MEGA SA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551945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血液分析仪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phée SA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401946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术显微镜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con Laboratories, Incorporated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221947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D</w:t>
            </w:r>
            <w:r>
              <w:rPr>
                <w:kern w:val="0"/>
                <w:sz w:val="22"/>
                <w:szCs w:val="22"/>
              </w:rPr>
              <w:t>高清内窥镜摄像系统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rl Storz GmbH &amp; Co. KG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221948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压平眼压计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ichert Inc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221949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喷砂枪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.M.S. ELECTRO MEDICAL SYSTEMS S.A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551950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动手术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FSK-International OSYS GmbH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541951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患者转移床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acor,Inc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562027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影像板扫描仪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D Imaging &amp; Simulations Corp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312028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窥镜摄像系统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ION GmbH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222029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化白蛋白测定试剂盒（酶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estige Diagnostics U.K.Ltd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402065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甲状腺素（</w:t>
            </w:r>
            <w:r>
              <w:rPr>
                <w:kern w:val="0"/>
                <w:sz w:val="22"/>
                <w:szCs w:val="22"/>
              </w:rPr>
              <w:t>T4</w:t>
            </w:r>
            <w:r>
              <w:rPr>
                <w:kern w:val="0"/>
                <w:sz w:val="22"/>
                <w:szCs w:val="22"/>
              </w:rPr>
              <w:t>）测定试剂盒（胶体金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fopia Co., Ltd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402066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脑钠肽（</w:t>
            </w:r>
            <w:r>
              <w:rPr>
                <w:kern w:val="0"/>
                <w:sz w:val="22"/>
                <w:szCs w:val="22"/>
              </w:rPr>
              <w:t>BNP</w:t>
            </w:r>
            <w:r>
              <w:rPr>
                <w:kern w:val="0"/>
                <w:sz w:val="22"/>
                <w:szCs w:val="22"/>
              </w:rPr>
              <w:t>）测定试剂盒（胶体金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fopia Co., Ltd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402067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肌酸激酶同工酶（</w:t>
            </w:r>
            <w:r>
              <w:rPr>
                <w:kern w:val="0"/>
                <w:sz w:val="22"/>
                <w:szCs w:val="22"/>
              </w:rPr>
              <w:t>CK-MB</w:t>
            </w:r>
            <w:r>
              <w:rPr>
                <w:kern w:val="0"/>
                <w:sz w:val="22"/>
                <w:szCs w:val="22"/>
              </w:rPr>
              <w:t>）测定试剂盒（胶体金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fopia Co., Ltd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402068</w:t>
            </w:r>
          </w:p>
        </w:tc>
      </w:tr>
      <w:tr>
        <w:trPr>
          <w:trHeight w:val="96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敏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反应蛋白（</w:t>
            </w:r>
            <w:r>
              <w:rPr>
                <w:kern w:val="0"/>
                <w:sz w:val="22"/>
                <w:szCs w:val="22"/>
              </w:rPr>
              <w:t>hs-CRP</w:t>
            </w:r>
            <w:r>
              <w:rPr>
                <w:kern w:val="0"/>
                <w:sz w:val="22"/>
                <w:szCs w:val="22"/>
              </w:rPr>
              <w:t>）测定试剂盒（胶体金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fopia Co., Ltd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402069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肌红蛋白、肌钙蛋白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、肌酸激酶同工酶测定试剂盒（胶体金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fopia Co., Ltd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402070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二聚体（</w:t>
            </w:r>
            <w:r>
              <w:rPr>
                <w:kern w:val="0"/>
                <w:sz w:val="22"/>
                <w:szCs w:val="22"/>
              </w:rPr>
              <w:t>D-dimer</w:t>
            </w:r>
            <w:r>
              <w:rPr>
                <w:kern w:val="0"/>
                <w:sz w:val="22"/>
                <w:szCs w:val="22"/>
              </w:rPr>
              <w:t>）测定试剂盒（胶体金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fopia Co., Ltd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402071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促甲状腺激素（</w:t>
            </w:r>
            <w:r>
              <w:rPr>
                <w:kern w:val="0"/>
                <w:sz w:val="22"/>
                <w:szCs w:val="22"/>
              </w:rPr>
              <w:t>TSH</w:t>
            </w:r>
            <w:r>
              <w:rPr>
                <w:kern w:val="0"/>
                <w:sz w:val="22"/>
                <w:szCs w:val="22"/>
              </w:rPr>
              <w:t>）测定试剂盒（胶体金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fopia Co., Ltd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402072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肌钙蛋白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Troponin I</w:t>
            </w:r>
            <w:r>
              <w:rPr>
                <w:kern w:val="0"/>
                <w:sz w:val="22"/>
                <w:szCs w:val="22"/>
              </w:rPr>
              <w:t>）测定试剂盒（胶体金法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fopia Co., Ltd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62402073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干式生化分析仪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兴电子科技有限公司园区分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许</w:t>
            </w:r>
            <w:r>
              <w:rPr>
                <w:kern w:val="0"/>
                <w:sz w:val="22"/>
                <w:szCs w:val="22"/>
              </w:rPr>
              <w:t>20162400054</w:t>
            </w:r>
          </w:p>
        </w:tc>
      </w:tr>
      <w:tr>
        <w:trPr>
          <w:trHeight w:val="698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糖仪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广生技股份有限公司大庆厂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许</w:t>
            </w:r>
            <w:r>
              <w:rPr>
                <w:kern w:val="0"/>
                <w:sz w:val="22"/>
                <w:szCs w:val="22"/>
              </w:rPr>
              <w:t>20162400050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细胞计数板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用医疗器材有限公司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许</w:t>
            </w:r>
            <w:r>
              <w:rPr>
                <w:kern w:val="0"/>
                <w:sz w:val="22"/>
                <w:szCs w:val="22"/>
              </w:rPr>
              <w:t>20162400051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6350" t="6350" r="635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58" w:footer="992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fb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c6f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c6f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c6f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c6f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997</Words>
  <Characters>5687</Characters>
  <CharactersWithSpaces>6671</CharactersWithSpaces>
  <Paragraphs>13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8:00Z</dcterms:created>
  <dc:creator>王泽华</dc:creator>
  <dc:description/>
  <dc:language>en-US</dc:language>
  <cp:lastModifiedBy>wxl</cp:lastModifiedBy>
  <dcterms:modified xsi:type="dcterms:W3CDTF">2016-06-16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