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第一批医疗器械临床试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督抽查项目</w:t>
      </w:r>
    </w:p>
    <w:p>
      <w:pPr>
        <w:pStyle w:val="Normal"/>
        <w:spacing w:lineRule="exact" w:line="2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559"/>
        <w:gridCol w:w="1701"/>
        <w:gridCol w:w="2284"/>
        <w:gridCol w:w="2935"/>
      </w:tblGrid>
      <w:tr>
        <w:trPr>
          <w:tblHeader w:val="true"/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受理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品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临床试验承担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准 </w:t>
            </w:r>
            <w:r>
              <w:rPr>
                <w:rFonts w:eastAsia="仿宋_GB2312"/>
                <w:sz w:val="24"/>
              </w:rPr>
              <w:t>15-1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戊型肝炎病毒</w:t>
            </w:r>
            <w:r>
              <w:rPr>
                <w:rFonts w:eastAsia="仿宋_GB2312"/>
                <w:sz w:val="24"/>
              </w:rPr>
              <w:t>IgM/IgG</w:t>
            </w:r>
            <w:r>
              <w:rPr>
                <w:rFonts w:eastAsia="仿宋_GB2312"/>
                <w:sz w:val="24"/>
              </w:rPr>
              <w:t>抗体检测试剂盒（胶体金法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波生生物技术有限公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省第三人民医院、辽宁中医药大学附属第三医院、辽宁省第三人民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准 </w:t>
            </w:r>
            <w:r>
              <w:rPr>
                <w:rFonts w:eastAsia="仿宋_GB2312"/>
                <w:sz w:val="24"/>
              </w:rPr>
              <w:t>15-3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透析浓缩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肾友达医疗设备技术开发有限公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学第二医院、吉林省人民医院、苏州大学附属第一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准 </w:t>
            </w:r>
            <w:r>
              <w:rPr>
                <w:rFonts w:eastAsia="仿宋_GB2312"/>
                <w:sz w:val="24"/>
              </w:rPr>
              <w:t>15-2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参数监护仪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宝莱特医用科技股份有限公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南大学湘雅医院、南方医科大学南方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准 </w:t>
            </w:r>
            <w:r>
              <w:rPr>
                <w:rFonts w:eastAsia="仿宋_GB2312"/>
                <w:sz w:val="24"/>
              </w:rPr>
              <w:t>15-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乙型肝炎病毒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抗原测定试剂盒（化学发光法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迈克生物科技股份有限公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大学华西第二医院、四川大学华西医院、川北医学院附属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准 </w:t>
            </w:r>
            <w:r>
              <w:rPr>
                <w:rFonts w:eastAsia="仿宋_GB2312"/>
                <w:sz w:val="24"/>
              </w:rPr>
              <w:t>15-1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血管造影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射线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普（北京）医疗装备有限公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医科大学第二医院、中国人民解放军沈阳军区总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  <w:r>
              <w:rPr>
                <w:rFonts w:eastAsia="仿宋_GB2312"/>
                <w:sz w:val="24"/>
              </w:rPr>
              <w:t>15-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修饰透明质酸钠凝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ROMA Gmb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人民解放军第三军医大学第一附属医院、四川大学华西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进 </w:t>
            </w:r>
            <w:r>
              <w:rPr>
                <w:rFonts w:eastAsia="仿宋_GB2312"/>
                <w:sz w:val="24"/>
              </w:rPr>
              <w:t>15-1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类</w:t>
            </w:r>
            <w:r>
              <w:rPr>
                <w:rFonts w:eastAsia="仿宋_GB2312"/>
                <w:sz w:val="24"/>
              </w:rPr>
              <w:t>T</w:t>
            </w:r>
            <w:r>
              <w:rPr>
                <w:rFonts w:eastAsia="仿宋_GB2312"/>
                <w:sz w:val="24"/>
              </w:rPr>
              <w:t>淋巴细胞病毒</w:t>
            </w:r>
            <w:r>
              <w:rPr>
                <w:rFonts w:eastAsia="仿宋_GB2312"/>
                <w:sz w:val="24"/>
              </w:rPr>
              <w:t>I/II</w:t>
            </w:r>
            <w:r>
              <w:rPr>
                <w:rFonts w:eastAsia="仿宋_GB2312"/>
                <w:sz w:val="24"/>
              </w:rPr>
              <w:t>型抗体检测试剂盒（化学发光微粒子免疫检测法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bbott GmbH &amp; Co.K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医科大学附属协和医院、中国人民解放军第一七四医院、中山大学附属第一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进 </w:t>
            </w:r>
            <w:r>
              <w:rPr>
                <w:rFonts w:eastAsia="仿宋_GB2312"/>
                <w:sz w:val="24"/>
              </w:rPr>
              <w:t>15-1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抗可溶性肝抗原抗体测定试剂盒（酶免疫法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ORGENTEC Diagnostika GmbH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市人民医院、天津市第三中心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进 </w:t>
            </w:r>
            <w:r>
              <w:rPr>
                <w:rFonts w:eastAsia="仿宋_GB2312"/>
                <w:sz w:val="24"/>
              </w:rPr>
              <w:t>15-3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铂铬合金依维莫司洗脱冠状动脉支架系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波士顿科学公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阳军区总医院、武警后勤学院附属医院、天津泰达医院、北京大学第一医院、大庆油田总医院、亚洲心脏病医院、武警总医院、北京医院、盛京医院、第四军医大学第一附属医院、西安交通大学医学院第一附属医院、浙江大学医学院附属邵逸夫医院、广东省人民医院、阜外心血管病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进 </w:t>
            </w:r>
            <w:r>
              <w:rPr>
                <w:rFonts w:eastAsia="仿宋_GB2312"/>
                <w:sz w:val="24"/>
              </w:rPr>
              <w:t>15-2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吸收止血胶原蛋白海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ioland Co., Ltd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人民解放军北京军区总医院、中国人民解放军第二炮兵总医院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7e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917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917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17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917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6</Words>
  <Characters>778</Characters>
  <CharactersWithSpaces>913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7:00Z</dcterms:created>
  <dc:creator>高彤</dc:creator>
  <dc:description/>
  <dc:language>en-US</dc:language>
  <cp:lastModifiedBy>wxl</cp:lastModifiedBy>
  <dcterms:modified xsi:type="dcterms:W3CDTF">2016-07-0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