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ind w:left="1548" w:hanging="1546"/>
        <w:rPr>
          <w:rFonts w:ascii="黑体" w:hAnsi="黑体" w:eastAsia="黑体"/>
          <w:sz w:val="32"/>
          <w:szCs w:val="32"/>
        </w:rPr>
      </w:pPr>
      <w:bookmarkStart w:id="0" w:name="zhengwen"/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月份已批准药品上市品种目录</w:t>
      </w:r>
      <w:bookmarkEnd w:id="0"/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940"/>
        <w:gridCol w:w="1524"/>
        <w:gridCol w:w="1835"/>
        <w:gridCol w:w="1550"/>
        <w:gridCol w:w="775"/>
        <w:gridCol w:w="2165"/>
        <w:gridCol w:w="2572"/>
        <w:gridCol w:w="1493"/>
        <w:gridCol w:w="2036"/>
      </w:tblGrid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英文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剂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适应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新药证书持有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批准文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注册证号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药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达拉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daravo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料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料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省皖北药业股份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药准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0163188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药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链脂肪乳注射液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8-24V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edium and Long Chain Fat Emulsion Injection(C8-24Ve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l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豆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中链甘油三酸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链脂肪乳注射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8-24Ve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需要进行静脉营养的病人提供能源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贝朗医疗（苏州）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药准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0163189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药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链脂肪乳注射液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V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edium and Long Chain Fat Emulsion Injection(C8-24Ve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大豆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中链甘油三酸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链脂肪乳注射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8-24Ve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需要进行静脉营养的病人提供能源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贝朗医疗（苏州）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药准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0163190</w:t>
            </w:r>
          </w:p>
        </w:tc>
      </w:tr>
      <w:tr>
        <w:trPr>
          <w:trHeight w:val="2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药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氨溴索氯化钠注射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mbroxol Hydrochloride and Sodium Chloride Inject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盐酸氨溴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m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氯化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适用于下述患者严重病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伴有痰液分泌不正常及排痰功能不良的急性、慢性呼吸道疾病，例如慢性支气管炎急性加重、喘息型支气管炎、支气管扩张及支气管哮喘的祛痰治疗。术后肺部并发症的预防性治疗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家庄四药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药准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0163191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药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xyg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品用于缺氧的预防和治疗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郴州国能气体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药准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2016319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0"/>
        <w:rPr/>
      </w:pPr>
      <w:r>
        <w:rPr/>
      </w:r>
      <w:bookmarkStart w:id="1" w:name="_GoBack"/>
      <w:bookmarkStart w:id="2" w:name="_GoBack"/>
      <w:bookmarkEnd w:id="2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77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b577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b577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b57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b57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9:00Z</dcterms:created>
  <dc:creator>王兴龙</dc:creator>
  <dc:description/>
  <dc:language>en-US</dc:language>
  <cp:lastModifiedBy>wxl</cp:lastModifiedBy>
  <dcterms:modified xsi:type="dcterms:W3CDTF">2016-07-1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