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"/>
        <w:gridCol w:w="3093"/>
        <w:gridCol w:w="3531"/>
        <w:gridCol w:w="2267"/>
      </w:tblGrid>
      <w:tr>
        <w:trPr>
          <w:tblHeader w:val="true"/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境内第三类医疗器械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外科导航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复旦数字医疗科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4111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Q</w:t>
            </w:r>
            <w:r>
              <w:rPr>
                <w:rFonts w:ascii="Arial" w:hAnsi="Arial" w:cs="Arial"/>
                <w:spacing w:val="-4"/>
                <w:kern w:val="0"/>
                <w:sz w:val="20"/>
                <w:szCs w:val="20"/>
              </w:rPr>
              <w:t>开关掺钕钇铝石榴石激光治疗仪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佳技光电科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4111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鼻咽喉镜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成运内窥镜设备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2111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测监护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111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测监护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1116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安全柜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佳宝净化工程设备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41218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安全柜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佳宝净化工程设备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4121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血管造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装备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30122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通道脉管闭合发生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pacing w:val="-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kern w:val="0"/>
                <w:sz w:val="20"/>
                <w:szCs w:val="20"/>
              </w:rPr>
              <w:t>柯惠医疗器材制造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4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-4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51221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计算机体层摄影设备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东软医疗系统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30122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数字化体层摄影设备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朗视仪器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30122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腹腔内窥镜专用有源手术器械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沈大内窥镜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21224</w:t>
            </w:r>
          </w:p>
        </w:tc>
      </w:tr>
      <w:tr>
        <w:trPr>
          <w:trHeight w:val="57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布鲁氏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检安泰诊断科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26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泽成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27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原检测试剂盒（磁微粒化学发光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泽成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28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弓形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M/Ig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巨细胞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M/Ig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风疹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联合检测试剂盒（胶体金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泰格科信生物科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29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胃幽门螺旋杆菌尿素酶抗体检测试剂盒（胶体金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泰格科信生物科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3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检测试剂盒（酶联免疫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美生物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31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戊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检测试剂盒（酶联免疫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美生物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32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轮状病毒、肠道腺病毒抗原联合检测试剂盒（胶体金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泰格科信生物科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33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弓形虫、风疹病毒、巨细胞病毒、单纯疱疹病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联合检测试剂盒（胶体金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泰格科信生物科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34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D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检测试剂盒（流式细胞仪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PerC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和干细胞基因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35</w:t>
            </w:r>
          </w:p>
        </w:tc>
      </w:tr>
      <w:tr>
        <w:trPr>
          <w:trHeight w:val="2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D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检测试剂盒（流式细胞仪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AP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和干细胞基因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36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D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检测试剂盒（流式细胞仪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和干细胞基因工程有限公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37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戊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测定试剂盒（化学发光微粒子免疫检测法）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38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丙型肝炎病毒抗体测定试剂盒（化学发光微粒子免疫检测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39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原测定试剂盒（化学发光微粒子免疫检测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4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原测定试剂盒（化学发光微粒子免疫检测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41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戊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测定试剂盒（化学发光微粒子免疫检测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42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测定试剂盒（化学发光微粒子免疫检测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43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D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检测试剂盒（流式细胞仪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P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和干细胞基因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4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表面抗体校准品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45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表面抗原测定试剂盒（化学发光微粒子免疫检测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46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表面抗原校准品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47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表面抗原中高值定量校准品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48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毒螺旋体抗体校准品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49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吗啡、甲基安非他明、氯胺酮、二亚甲基双氧安非他明、四氢大麻酚酸联合检测试剂（胶体金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博拓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5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氢大麻酚酸检测试剂（胶体金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博拓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51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毒螺旋体抗体测定试剂盒（化学发光微粒子免疫检测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5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幽门螺旋杆菌抗原检测试剂（乳胶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博拓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5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丙型肝炎病毒抗体检测试剂（胶体金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博拓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5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表面抗体检测试剂（乳胶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博拓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5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丙型肝炎病毒抗体检测试剂（胶体金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博拓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56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幽门螺旋杆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检测试剂（乳胶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博拓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57</w:t>
            </w:r>
          </w:p>
        </w:tc>
      </w:tr>
      <w:tr>
        <w:trPr>
          <w:trHeight w:val="79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幽门螺旋杆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g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检测试剂（乳胶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博拓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58</w:t>
            </w:r>
          </w:p>
        </w:tc>
      </w:tr>
      <w:tr>
        <w:trPr>
          <w:trHeight w:val="7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表面抗体检测试剂（乳胶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博拓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59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核心抗体检测试剂盒（磁微粒化学发光法）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泽成生物技术有限公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6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乳头瘤病毒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P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6/E7 mRN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试剂盒（支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N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号扩增法）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蒂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有限公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61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测定试剂盒（时间分辨免疫荧光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达瑞生物技术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62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附睾上皮分泌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定试剂盒（化学发光免疫分析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福隆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6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蛋白测定试剂盒（化学发光免疫分析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福隆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64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体测定试剂盒（化学发光免疫分析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福隆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65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丙型肝炎病毒抗体测定试剂盒（化学发光免疫分析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福隆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66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毒螺旋体抗体测定试剂盒（化学发光免疫分析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福隆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67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乙型肝炎病毒表面抗体测定试剂盒（化学发光免疫分析法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福隆生物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1268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输液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6114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栓抽吸导管套装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迪玛克医药科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114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静脉采血针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康捷医疗器械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15114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髋关节系统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水泥型髋臼杯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克骨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46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骨小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V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建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天新福医疗器材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47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麻醉导管及接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驼人医疗器械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61148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椎间融合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正天医疗器械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4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枕颈胸后路内固定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富乐科技开发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5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输液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伏尔特医疗器械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61151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冠状动脉球囊扩张导管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科罗纳多医疗器械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1152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髋关节假体髋臼内衬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威海海星医疗器械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53</w:t>
            </w:r>
          </w:p>
        </w:tc>
      </w:tr>
      <w:tr>
        <w:trPr>
          <w:trHeight w:val="4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丙烯疝修补系列补片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科威医疗器械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1154</w:t>
            </w:r>
          </w:p>
        </w:tc>
      </w:tr>
      <w:tr>
        <w:trPr>
          <w:trHeight w:val="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转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形连接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迪玛克医药科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1155</w:t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进口第三类医疗器械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冻减脂仪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ELTIQ Aesthetics,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82363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颤监护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S ElektromedizinischeGerate G. Stemple Gmb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236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刀系统及附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ering Gmb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3236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内除颤仪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ライフライン株式会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本来富恩株式会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2366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双波长激光治疗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tonad.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42367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:YA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治疗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tonad.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42368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骨刀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株式会社中西（株式会社ナカニシ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3236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钝头手术闭合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割器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idienll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5237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蒸发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x-Ohmeda,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542371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颤监护仪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光电工业株式会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本光電工業株式会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1237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合一病理质控片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ntana Medical Systems, In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02373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肩关节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macorporateS.p.A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2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肩关节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macorporateS.p.A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21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肩关节置换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macorporateS.p.A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22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性义齿基托材料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I,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123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柱内固定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neCraft,LL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24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颌面金属接骨板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oMaterials Korea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25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高压经外周植入中心静脉导管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d Access Systems,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2126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高压经外周植入中心静脉导管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d Access Systems,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2127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水泥型髋关节假体组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ENTEC CO.,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28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关节软组织修复缝合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threx,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52129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栓抽吸导管套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it Medical Systems,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213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肺脏套管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VIVO Perfusion AB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52131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蜡棒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.Braun Surgical S.A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32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体外循环血路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UNKEN MEDICAL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株式会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52133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椎体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nthes Gmb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34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髁膝关节系统组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omet UK LT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35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髋关节假体组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sculap A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36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固化复合树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ЗАО “Опытно-Экспериментальныйзавод “ВладМиВа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137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性亲水接触镜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culus Private Limite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222138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净化体外循环血路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senius Medical Care AG &amp;Co.KGa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52139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洗脱冠脉支架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bott Vascula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14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植体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sstem Implant Co.,Lt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199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牙科种植体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DOIA S.a.s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牙科种植体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J MeditechCo.,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01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牙科种植体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pha-Bio Tec LT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02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台及配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M Implan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03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入导针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ck Radio-Nuclear Instruments,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332204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台及配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UCONE Co., Lt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05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植体附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oss Limite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06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植体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oss Limite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07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输液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.BraunMelsungen A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62208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胶体医用敷料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N medical Gmb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42209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台及配件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M Implan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1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植体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tex Dental Implants Industries 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11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台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syfor Medical Device Sr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12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净化装置的体外循环血路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omed S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52213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台及配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gaGen Implant Co.,Lt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14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膏剂树脂加强型玻璃离子粘固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而至株式会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15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T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囊导管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xford Medical Technologi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2216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T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囊扩张导管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xford Medical Technologi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2217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原瓣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istlichPharma A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2218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血小板血浆制备装置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-MED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62219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关节螺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dia,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22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纱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N medical Gmb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42221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周中心静脉导管套装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gon Medical Devices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772222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吸收性止血纱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aMedical B.V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42223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胆道带膜支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woon Medical Co., Lt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224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肠道带膜支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woon Medical Co., Lt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462225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用胶原蛋白基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康生物科技股份有限公司生醫產品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3630060</w:t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进口第二类医疗器械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肌标志物质控品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crogenics Corpor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402296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胱抑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定试剂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免疫比浊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emens Healthcare Diagnostics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402297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碳测定试剂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EP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酶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emens Healthcare Diagnostics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402298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蛋白测定试剂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溴甲酚紫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emens Healthcare Diagnostics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40229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持式电脑验光仪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尼德克株式会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22306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化医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FA HEALTHCARE N.V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302318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化医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FA HEALTHCARE N.V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30233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颤电极片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OLL Medical Corporatio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12331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线数字化成像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estream Healt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30233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咽鼓管压力测量仪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 DIFFUSION TECHNIQUE FRANCAIS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1233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气体报警系统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las Copco 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56233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电外科刀笔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idienll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52335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正畸颊面管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rican Orthodontic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2141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使用内窥镜套管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vadaq Technologies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22142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脏保存容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VIVO Perfusion AB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582143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次性皮肤用刮匙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カイインダストリーズ株式会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012144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保护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vaTec Limite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62145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齿科抛光膏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-DENT INTERNATIONAL, INC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32146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体温计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ratherm Medical A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202147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式胰岛素注射器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ofi-Aventis Deutschland Gmb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152148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雾式皮肤隔离膜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N medical Gmb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械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2642149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b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d7b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d7b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7b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d7b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74</Words>
  <Characters>6695</Characters>
  <CharactersWithSpaces>7854</CharactersWithSpaces>
  <Paragraphs>15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1:00Z</dcterms:created>
  <dc:creator>王兴龙</dc:creator>
  <dc:description/>
  <dc:language>en-US</dc:language>
  <cp:lastModifiedBy>wxl</cp:lastModifiedBy>
  <dcterms:modified xsi:type="dcterms:W3CDTF">2016-07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