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zhengwen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ind w:left="1876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批准证明文件品种目录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481"/>
        <w:gridCol w:w="2115"/>
        <w:gridCol w:w="2706"/>
        <w:gridCol w:w="993"/>
        <w:gridCol w:w="3321"/>
        <w:gridCol w:w="1938"/>
      </w:tblGrid>
      <w:tr>
        <w:trPr>
          <w:tblHeader w:val="true"/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准证明文件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销情形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奇霉素氯化钠注射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2003078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奇霉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氯化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川药业集团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奇霉素氯化钠注射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2003078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ml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奇霉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 2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氯化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5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川药业集团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福定胶囊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202558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5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川药业集团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呋麻滴鼻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202608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川药业集团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注射用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202536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m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迪赛诺制药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莫西林胶囊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2002361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长澳制药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霉素眼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272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膏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健康药业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儿复方麝香草酚撒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360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健康药业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咖酚散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316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乙酰氨基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6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阿司匹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3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咖啡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健康药业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颠茄氢氧化铝散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344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健康药业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氧化锌水杨酸散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351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散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健康药业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磺胺噻唑软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232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膏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健康药业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络痛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3702157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潍坊制药厂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络通胶囊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370215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潍坊制药厂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塞米松磷酸钠注射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105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:2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潍坊制药厂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塞米松磷酸钠注射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096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:5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潍坊制药厂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扎格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200566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料药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潍坊制药厂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酸甘油贴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34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潍坊制药厂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丁胺醇气雾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362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含沙丁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m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 每揿含沙丁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4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雾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中狮制药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丁胺醇气雾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216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每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4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含沙丁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0m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每揿含沙丁胺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0m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雾剂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坊中狮制药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露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073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料药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宇龙海藻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准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3702073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料药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宇龙海藻有限公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仿宋_GB2312"/>
          <w:sz w:val="28"/>
          <w:szCs w:val="28"/>
        </w:rPr>
      </w:pPr>
      <w:r>
        <w:rPr/>
      </w:r>
      <w:bookmarkStart w:id="1" w:name="zhengwen"/>
      <w:bookmarkStart w:id="2" w:name="_GoBack"/>
      <w:bookmarkStart w:id="3" w:name="zhengwen"/>
      <w:bookmarkStart w:id="4" w:name="_GoBack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c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2c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2c40"/>
    <w:rPr>
      <w:sz w:val="18"/>
      <w:szCs w:val="18"/>
    </w:rPr>
  </w:style>
  <w:style w:type="character" w:styleId="Pagenumber">
    <w:name w:val="page number"/>
    <w:basedOn w:val="DefaultParagraphFont"/>
    <w:qFormat/>
    <w:rsid w:val="00b72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72c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72c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8:00Z</dcterms:created>
  <dc:creator>王兴龙</dc:creator>
  <dc:description/>
  <dc:language>en-US</dc:language>
  <cp:lastModifiedBy>wxl</cp:lastModifiedBy>
  <dcterms:modified xsi:type="dcterms:W3CDTF">2016-07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