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通过资格认定检查的医疗机构新增专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医疗机构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过认定检查的专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威尔斯亲王医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血液科、泌尿科、麻醉及深切治疗、耳鼻咽喉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头颈外科、妇产科、脑神经内科、Ⅰ期临床研究中心</w:t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临床研究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玛丽医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神经内科、肾病科、免疫科、骨科、脾胃及肝脏内</w:t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、肿瘤科、儿科、Ⅰ期临床试验病房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6350" t="6350" r="635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00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1100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5e04c1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5e04c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100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e04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5e04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9:00Z</dcterms:created>
  <dc:creator>王兴龙</dc:creator>
  <dc:description/>
  <dc:language>en-US</dc:language>
  <cp:lastModifiedBy>wxl</cp:lastModifiedBy>
  <dcterms:modified xsi:type="dcterms:W3CDTF">2016-08-0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