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桔冰梅片非处方药说明书范本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甘桔冰梅片说明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甘桔冰梅片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成份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清热开音。用于风热犯肺引起的失音声哑；风热犯肺引起的急性咽炎出现的咽痛、咽干灼热、咽粘膜充血等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基片重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，一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片，一日</w:t>
      </w:r>
      <w:r>
        <w:rPr>
          <w:rFonts w:eastAsia="仿宋_GB2312"/>
          <w:sz w:val="32"/>
          <w:szCs w:val="32"/>
        </w:rPr>
        <w:t>3—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烟酒、辛辣、鱼腥食物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宜在服药期间同时服用温补性中药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慎用。儿童应在医师指导下服用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属风寒感冒咽痛者，症见恶寒发热、无汗、鼻流清涕者慎用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凡因声带小结或息肉所致的失音，应去医院就诊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个别患者可出现肝功能（转氨酶或胆红素）轻度升高，与药物的关系尚无法确定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2"/>
          <w:szCs w:val="32"/>
        </w:rPr>
        <w:t>如有问题可与生产企业联系。</w:t>
      </w:r>
    </w:p>
    <w:p>
      <w:pPr>
        <w:pStyle w:val="Normal"/>
        <w:rPr/>
      </w:pPr>
      <w:r>
        <w:rPr/>
      </w:r>
      <w:bookmarkStart w:id="1" w:name="zhengwen"/>
      <w:bookmarkStart w:id="2" w:name="_GoBack"/>
      <w:bookmarkStart w:id="3" w:name="zhengwen"/>
      <w:bookmarkStart w:id="4" w:name="_GoBack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5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25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25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025d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25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25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25d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12</Characters>
  <CharactersWithSpaces>60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7:00Z</dcterms:created>
  <dc:creator>王兴龙</dc:creator>
  <dc:description/>
  <dc:language>en-US</dc:language>
  <cp:lastModifiedBy>wxl</cp:lastModifiedBy>
  <dcterms:modified xsi:type="dcterms:W3CDTF">2016-08-0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