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2580"/>
        <w:gridCol w:w="3722"/>
        <w:gridCol w:w="2148"/>
      </w:tblGrid>
      <w:tr>
        <w:trPr>
          <w:trHeight w:val="870" w:hRule="atLeast"/>
        </w:trPr>
        <w:tc>
          <w:tcPr>
            <w:tcW w:w="899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月批准注册医疗器械产品目录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1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境内第三类医疗器械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危型人乳头瘤病毒核酸（分型）检测试剂盒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PCR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荧光探针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圣湘生物科技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295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登革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抗体联合检测试剂（胶体金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万孚生物技术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296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登革病毒</w:t>
            </w:r>
            <w:r>
              <w:rPr>
                <w:kern w:val="0"/>
                <w:sz w:val="22"/>
                <w:szCs w:val="22"/>
              </w:rPr>
              <w:t>NS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抗原、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抗体、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抗体联合检测试剂（胶体金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万孚生物技术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297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登革病毒</w:t>
            </w:r>
            <w:r>
              <w:rPr>
                <w:kern w:val="0"/>
                <w:sz w:val="22"/>
                <w:szCs w:val="22"/>
              </w:rPr>
              <w:t>NS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抗原检测试剂（胶体金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万孚生物技术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298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病毒核酸定量检测试剂盒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厦门安普利生物工程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299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乙型肝炎病毒核心抗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校准品（化学发光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迈克生物科技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0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乙型肝炎病毒核心抗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检测试剂盒（化学发光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四川迈克生物科技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1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氏综合征检测用多项质控品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迈克生物科技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2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乙型肝炎病毒核心抗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质控品（化学发光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迈克生物科技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3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ascii="宋体" w:hAnsi="宋体"/>
                <w:kern w:val="0"/>
                <w:sz w:val="22"/>
                <w:szCs w:val="22"/>
              </w:rPr>
              <w:t>种高危型人乳头状瘤病毒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湖南圣湘生物科技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4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甲基安非他明检测试剂（胶体金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浙江东方基因生物制品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5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吗啡检测试剂（胶体金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浙江东方基因生物制品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6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吗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" w:hAnsi="宋体"/>
                <w:kern w:val="0"/>
                <w:sz w:val="22"/>
                <w:szCs w:val="22"/>
              </w:rPr>
              <w:t>甲基安非他明联合检测试剂（胶体金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浙江东方基因生物制品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7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乙型肝炎病毒核心抗体测定试剂盒（时间分辨免疫荧光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8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rFonts w:ascii="宋体" w:hAnsi="宋体"/>
                <w:kern w:val="0"/>
                <w:sz w:val="22"/>
                <w:szCs w:val="22"/>
              </w:rPr>
              <w:t>抗体检测试剂盒（化学发光免疫分析法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09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乙型肝炎病毒核心抗体检测试剂盒（化学发光免疫分析法）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10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琥珀酰丙酮和非衍生化多种氨基酸、肉碱测定试剂盒（串联质谱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广州市丰华生物工程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24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衍生化多种氨基酸和肉碱测定试剂盒（串联质谱法）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广州市丰华生物工程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01325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留置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哈娜好医材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151269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无菌中心静脉导管套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维力医疗器械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771270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输液延长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71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精密过滤输液器带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岛海氏海诺高分子医疗用品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72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精密药液过滤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润强医疗器械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73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静脉输液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宏安医用器材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151274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锦胜医疗器械集团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75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输送鞘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先健科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深圳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771276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贝尔泰克医疗器械江苏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61277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精密过滤袋式输液器带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苏云医疗器材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78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硬膜外麻醉导管及导管接头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润强医疗器械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79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导管鞘组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微创医疗器械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集团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771280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伏尔特技术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151281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众源医疗器械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82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工髋关节系统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双极头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克骨科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中国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61283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袋式输液器带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宇安医疗器械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84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输液延长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圣光医用制品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61285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静脉输液针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民健医疗器械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151286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静脉输液针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潢川圣光医用制品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151287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潢川圣光医用制品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151288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多孔型金属骨植入材料椎间融合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爱康宜诚医疗器材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61289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胶原贴敷料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创尔生物技术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641290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血管鞘组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埃普特医疗器械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771291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间隔缺损封堵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普益盛济科技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77129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聚丙烯疝修补补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家庄市瑞诺生物医学材料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61293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属直型接骨板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州爱得科技发展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63461294</w:t>
            </w:r>
          </w:p>
        </w:tc>
      </w:tr>
      <w:tr>
        <w:trPr>
          <w:trHeight w:val="73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进口第三类医疗器械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腔内除颤多极导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日本来富恩株式会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77245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D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电子腹腔镜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rl Storz GmbH &amp; Co. K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21245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动腔镜直线型切割吻合器和钉仓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hicon Endo-Surgery, LL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22245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深部热凝电极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I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22245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冲击波治疗仪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SPEC Ltd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212471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扫描式葡萄糖监测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Diabetes Care Ltd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21247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表面施源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oft,a subsidiary of iCA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33247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医用直线加速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arian Medical Systems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32247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断层径照放疗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curay Incorporate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32247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离心泵头带管道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QUET Cardiopulmonary A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5240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膜式氧合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QUET Cardiopulmonary A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5240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种植体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NUCONE Co., Ltd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40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牙科种植体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rtex Dental Implants Industries Lt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40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mendia, 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40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皮穿刺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15240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耐高压输液港型中心静脉导管及附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rd Access Systems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77240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耐高压输液港型中心静脉导管及附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rd Access Systems,Inc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77241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髋关节假体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core Medical, L.P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411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髋关节假体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解剖型股骨柄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core Medical, L.P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41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血液透析机消毒液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UNIZ Co.,Ltd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5241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血浆分离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med S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5241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脊柱后路内固定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昭和医科工業株式会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41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血栓抽吸导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ectranetics Corporatio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77241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骨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rgical Specialties Corporatio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41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腰椎后路内固定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mendia, 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418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粘接光固化流体树脂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MG Chemisch-PharmazeutischeFabrik Gmb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51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纯钛人工牙种植体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denta Swiss A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51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基台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sstem Implant Co.,Lt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51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基台及配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ARANTEC CO.,Ltd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51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基台及配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denta Swiss A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51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纯钛人工牙种植体及附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sstem Implant Co.,Lt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51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纯钛人工牙种植体及附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sstem Implant Co.,Lt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63251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输尿管支架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rusACMI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1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输尿管支架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rusACMI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2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输尿管支架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rusACMI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2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输尿管支架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rusACMI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2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度可调型输尿管支架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rusACMI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2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输尿管支架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yrusACMI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24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外科植入物用</w:t>
            </w:r>
            <w:r>
              <w:rPr>
                <w:kern w:val="0"/>
                <w:sz w:val="22"/>
                <w:szCs w:val="22"/>
              </w:rPr>
              <w:t>β-</w:t>
            </w:r>
            <w:r>
              <w:rPr>
                <w:rFonts w:ascii="宋体" w:hAnsi="宋体"/>
                <w:kern w:val="0"/>
                <w:sz w:val="22"/>
                <w:szCs w:val="22"/>
              </w:rPr>
              <w:t>磷酸三钙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YA TECHNOSURGICAL CORPORATIO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2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导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朝日インテック株式会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77252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周编织型支架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Vascular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62527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血液透析管及附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ll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345252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隐形眼镜生理盐水护理液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東生技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许</w:t>
            </w:r>
            <w:r>
              <w:rPr>
                <w:kern w:val="0"/>
                <w:sz w:val="20"/>
                <w:szCs w:val="20"/>
              </w:rPr>
              <w:t>2016322006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工骨替代物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湾微创医疗器材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许</w:t>
            </w:r>
            <w:r>
              <w:rPr>
                <w:kern w:val="0"/>
                <w:sz w:val="20"/>
                <w:szCs w:val="20"/>
              </w:rPr>
              <w:t>20163460069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工骨替代物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湾微创医疗器材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许</w:t>
            </w:r>
            <w:r>
              <w:rPr>
                <w:kern w:val="0"/>
                <w:sz w:val="20"/>
                <w:szCs w:val="20"/>
              </w:rPr>
              <w:t>20163460070</w:t>
            </w:r>
          </w:p>
        </w:tc>
      </w:tr>
      <w:tr>
        <w:trPr>
          <w:trHeight w:val="52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进口第二类医疗器械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动轮椅车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IDE MOBILITY PRODUCTS CORP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56245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动轮椅车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IDE MOBILITY PRODUCTS CORP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56245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动轮椅车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IDE MOBILITY PRODUCTS CORP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56245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下肢康复训练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medi Co., Ltd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6246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态血压记录分析系统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.E.M. IndustrielleEntwicklungMedizintechnik und VertriebsgesellschaftmbH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1246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超声诊断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爱飞纽医疗系统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3245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平板探测器及其影像系统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富士胶片株式会社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31245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T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图像处理软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Hungary Kft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70246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口内神经刺激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liwell Ltd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1246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消化道容积测量仪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&amp;J Electronics 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1246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皮肤半导体激光治疗仪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IA Beauty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4246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动扫描显微镜和图像分析系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ica BiosystemsRichmond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40246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血铅传感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gellan Diagnostics,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1246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甲醛蒸汽灭菌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limedSauter A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1246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清洗消毒机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ERIS Corporatio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1246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清洗消毒机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ERIS Corporatio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1247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呼吸回路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lexicare Medical Lt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54239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正畸丝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J Wilcock Pty Lt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63239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喉罩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lexicare Medical Lt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54239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穿刺器及配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esculap A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2239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窥镜用送水送气附件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vators Inc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22239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手术工具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icon Medical AB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05239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牙科用磷酸酸蚀剂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CLUS CO.,LTD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6324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件式造口袋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vaTec Limited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66240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密闭计尿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vaTec Limited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进</w:t>
            </w:r>
            <w:r>
              <w:rPr>
                <w:kern w:val="0"/>
                <w:sz w:val="20"/>
                <w:szCs w:val="20"/>
              </w:rPr>
              <w:t>2016266240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次性使用口咽通气道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廣業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许</w:t>
            </w:r>
            <w:r>
              <w:rPr>
                <w:kern w:val="0"/>
                <w:sz w:val="20"/>
                <w:szCs w:val="20"/>
              </w:rPr>
              <w:t>2016266006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耳鼻喉科用敷料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碩晨生醫股份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国械注许</w:t>
            </w:r>
            <w:r>
              <w:rPr>
                <w:kern w:val="0"/>
                <w:sz w:val="20"/>
                <w:szCs w:val="20"/>
              </w:rPr>
              <w:t>201626400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e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5e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5e6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5e6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5e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5e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5e6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0</Words>
  <Characters>4965</Characters>
  <CharactersWithSpaces>5824</CharactersWithSpaces>
  <Paragraphs>1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7:00Z</dcterms:created>
  <dc:creator>王兴龙</dc:creator>
  <dc:description/>
  <dc:language>en-US</dc:language>
  <cp:lastModifiedBy>wxl</cp:lastModifiedBy>
  <dcterms:modified xsi:type="dcterms:W3CDTF">2016-08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