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国家食品药品监督管理总局特殊医学用途</w:t>
      </w:r>
    </w:p>
    <w:p>
      <w:pPr>
        <w:pStyle w:val="Normal"/>
        <w:spacing w:lineRule="exact" w:line="58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44"/>
          <w:szCs w:val="30"/>
        </w:rPr>
        <w:t>配方食品注册审评专家报名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133"/>
        <w:gridCol w:w="709"/>
        <w:gridCol w:w="1417"/>
        <w:gridCol w:w="1276"/>
        <w:gridCol w:w="827"/>
        <w:gridCol w:w="1839"/>
      </w:tblGrid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推荐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领域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业务专长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地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选择专家库专业组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不超过两项）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配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临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质</w:t>
            </w:r>
            <w:r>
              <w:rPr>
                <w:rFonts w:eastAsia="仿宋_GB2312"/>
                <w:kern w:val="0"/>
                <w:sz w:val="24"/>
              </w:rPr>
              <w:t>量与检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生产工艺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职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或参与企业项目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兼职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内容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得专业技术资质情况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与科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情况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学术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专利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著作情况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意见：</w:t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报名表所填内容真实、准确、合法。</w:t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26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：年月日</w:t>
            </w:r>
          </w:p>
        </w:tc>
      </w:tr>
      <w:tr>
        <w:trPr>
          <w:trHeight w:val="827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（推荐单位）意见：</w:t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27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盖章：年月日</w:t>
            </w:r>
          </w:p>
          <w:p>
            <w:pPr>
              <w:pStyle w:val="Normal"/>
              <w:widowControl w:val="false"/>
              <w:ind w:firstLine="27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Cs w:val="21"/>
        </w:rPr>
        <w:t>注：本表格可添加附页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7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e37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e37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e37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ee37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ee373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</Words>
  <Characters>384</Characters>
  <CharactersWithSpaces>450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2:00Z</dcterms:created>
  <dc:creator>果靓</dc:creator>
  <dc:description/>
  <dc:language>en-US</dc:language>
  <cp:lastModifiedBy>wxl</cp:lastModifiedBy>
  <dcterms:modified xsi:type="dcterms:W3CDTF">2016-08-2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