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茵栀黄注射液说明书修订要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应增加警示语，内容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警示语：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过敏反应：潮红、皮疹、瘙痒、过敏性皮炎、血管神经性水肿、呼吸困难、心悸、紫绀、血压下降、喉水肿、过敏性休克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身性损害：畏寒、寒战、发热、高热、疼痛、不适、水肿、乏力、多汗、面色苍白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消化系统：恶心、呕吐、腹泻、腹痛、胃肠胀气、胃不适等，有胃肠道出血个案报告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呼吸系统：呼吸困难、呼吸急促、咳嗽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心血管系统：心悸、胸闷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精神及神经系绕：头晕、头痛、抽搐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用药部位：皮疹、瘙痒、静脉炎、局部麻木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其他：有溶血反应、黄疸一过性加重、中毒性表皮坏死松解症、肾功能异常个案报告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对本品或含有茵陈、栀子、黄芩、金银花制剂及成份中所列辅料过敏或有严重不良反应病史者禁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新生儿、婴幼儿禁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孕妇禁用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【注意事项】项应当包括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辨证施药，严格掌握功能主治，禁止超功能主治用药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严格掌握用法用量。按照药品说明书推荐剂量和溶媒使用药品。不超剂量、过快滴注和长期连续用药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．本品保存不当可能会影响药品质量；用药前、配制后及使用过程中应认真检查本品及滴注液，发现药液出现浑浊、沉淀、变色、结晶等药物性状改变以及瓶身有漏气、裂纹等现象时，均不得使用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严禁混合配伍，谨慎联合用药。本品应单独使用，禁忌与其他药品混合配伍使用。如确需要联合使用其他药品时，应谨慎考虑与本品的间隔时间以及药物相互作用等问题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．本品与葡萄糖酸钙注射液、红霉素、四环素、回苏灵注射液、钙剂、酸性药物存在配伍禁忌，尤其不能与青霉素类高敏类药物合并使用。本品不能与氨基糖苷类、头孢菌素类、复方氨基比林联合应用，与其他抗生素类药物、维生素</w:t>
      </w:r>
      <w:r>
        <w:rPr>
          <w:rFonts w:eastAsia="仿宋_GB2312"/>
          <w:spacing w:val="-4"/>
          <w:sz w:val="32"/>
          <w:szCs w:val="32"/>
        </w:rPr>
        <w:t>K1</w:t>
      </w:r>
      <w:r>
        <w:rPr>
          <w:rFonts w:eastAsia="仿宋_GB2312"/>
          <w:spacing w:val="-4"/>
          <w:sz w:val="32"/>
          <w:szCs w:val="32"/>
        </w:rPr>
        <w:t>、法莫西丁、还原型谷胱甘肽联合应用时也应谨慎使用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．黄疸属寒湿阴黄者及虚黄引起的面目萎黄者不宜使用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．老人、哺乳期妇女、过敏体质者、冠心病患者等特殊人群和初次使用中药注射剂的患者应慎重使用，如确需使用，应加强监测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．目前尚无儿童应用本品的系统研究资料，不建议儿童使用。</w:t>
      </w:r>
    </w:p>
    <w:p>
      <w:pPr>
        <w:pStyle w:val="Normal"/>
        <w:spacing w:lineRule="exact" w:line="6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．静脉滴注时，必须稀释以后使用。首次用药，宜选用小剂量，慢速滴注。加强用药监护。用药过程中，应密切观察用药反应，特别是开始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eastAsia="仿宋_GB2312"/>
          <w:spacing w:val="-4"/>
          <w:sz w:val="32"/>
          <w:szCs w:val="32"/>
        </w:rPr>
        <w:t>分钟。发现异常，立即停药，及时采取积极救治措施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a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1</Words>
  <Characters>976</Characters>
  <CharactersWithSpaces>11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3:00Z</dcterms:created>
  <dc:creator>hp</dc:creator>
  <dc:description/>
  <dc:language>en-US</dc:language>
  <cp:lastModifiedBy>hp</cp:lastModifiedBy>
  <dcterms:modified xsi:type="dcterms:W3CDTF">2016-08-3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