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撤回医疗器械注册申请项目清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3560"/>
        <w:gridCol w:w="3640"/>
      </w:tblGrid>
      <w:tr>
        <w:trPr>
          <w:tblHeader w:val="true"/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受理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止血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瑞医疗器械（杭州）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隐形眼镜护理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明朗生物医药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压持续监测计传感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nsimed AG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压持续监测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nsimed AG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避光滴定管式输液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伏尔特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避光输液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伏尔特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动医用床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joHnutleigh AB.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凝血分析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森美康株式会社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凝血分析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森美康株式会社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菌银离子膏状敷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. Braun Hospicare Ltd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化学发光免疫分析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雷杜生命科学股份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辐照猪皮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清医诚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无细胞真皮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清医诚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迈瑞生物医疗电子股份有限公司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解脱弹簧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ro Therapeutics Inc. dba ev3 Neurovascular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解脱弹簧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ro Therapeutics Inc. dba ev3 Neurovascular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原型牙科骨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noss Co., Ltd.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球囊扩张压力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noss Co.,Ltd.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静脉血样采集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成武县医用制品厂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聚糖止血材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德威兰医疗器械有限公司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腔镜及附件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奥林巴斯苇音特和意北公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lympus Winter &amp; Ibe GmbH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术中止血装置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dafor, Inc.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硬导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dtronic Inc.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乳头瘤病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PV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核酸检测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-k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突变检测试剂盒（荧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细管电泳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百泰基因工程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GFR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突变检测试剂盒（荧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细管电泳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百泰基因工程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乳头瘤病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PV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核酸检测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泽成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形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XO 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测定试剂盒（磁微粒化学发光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泽成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幽门螺杆菌抗体检测试剂盒（乳胶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元盛邦（天津）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幽门螺杆菌抗原检测试剂盒（乳胶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元盛邦（天津）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眼衣原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核酸快速检测试剂盒（恒温扩增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炎支原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核酸快速检测试剂盒（恒温扩增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吗啡、甲基安非他明、氯胺酮、二亚甲基双氧安非他明、四氢大麻酚酸联合检测试剂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戴尔诺斯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脲支原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核酸快速检测试剂盒（恒温扩增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淋球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核酸快速检测试剂盒（恒温扩增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项呼吸道病原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F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U-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U-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快速酶免检测芯片（酶免渗滤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分枝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核酸快速检测试剂盒（恒温扩增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杆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快速酶免检测芯片（酶免渗滤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汉唐生物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磷酸脱氢酶基因检测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流杂交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州凯普生物化学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流感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流感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型肝炎病毒血清分型试剂盒（酶联免疫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荣盛生物药业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甲氧西林金黄色葡萄球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检测试剂盒（荧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青元盛康生物医药科技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眼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衣壳抗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眼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衣壳抗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胚抗原定量检测试剂盒（化学发光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检测试剂盒（化学发光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脲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流感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肺炎衣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脲支原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幽门螺杆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69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（胶体金法）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康华生物技术有限公司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7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RCH-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xo-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b-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V-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V-Ⅰ-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V-Ⅱ-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五项联合检测试剂盒（胶体金法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科新创（厦门）科技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79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频电刀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和佳医疗设备股份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输液器 带针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侨牌集团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昌隐形眼镜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2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昌隐形眼镜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3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数字化口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美伦影像系统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4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窥镜超声活检针及配件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oston Scientific Corporati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波士顿科学公司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5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聚糖止血材料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德威兰医疗器械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6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入式胃收缩力调节器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torika Medical (Israel) Ltd.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7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控仪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torika Medical (Israel) Ltd.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8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入式胃电极导线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torika Medical (Israel) Ltd.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89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入式输液港型中心静脉导管留置针套件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rd Access Systems, Inc.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0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室麻醉临床信息系统应用软件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米健信息技术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1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医学临床信息系统应用软件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米健信息技术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2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机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Med Paris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3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机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Med Paris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4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机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Med Paris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5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机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Med Paris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6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连通板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復瑞德医疗科技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7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三通阀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復瑞德医疗科技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8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眼科穿刺系统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マニー株式会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NI, IN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099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椎体扩张球囊导管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阿尔泰医疗器械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100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液滤过管路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EMOTRONIC S. p. A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102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微量泵前管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益心达医学新技术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104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精密过滤输液器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灵洋医疗器械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105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输液器 带针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灵洋医疗器械有限公司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106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导电膏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光电工业株式会社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ZC1600107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髋关节组件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omet Orthopedics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71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胎盘生长因子检测试剂盒（时间分辨荧光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llac Oy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72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型肝炎病毒核酸定量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CR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荧光探针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科华生物工程股份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73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免疫缺陷病毒抗体检测试剂盒（化学发光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波生生物技术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81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列腺特异抗原测定试剂盒（免疫比浊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高怡生生物技术（北京）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8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胎蛋白测定试剂盒（胶乳免疫比浊法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高怡生生物技术（北京）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8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癌胚抗原测定试剂盒（胶乳免疫比浊法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高怡生生物技术（北京）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84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试剂盒（免疫比浊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高怡生生物技术（北京）有限公司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85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甲基四氢叶酸还原酶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8A/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熔解曲线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沃康生物科技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86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甲基四氢叶酸还原酶基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C/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试剂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R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熔解曲线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沃康生物科技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87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戊型肝炎病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酶联免疫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硕世生物科技有限公司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89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脱氨基麦胶蛋白表位抗体筛查试剂盒（酶免疫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ENTEC Diagnostika GmbH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90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胞衬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测定试剂盒（酶免疫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ENTEC Diagnostika GmbH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91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胞衬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/I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ti-alpha-Fodrin IgG/I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测定试剂盒（酶联免疫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ENTEC Diagnostika GmbH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92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心磷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G/Ig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测定试剂盒（酶联免疫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ENTEC Diagnostika GmbH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93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测定试剂盒（酶免疫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ENTEC Diagnostika GmbH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94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肝肾微粒体抗体测定试剂盒（酶免疫法）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GENTEC Diagnostika GmbH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ZC1600095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LDH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THF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YP2C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多态性检测试剂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芯片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寰基生物芯片产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8:00Z</dcterms:created>
  <dc:creator>wxl</dc:creator>
  <dc:description/>
  <cp:keywords/>
  <dc:language>en-US</dc:language>
  <cp:lastModifiedBy>wxl</cp:lastModifiedBy>
  <dcterms:modified xsi:type="dcterms:W3CDTF">2016-09-07T09:39:00Z</dcterms:modified>
  <cp:revision>4</cp:revision>
  <dc:subject/>
  <dc:title/>
</cp:coreProperties>
</file>