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吡喹酮片说明书修订要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、增加警示语“眼囊虫病患者禁用本品”。同时建议在产品外包装的明显位置也增加该警示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、【不良反应】项应当包括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全身性损害：乏力、四肢酸痛、嗜酸性粒细胞增多症，此外还有本品引起过敏性休克的文献报道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心血管系统：心悸、胸闷、心电图显示</w:t>
      </w:r>
      <w:r>
        <w:rPr>
          <w:rFonts w:eastAsia="仿宋_GB2312"/>
          <w:sz w:val="32"/>
          <w:szCs w:val="28"/>
        </w:rPr>
        <w:t>T</w:t>
      </w:r>
      <w:r>
        <w:rPr>
          <w:rFonts w:eastAsia="仿宋_GB2312"/>
          <w:sz w:val="32"/>
          <w:szCs w:val="28"/>
        </w:rPr>
        <w:t>波改变和期外收缩，室上性心动过速、心房纤颤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消化系统：恶心、腹痛、腹泻、转氨酶升高、消化道出血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皮肤及其附件：皮疹、瘙痒、过敏性紫癜。</w:t>
      </w:r>
    </w:p>
    <w:p>
      <w:pPr>
        <w:pStyle w:val="Normal"/>
        <w:tabs>
          <w:tab w:val="clear" w:pos="420"/>
          <w:tab w:val="center" w:pos="4873" w:leader="none"/>
        </w:tabs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.</w:t>
      </w:r>
      <w:r>
        <w:rPr>
          <w:rFonts w:eastAsia="仿宋_GB2312"/>
          <w:sz w:val="32"/>
          <w:szCs w:val="28"/>
        </w:rPr>
        <w:t>神经系统：头昏、头痛。</w:t>
      </w:r>
      <w:r>
        <w:rPr>
          <w:rFonts w:eastAsia="仿宋_GB2312"/>
          <w:sz w:val="32"/>
          <w:szCs w:val="28"/>
        </w:rPr>
        <w:tab/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6.</w:t>
      </w:r>
      <w:r>
        <w:rPr>
          <w:rFonts w:eastAsia="仿宋_GB2312"/>
          <w:sz w:val="32"/>
          <w:szCs w:val="28"/>
        </w:rPr>
        <w:t>其他：诱发精神失常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三、【禁忌】项应当包括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眼囊虫病患者禁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禁用于对本药或药物辅料过敏的患者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禁止同时应用细胞色素</w:t>
      </w:r>
      <w:r>
        <w:rPr>
          <w:rFonts w:eastAsia="仿宋_GB2312"/>
          <w:sz w:val="32"/>
          <w:szCs w:val="28"/>
        </w:rPr>
        <w:t>P450</w:t>
      </w:r>
      <w:r>
        <w:rPr>
          <w:rFonts w:eastAsia="仿宋_GB2312"/>
          <w:sz w:val="32"/>
          <w:szCs w:val="28"/>
        </w:rPr>
        <w:t>强诱导剂，如利福平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四、【注意事项】应当包括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治疗寄生于组织内的寄生虫如血吸虫、肺吸虫、囊虫等，由于虫体被杀死后释放出大量的抗原物质，可引起发热、嗜酸粒细胞增多、皮疹等，偶可引起过敏性休克，必须注意观察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脑囊虫病患者需住院治疗，并辅以防治脑水肿和降低高颅压（应用地塞米松和脱水剂）或防治癫痫持续状态的治疗措施，以防发生意外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合并眼囊虫病时，须先手术摘除虫体，而后进行药物治疗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严重心、肝、肾患者及有精神病史者慎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.</w:t>
      </w:r>
      <w:r>
        <w:rPr>
          <w:rFonts w:eastAsia="仿宋_GB2312"/>
          <w:sz w:val="32"/>
          <w:szCs w:val="28"/>
        </w:rPr>
        <w:t>有明显头昏、嗜睡等神经系统反应者，治疗期间与停药后</w:t>
      </w:r>
      <w:r>
        <w:rPr>
          <w:rFonts w:eastAsia="仿宋_GB2312"/>
          <w:sz w:val="32"/>
          <w:szCs w:val="28"/>
        </w:rPr>
        <w:t>24</w:t>
      </w:r>
      <w:r>
        <w:rPr>
          <w:rFonts w:eastAsia="仿宋_GB2312"/>
          <w:sz w:val="32"/>
          <w:szCs w:val="28"/>
        </w:rPr>
        <w:t>小时内勿进行驾驶、机械操作等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6.</w:t>
      </w:r>
      <w:r>
        <w:rPr>
          <w:rFonts w:eastAsia="仿宋_GB2312"/>
          <w:sz w:val="32"/>
          <w:szCs w:val="28"/>
        </w:rPr>
        <w:t>在囊虫病驱除带绦虫时，需应将隐性脑囊虫病除外，以免发生意外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7.</w:t>
      </w:r>
      <w:r>
        <w:rPr>
          <w:rFonts w:eastAsia="仿宋_GB2312"/>
          <w:sz w:val="32"/>
          <w:szCs w:val="28"/>
        </w:rPr>
        <w:t>本品会加剧由血吸虫病引起的中枢神经系统病变，故此药一般不应给予曾有癫痫病史的患者和</w:t>
      </w:r>
      <w:r>
        <w:rPr>
          <w:rFonts w:eastAsia="仿宋_GB2312"/>
          <w:sz w:val="32"/>
          <w:szCs w:val="28"/>
        </w:rPr>
        <w:t>/</w:t>
      </w:r>
      <w:r>
        <w:rPr>
          <w:rFonts w:eastAsia="仿宋_GB2312"/>
          <w:sz w:val="32"/>
          <w:szCs w:val="28"/>
        </w:rPr>
        <w:t>或有潜在中枢神经系统其他症状的患者，如囊虫病皮下结节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8.</w:t>
      </w:r>
      <w:r>
        <w:rPr>
          <w:rFonts w:eastAsia="仿宋_GB2312"/>
          <w:sz w:val="32"/>
          <w:szCs w:val="28"/>
        </w:rPr>
        <w:t>接受利福平治疗而又急需寄生虫药物治疗的患者，应考虑使用其他制剂治疗。但是，如果必须用吡喹酮治疗，应在给药前停用利福平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周。在完成吡喹酮治疗后的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天，即可恢复利福平的治疗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7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267b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64bcc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64bc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67b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64b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64b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FC123-EC85-4C30-8FF8-62F832411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4</Words>
  <Characters>651</Characters>
  <CharactersWithSpaces>764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>耿欣</dc:creator>
  <dc:description/>
  <dc:language>en-US</dc:language>
  <cp:lastModifiedBy>wxl</cp:lastModifiedBy>
  <dcterms:modified xsi:type="dcterms:W3CDTF">2016-09-1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