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肾衰宁制剂说明书修订要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警示语应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半夏（制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法半夏（应根据实际处方填写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【不良反应】项应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恶心、呕吐、腹痛、腹泻、腹胀、大便次数增加、皮疹、瘙痒等。有头晕、乏力、心悸等个案报告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【禁忌】项应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妇禁用；有出血倾向者禁用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【注意事项】项应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6"/>
          <w:sz w:val="32"/>
          <w:szCs w:val="32"/>
        </w:rPr>
        <w:t>服药后大便次数超过</w:t>
      </w:r>
      <w:r>
        <w:rPr>
          <w:rFonts w:eastAsia="仿宋_GB2312"/>
          <w:spacing w:val="6"/>
          <w:sz w:val="32"/>
          <w:szCs w:val="32"/>
        </w:rPr>
        <w:t>4</w:t>
      </w:r>
      <w:r>
        <w:rPr>
          <w:rFonts w:eastAsia="仿宋_GB2312"/>
          <w:spacing w:val="6"/>
          <w:sz w:val="32"/>
          <w:szCs w:val="32"/>
        </w:rPr>
        <w:t>次者需减量服用，并请咨询医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药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小儿必须在成人监护下服用或遵医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以下情况患者慎用：脾胃虚寒、服药前大便次数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、高钾血症、哺乳期及月经期妇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由于处方中含半夏，根据中医十九畏十八反，慎与乌头碱类药物合用或遵医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不建议与其他含大黄制剂同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药品保存时应避免高温、阳光直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25095</wp:posOffset>
                </wp:positionV>
                <wp:extent cx="1219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30pt;mso-wrap-distance-left:9pt;mso-wrap-distance-right:9pt;mso-wrap-distance-top:0pt;mso-wrap-distance-bottom:0pt;margin-top:9.85pt;mso-position-vertical-relative:text;margin-left:-7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7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2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12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12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2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12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5:00Z</dcterms:created>
  <dc:creator>杜婧举</dc:creator>
  <dc:description/>
  <dc:language>en-US</dc:language>
  <cp:lastModifiedBy>wxl</cp:lastModifiedBy>
  <dcterms:modified xsi:type="dcterms:W3CDTF">2016-09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