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zhengwen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穿王消炎制剂说明书修订要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【不良反应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涉及恶心、呕吐、腹泻、皮疹、瘙痒等不良反应，也有心悸、胸闷等的个案报告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【禁忌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孕妇及哺乳期妇女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本品及组方药味过敏者禁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【注意事项】项应包括：</w:t>
      </w:r>
    </w:p>
    <w:p>
      <w:pPr>
        <w:pStyle w:val="Normal"/>
        <w:spacing w:lineRule="exact" w:line="60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严格按用法用量服用，不宜久服。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尚无循证医学证据支持本品儿童用药的安全性及有效性，儿童应慎用。</w:t>
      </w:r>
    </w:p>
    <w:p>
      <w:pPr>
        <w:pStyle w:val="Normal"/>
        <w:spacing w:lineRule="exact" w:line="580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过敏体质者慎用。</w:t>
      </w:r>
      <w:bookmarkEnd w:id="0"/>
    </w:p>
    <w:p>
      <w:pPr>
        <w:pStyle w:val="Normal"/>
        <w:spacing w:lineRule="exact" w:line="40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f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1f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1f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1f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1f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4:00Z</dcterms:created>
  <dc:creator>杜婧举</dc:creator>
  <dc:description/>
  <dc:language>en-US</dc:language>
  <cp:lastModifiedBy>wxl</cp:lastModifiedBy>
  <dcterms:modified xsi:type="dcterms:W3CDTF">2016-09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