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665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月批准注册医疗器械产品目录</w:t>
      </w:r>
    </w:p>
    <w:p>
      <w:pPr>
        <w:pStyle w:val="Normal"/>
        <w:spacing w:lineRule="exact" w:line="560"/>
        <w:ind w:left="2356" w:hanging="1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179"/>
        <w:gridCol w:w="3800"/>
        <w:gridCol w:w="2497"/>
      </w:tblGrid>
      <w:tr>
        <w:trPr>
          <w:tblHeader w:val="true"/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kern w:val="0"/>
                <w:szCs w:val="32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产品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注册人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注册证编号</w:t>
            </w:r>
          </w:p>
        </w:tc>
      </w:tr>
      <w:tr>
        <w:trPr>
          <w:trHeight w:val="672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危型人乳头瘤病毒核酸检测试剂盒（</w:t>
            </w:r>
            <w:r>
              <w:rPr>
                <w:rFonts w:eastAsia="仿宋_GB2312"/>
                <w:kern w:val="0"/>
                <w:sz w:val="22"/>
                <w:szCs w:val="22"/>
              </w:rPr>
              <w:t>PCR-</w:t>
            </w:r>
            <w:r>
              <w:rPr>
                <w:rFonts w:eastAsia="仿宋_GB2312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科华生物工程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33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总前列腺特异性抗原（</w:t>
            </w:r>
            <w:r>
              <w:rPr>
                <w:rFonts w:eastAsia="仿宋_GB2312"/>
                <w:kern w:val="0"/>
                <w:sz w:val="22"/>
                <w:szCs w:val="22"/>
              </w:rPr>
              <w:t>PSA</w:t>
            </w:r>
            <w:r>
              <w:rPr>
                <w:rFonts w:eastAsia="仿宋_GB2312"/>
                <w:kern w:val="0"/>
                <w:sz w:val="22"/>
                <w:szCs w:val="22"/>
              </w:rPr>
              <w:t>）测定试剂盒（胶乳免疫比浊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百奥泰康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34</w:t>
            </w:r>
          </w:p>
        </w:tc>
      </w:tr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糖类抗原</w:t>
            </w:r>
            <w:r>
              <w:rPr>
                <w:rFonts w:eastAsia="仿宋_GB2312"/>
                <w:kern w:val="0"/>
                <w:sz w:val="22"/>
                <w:szCs w:val="22"/>
              </w:rPr>
              <w:t>15-3</w:t>
            </w:r>
            <w:r>
              <w:rPr>
                <w:rFonts w:eastAsia="仿宋_GB2312"/>
                <w:kern w:val="0"/>
                <w:sz w:val="22"/>
                <w:szCs w:val="22"/>
              </w:rPr>
              <w:t>校准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透景生命科技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35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附睾蛋白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</w:rPr>
              <w:t>测定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流式荧光发光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透景生命科技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36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糖类抗原</w:t>
            </w:r>
            <w:r>
              <w:rPr>
                <w:rFonts w:eastAsia="仿宋_GB2312"/>
                <w:kern w:val="0"/>
                <w:sz w:val="22"/>
                <w:szCs w:val="22"/>
              </w:rPr>
              <w:t>15-3</w:t>
            </w:r>
            <w:r>
              <w:rPr>
                <w:rFonts w:eastAsia="仿宋_GB2312"/>
                <w:kern w:val="0"/>
                <w:sz w:val="22"/>
                <w:szCs w:val="22"/>
              </w:rPr>
              <w:t>测定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化学发光免疫分析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透景生命科技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37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附睾蛋白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</w:rPr>
              <w:t>测定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化学发光免疫分析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透景生命科技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38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胃泌素释放肽前体测定试剂盒（化学发光免疫分析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透景生命科技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39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表面抗原测定试剂盒（化学发光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希森美康生物科技（无锡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40</w:t>
            </w:r>
          </w:p>
        </w:tc>
      </w:tr>
      <w:tr>
        <w:trPr>
          <w:trHeight w:val="6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RhD</w:t>
            </w:r>
            <w:r>
              <w:rPr>
                <w:rFonts w:eastAsia="仿宋_GB2312"/>
                <w:kern w:val="0"/>
                <w:sz w:val="22"/>
                <w:szCs w:val="22"/>
              </w:rPr>
              <w:t>血型定型试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单克隆抗体</w:t>
            </w:r>
            <w:r>
              <w:rPr>
                <w:rFonts w:eastAsia="仿宋_GB2312"/>
                <w:kern w:val="0"/>
                <w:sz w:val="22"/>
                <w:szCs w:val="22"/>
              </w:rPr>
              <w:t>IgM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苏大赛尔免疫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41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（</w:t>
            </w:r>
            <w:r>
              <w:rPr>
                <w:rFonts w:eastAsia="仿宋_GB2312"/>
                <w:kern w:val="0"/>
                <w:sz w:val="22"/>
                <w:szCs w:val="22"/>
              </w:rPr>
              <w:t>HBV</w:t>
            </w:r>
            <w:r>
              <w:rPr>
                <w:rFonts w:eastAsia="仿宋_GB2312"/>
                <w:kern w:val="0"/>
                <w:sz w:val="22"/>
                <w:szCs w:val="22"/>
              </w:rPr>
              <w:t>）耐药突变检测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PCR-</w:t>
            </w:r>
            <w:r>
              <w:rPr>
                <w:rFonts w:eastAsia="仿宋_GB2312"/>
                <w:kern w:val="0"/>
                <w:sz w:val="22"/>
                <w:szCs w:val="22"/>
              </w:rPr>
              <w:t>焦磷酸序列分析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凯杰生物工程（深圳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42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危型人乳头瘤病毒核酸检测试剂盒（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荧光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艾康生物技术（杭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43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地中海贫血基因检测试剂盒（微阵列芯片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奥生物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44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甲胎蛋白（</w:t>
            </w:r>
            <w:r>
              <w:rPr>
                <w:rFonts w:eastAsia="仿宋_GB2312"/>
                <w:kern w:val="0"/>
                <w:sz w:val="22"/>
                <w:szCs w:val="22"/>
              </w:rPr>
              <w:t>AFP</w:t>
            </w:r>
            <w:r>
              <w:rPr>
                <w:rFonts w:eastAsia="仿宋_GB2312"/>
                <w:kern w:val="0"/>
                <w:sz w:val="22"/>
                <w:szCs w:val="22"/>
              </w:rPr>
              <w:t>）测定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胶乳免疫比浊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百奥泰康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45</w:t>
            </w:r>
          </w:p>
        </w:tc>
      </w:tr>
      <w:tr>
        <w:trPr>
          <w:trHeight w:val="8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核分枝杆菌特异性细胞免疫反应检测试剂盒（酶联免疫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贝尔生物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46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核分枝杆菌特异性细胞免疫反应校准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厦门万泰凯瑞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47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市贝斯达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281448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电位治疗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汉健喜生物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261449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掺铥光纤激光治疗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瑞柯恩激光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24145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生物安全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上净净化设备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541451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生物安全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上净净化设备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541452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电圈套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诸暨市鹏天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221453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华润万东医疗装备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301454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联影医疗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28145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循环微波消融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柯惠医疗器材制造（上海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251456</w:t>
            </w:r>
          </w:p>
        </w:tc>
      </w:tr>
      <w:tr>
        <w:trPr>
          <w:trHeight w:val="10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核分枝杆菌氟喹诺类药物耐药突变检测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熔解曲线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厦门致善生物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57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核分枝杆菌链霉素耐药突变检测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熔解曲线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厦门致善生物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58</w:t>
            </w:r>
          </w:p>
        </w:tc>
      </w:tr>
      <w:tr>
        <w:trPr>
          <w:trHeight w:val="9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核分枝杆菌乙胺丁醇耐药突变检测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熔解曲线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厦门致善生物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459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表面抗原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潍坊三维生物工程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06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五项联检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潍坊三维生物工程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07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核分枝杆菌复合群核酸检测试剂盒（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－荧光探针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万泰生物药业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08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结核分枝杆菌</w:t>
            </w:r>
            <w:r>
              <w:rPr>
                <w:rFonts w:eastAsia="仿宋_GB2312"/>
                <w:kern w:val="0"/>
                <w:sz w:val="22"/>
                <w:szCs w:val="22"/>
              </w:rPr>
              <w:t>IgG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都赛普克生物科技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09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恶性疟原虫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间日疟原虫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蓝十字生物药业（北京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10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登革病毒</w:t>
            </w:r>
            <w:r>
              <w:rPr>
                <w:rFonts w:eastAsia="仿宋_GB2312"/>
                <w:kern w:val="0"/>
                <w:sz w:val="22"/>
                <w:szCs w:val="22"/>
              </w:rPr>
              <w:t>NS1</w:t>
            </w:r>
            <w:r>
              <w:rPr>
                <w:rFonts w:eastAsia="仿宋_GB2312"/>
                <w:kern w:val="0"/>
                <w:sz w:val="22"/>
                <w:szCs w:val="22"/>
              </w:rPr>
              <w:t>抗原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蓝十字生物药业（北京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11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/>
                <w:kern w:val="0"/>
                <w:sz w:val="22"/>
                <w:szCs w:val="22"/>
              </w:rPr>
              <w:t>EGFR</w:t>
            </w:r>
            <w:r>
              <w:rPr>
                <w:rFonts w:eastAsia="仿宋_GB2312"/>
                <w:kern w:val="0"/>
                <w:sz w:val="22"/>
                <w:szCs w:val="22"/>
              </w:rPr>
              <w:t>基因</w:t>
            </w:r>
            <w:r>
              <w:rPr>
                <w:rFonts w:eastAsia="仿宋_GB2312"/>
                <w:kern w:val="0"/>
                <w:sz w:val="22"/>
                <w:szCs w:val="22"/>
              </w:rPr>
              <w:t>18-21</w:t>
            </w:r>
            <w:r>
              <w:rPr>
                <w:rFonts w:eastAsia="仿宋_GB2312"/>
                <w:kern w:val="0"/>
                <w:sz w:val="22"/>
                <w:szCs w:val="22"/>
              </w:rPr>
              <w:t>外显子突变检测试剂盒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雅康博生物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12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乳头瘤病毒（</w:t>
            </w:r>
            <w:r>
              <w:rPr>
                <w:rFonts w:eastAsia="仿宋_GB2312"/>
                <w:kern w:val="0"/>
                <w:sz w:val="22"/>
                <w:szCs w:val="22"/>
              </w:rPr>
              <w:t>HPV</w:t>
            </w:r>
            <w:r>
              <w:rPr>
                <w:rFonts w:eastAsia="仿宋_GB2312"/>
                <w:kern w:val="0"/>
                <w:sz w:val="22"/>
                <w:szCs w:val="22"/>
              </w:rPr>
              <w:t>）核酸检测试剂盒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天隆生物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13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乙型肝炎病毒基因分型检测试剂盒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天隆生物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14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YP2C19</w:t>
            </w:r>
            <w:r>
              <w:rPr>
                <w:rFonts w:eastAsia="仿宋_GB2312"/>
                <w:kern w:val="0"/>
                <w:sz w:val="22"/>
                <w:szCs w:val="22"/>
              </w:rPr>
              <w:t>基因多态性检测试剂盒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汉海吉力生物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15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YP2C9</w:t>
            </w:r>
            <w:r>
              <w:rPr>
                <w:rFonts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/>
                <w:kern w:val="0"/>
                <w:sz w:val="22"/>
                <w:szCs w:val="22"/>
              </w:rPr>
              <w:t>VKORC1</w:t>
            </w:r>
            <w:r>
              <w:rPr>
                <w:rFonts w:eastAsia="仿宋_GB2312"/>
                <w:kern w:val="0"/>
                <w:sz w:val="22"/>
                <w:szCs w:val="22"/>
              </w:rPr>
              <w:t>基因多态性检测试剂盒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汉海吉力生物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16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丙型肝炎病毒抗体检测试剂盒（化学发光免疫分析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17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α-L-</w:t>
            </w:r>
            <w:r>
              <w:rPr>
                <w:rFonts w:eastAsia="仿宋_GB2312"/>
                <w:kern w:val="0"/>
                <w:sz w:val="22"/>
                <w:szCs w:val="22"/>
              </w:rPr>
              <w:t>岩藻糖苷酶测定试剂盒（</w:t>
            </w:r>
            <w:r>
              <w:rPr>
                <w:rFonts w:eastAsia="仿宋_GB2312"/>
                <w:kern w:val="0"/>
                <w:sz w:val="22"/>
                <w:szCs w:val="22"/>
              </w:rPr>
              <w:t>CNPF</w:t>
            </w:r>
            <w:r>
              <w:rPr>
                <w:rFonts w:eastAsia="仿宋_GB2312"/>
                <w:kern w:val="0"/>
                <w:sz w:val="22"/>
                <w:szCs w:val="22"/>
              </w:rPr>
              <w:t>底物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复星长征医学科学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18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甲胎蛋白测定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胶乳免疫比浊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复星长征医学科学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19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癌胚抗原测定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胶乳免疫比浊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复星长征医学科学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20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氯胺酮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凯创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57</w:t>
            </w:r>
          </w:p>
        </w:tc>
      </w:tr>
      <w:tr>
        <w:trPr>
          <w:trHeight w:val="1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吗啡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甲基安非他明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氯胺酮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亚甲二氧基甲基安非他明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四氢大麻酚酸联合检测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凯创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58</w:t>
            </w:r>
          </w:p>
        </w:tc>
      </w:tr>
      <w:tr>
        <w:trPr>
          <w:trHeight w:val="1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吗啡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甲基安非他明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氯胺酮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亚甲二氧基甲基安非他明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四氢大麻酚酸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可卡因联合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凯创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59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吗啡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甲基安非他明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氯胺酮联合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凯创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60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甲基安非他明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氯胺酮唾液联合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凯创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61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吗啡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甲基安非他明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氯胺酮唾液联合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凯创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62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吗啡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甲基安非他明唾液联合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凯创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6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吗啡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甲基安非他明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氯胺酮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亚甲二氧基甲基安非他明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可卡因联合检测试剂盒（胶体金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凯创生物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64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  <w:szCs w:val="22"/>
              </w:rPr>
              <w:t>CD20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  <w:szCs w:val="22"/>
              </w:rPr>
              <w:t>-APC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65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  <w:szCs w:val="22"/>
              </w:rPr>
              <w:t>CD1a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  <w:szCs w:val="22"/>
              </w:rPr>
              <w:t>-PE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66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appa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流式细胞仪法</w:t>
            </w:r>
            <w:r>
              <w:rPr>
                <w:rFonts w:eastAsia="仿宋_GB2312"/>
                <w:kern w:val="0"/>
                <w:sz w:val="22"/>
                <w:szCs w:val="22"/>
              </w:rPr>
              <w:t>-FITC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67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  <w:szCs w:val="22"/>
              </w:rPr>
              <w:t>CD4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  <w:szCs w:val="22"/>
              </w:rPr>
              <w:t>-PerCP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68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LA-DR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流式细胞仪法</w:t>
            </w:r>
            <w:r>
              <w:rPr>
                <w:rFonts w:eastAsia="仿宋_GB2312"/>
                <w:kern w:val="0"/>
                <w:sz w:val="22"/>
                <w:szCs w:val="22"/>
              </w:rPr>
              <w:t>-APC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69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  <w:szCs w:val="22"/>
              </w:rPr>
              <w:t>CD11b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  <w:szCs w:val="22"/>
              </w:rPr>
              <w:t>-APC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70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  <w:szCs w:val="22"/>
              </w:rPr>
              <w:t>CD3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</w:t>
            </w:r>
            <w:r>
              <w:rPr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kern w:val="0"/>
                <w:sz w:val="22"/>
                <w:szCs w:val="22"/>
              </w:rPr>
              <w:t>流式细胞仪法</w:t>
            </w:r>
            <w:r>
              <w:rPr>
                <w:rFonts w:eastAsia="仿宋_GB2312"/>
                <w:kern w:val="0"/>
                <w:sz w:val="22"/>
                <w:szCs w:val="22"/>
              </w:rPr>
              <w:t>-APC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71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  <w:szCs w:val="22"/>
              </w:rPr>
              <w:t>CD8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  <w:szCs w:val="22"/>
              </w:rPr>
              <w:t>-PerCP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72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细胞分化抗原</w:t>
            </w:r>
            <w:r>
              <w:rPr>
                <w:rFonts w:eastAsia="仿宋_GB2312"/>
                <w:kern w:val="0"/>
                <w:sz w:val="22"/>
                <w:szCs w:val="22"/>
              </w:rPr>
              <w:t>CD5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（流式细胞仪法</w:t>
            </w:r>
            <w:r>
              <w:rPr>
                <w:rFonts w:eastAsia="仿宋_GB2312"/>
                <w:kern w:val="0"/>
                <w:sz w:val="22"/>
                <w:szCs w:val="22"/>
              </w:rPr>
              <w:t>-APC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73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Lambda</w:t>
            </w:r>
            <w:r>
              <w:rPr>
                <w:rFonts w:eastAsia="仿宋_GB2312"/>
                <w:kern w:val="0"/>
                <w:sz w:val="22"/>
                <w:szCs w:val="22"/>
              </w:rPr>
              <w:t>检测试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流式细胞仪法</w:t>
            </w:r>
            <w:r>
              <w:rPr>
                <w:rFonts w:eastAsia="仿宋_GB2312"/>
                <w:kern w:val="0"/>
                <w:sz w:val="22"/>
                <w:szCs w:val="22"/>
              </w:rPr>
              <w:t>-PE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碧迪快速诊断产品（苏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74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胃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成运内窥镜设备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221575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自动血型分析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山生物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76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腹腔内窥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杭州桐庐时空候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221577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乳头括约肌切开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微创医学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251578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通用电气医疗系统（中国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211579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冷盐水灌注射频消融导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微创电生理医疗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77158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红细胞洗涤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东威高集团医用高分子制品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01581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粘接型玻璃离子水门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安泰生物医用材料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31481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精密过滤输液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伏尔特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482</w:t>
            </w:r>
          </w:p>
        </w:tc>
      </w:tr>
      <w:tr>
        <w:trPr>
          <w:trHeight w:val="6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避光精密过滤输液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伏尔特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483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延长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扬州莱斯特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484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注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扬州莱斯特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541485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静脉采血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扬州莱斯特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151486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避光输液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487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避光输液延长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488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华森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489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注延长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汉智迅创源科技发展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490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血液透析浓缩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华岳微创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51491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注射用修饰透明质酸钠凝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其胜生物制剂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492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防针刺伤型静脉留置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佛山特种医用导管有限责任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151493</w:t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苏云医疗器材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49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精密过滤流量设定微调式输液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伏尔特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495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导管鞘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东博迈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771496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属脊柱内固定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厦门大博颖精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497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属接骨螺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益宁（厦门）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498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锁定型接骨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金鹿集团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499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锁定型接骨螺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金鹿集团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500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工髋关节假体股骨柄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威海海星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502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颅颌面修补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迈普再生医学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503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外固定架配合用固定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百易得医疗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501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百易得医疗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504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属锁定接骨板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鼎健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505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内窥镜用注射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中科盛康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151548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潍坊市华星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521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血液透析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天津阿法莱诺生命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51522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精密过滤输液器带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苏云医疗器材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52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无菌胰岛素注射器带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苏嘉医疗器械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151524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阳市久康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52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精密过滤输液器带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伏尔特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526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潢川圣光医用制品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527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华达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528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凯乐输液器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151529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液用肝素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科伦医疗器械制造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53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流量设定微调式输液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宝舜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531</w:t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麻醉用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润强医疗器械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15153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锁定型金属接骨板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嘉思特华剑医疗器材（天津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53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液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康得莱企业发展集团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534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液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新奥方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535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静脉血样采集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东省成武县华博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151536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无菌经外周中心静脉导管套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郑州迪奥医学技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771537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奥斯迈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538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肝素帽带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苏嘉医疗器械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661539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钛网融合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东施泰宝医疗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540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水针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阳市久康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151541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活检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西昌鑫科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151542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Y</w:t>
            </w:r>
            <w:r>
              <w:rPr>
                <w:rFonts w:eastAsia="仿宋_GB2312"/>
                <w:kern w:val="0"/>
                <w:sz w:val="22"/>
                <w:szCs w:val="22"/>
              </w:rPr>
              <w:t>型连接器组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龙脉医疗器械（北京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771543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无菌注射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西宝塔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151544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珠海市三狮光学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221545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DLS</w:t>
            </w:r>
            <w:r>
              <w:rPr>
                <w:rFonts w:eastAsia="仿宋_GB2312"/>
                <w:kern w:val="0"/>
                <w:sz w:val="22"/>
                <w:szCs w:val="22"/>
              </w:rPr>
              <w:t>动力锁定螺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鼎健医疗器械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461546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无菌外周血管内球囊扩张导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普利瑞医疗科技（苏州）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63771547</w:t>
            </w:r>
          </w:p>
        </w:tc>
      </w:tr>
      <w:tr>
        <w:trPr>
          <w:trHeight w:val="843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压力传感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Edwards Lifesciences LL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743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压力传感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Edwards Lifesciences LL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744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植入式心律转复除颤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edtronic In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745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骨锚式助听器植入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Oticon Medical A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62746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光学射频治疗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yneron Medical Ltd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42747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光电射频治疗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yneron Medical Ltd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42748</w:t>
            </w:r>
          </w:p>
        </w:tc>
      </w:tr>
      <w:tr>
        <w:trPr>
          <w:trHeight w:val="15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植入式心脏再同步治疗起搏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ardiac Pacemakers ,Incorporated ,a wholly owned subsidiary of Guidant Corporation , a wholly owned subsidiary of Boston Scientific Corpor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749</w:t>
            </w:r>
          </w:p>
        </w:tc>
      </w:tr>
      <w:tr>
        <w:trPr>
          <w:trHeight w:val="17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植入式心脏再同步治疗起搏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ardiac Pacemakers ,Incorporated ,a wholly owned subsidiary of Guidant Corporation , a wholly owned subsidiary of Boston Scientific Corpor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7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植入式心脏再同步治疗起搏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ardiac Pacemakers ,Incorporated ,a wholly owned subsidiary of Guidant Corporation , a wholly owned subsidiary of Boston Scientific Corpor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751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转运培养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nternational Biomedical,Ltd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542752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自动医用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分析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ioFireDiagnostics,LL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02753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压力测量套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.BraunMelsungen A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836</w:t>
            </w:r>
          </w:p>
        </w:tc>
      </w:tr>
      <w:tr>
        <w:trPr>
          <w:trHeight w:val="1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植入式心脏再同步治疗起搏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ardiac Pacemakers, Incorporated, a wholly owned subsidiary of Guidant Corporation, a wholly owned subsidiary of Boston Scientific Corpor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837</w:t>
            </w:r>
          </w:p>
        </w:tc>
      </w:tr>
      <w:tr>
        <w:trPr>
          <w:trHeight w:val="1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ardiac Pacemakers, Incorporated, a wholly owned subsidiary of Guidant Corporation, a wholly owned subsidiary of Boston Scientific Corpor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838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半自动体外除颤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日本光</w:t>
            </w:r>
            <w:r>
              <w:rPr>
                <w:kern w:val="0"/>
                <w:sz w:val="22"/>
                <w:szCs w:val="22"/>
              </w:rPr>
              <w:t>電</w:t>
            </w:r>
            <w:r>
              <w:rPr>
                <w:rFonts w:eastAsia="仿宋_GB2312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eastAsia="仿宋_GB2312"/>
                <w:kern w:val="0"/>
                <w:sz w:val="22"/>
                <w:szCs w:val="22"/>
              </w:rPr>
              <w:t>株式会社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日本光电工业株式会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839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半自动体外除颤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日本光</w:t>
            </w:r>
            <w:r>
              <w:rPr>
                <w:kern w:val="0"/>
                <w:sz w:val="22"/>
                <w:szCs w:val="22"/>
              </w:rPr>
              <w:t>電</w:t>
            </w:r>
            <w:r>
              <w:rPr>
                <w:rFonts w:eastAsia="仿宋_GB2312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eastAsia="仿宋_GB2312"/>
                <w:kern w:val="0"/>
                <w:sz w:val="22"/>
                <w:szCs w:val="22"/>
              </w:rPr>
              <w:t>株式会社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kern w:val="0"/>
                <w:sz w:val="22"/>
                <w:szCs w:val="22"/>
              </w:rPr>
              <w:t>日本光电工业株式会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84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接触压力光感应消融导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.Jude Medical Coordination Center BVB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772841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ardiac Pacemakers, Incorporated, a wholly owned subsidiary of Guidant Corporation, a wholly owned subsidiary of Boston Scientific Corpor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842</w:t>
            </w:r>
          </w:p>
        </w:tc>
      </w:tr>
      <w:tr>
        <w:trPr>
          <w:trHeight w:val="8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过敏原特异性</w:t>
            </w:r>
            <w:r>
              <w:rPr>
                <w:rFonts w:eastAsia="仿宋_GB2312"/>
                <w:kern w:val="0"/>
                <w:sz w:val="22"/>
                <w:szCs w:val="22"/>
              </w:rPr>
              <w:t>IgE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吸入组</w:t>
            </w:r>
            <w:r>
              <w:rPr>
                <w:rFonts w:eastAsia="仿宋_GB2312"/>
                <w:kern w:val="0"/>
                <w:sz w:val="22"/>
                <w:szCs w:val="22"/>
              </w:rPr>
              <w:t>1/</w:t>
            </w:r>
            <w:r>
              <w:rPr>
                <w:rFonts w:eastAsia="仿宋_GB2312"/>
                <w:kern w:val="0"/>
                <w:sz w:val="22"/>
                <w:szCs w:val="22"/>
              </w:rPr>
              <w:t>荧光免疫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hadia A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02889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细胞角蛋白</w:t>
            </w: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SP33</w:t>
            </w:r>
            <w:r>
              <w:rPr>
                <w:rFonts w:eastAsia="仿宋_GB2312"/>
                <w:kern w:val="0"/>
                <w:sz w:val="22"/>
                <w:szCs w:val="22"/>
              </w:rPr>
              <w:t>）兔单克隆抗体试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免疫组织化学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Ventana Medical Systems, In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02890</w:t>
            </w:r>
          </w:p>
        </w:tc>
      </w:tr>
      <w:tr>
        <w:trPr>
          <w:trHeight w:val="7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细胞角蛋白</w:t>
            </w: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SP52</w:t>
            </w:r>
            <w:r>
              <w:rPr>
                <w:rFonts w:eastAsia="仿宋_GB2312"/>
                <w:kern w:val="0"/>
                <w:sz w:val="22"/>
                <w:szCs w:val="22"/>
              </w:rPr>
              <w:t>）兔单克隆抗体试剂（免疫组织化学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Ventana Medical Systems, In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0289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</w:t>
            </w:r>
            <w:r>
              <w:rPr>
                <w:rFonts w:eastAsia="仿宋_GB2312"/>
                <w:kern w:val="0"/>
                <w:sz w:val="22"/>
                <w:szCs w:val="22"/>
              </w:rPr>
              <w:t>p63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4A4</w:t>
            </w:r>
            <w:r>
              <w:rPr>
                <w:rFonts w:eastAsia="仿宋_GB2312"/>
                <w:kern w:val="0"/>
                <w:sz w:val="22"/>
                <w:szCs w:val="22"/>
              </w:rPr>
              <w:t>）鼠单克隆抗体试剂（免疫组织化学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Ventana Medical Systems, In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0289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柯萨奇</w:t>
            </w:r>
            <w:r>
              <w:rPr>
                <w:rFonts w:eastAsia="仿宋_GB2312"/>
                <w:kern w:val="0"/>
                <w:sz w:val="22"/>
                <w:szCs w:val="22"/>
              </w:rPr>
              <w:t>B</w:t>
            </w:r>
            <w:r>
              <w:rPr>
                <w:rFonts w:eastAsia="仿宋_GB2312"/>
                <w:kern w:val="0"/>
                <w:sz w:val="22"/>
                <w:szCs w:val="22"/>
              </w:rPr>
              <w:t>组病毒</w:t>
            </w:r>
            <w:r>
              <w:rPr>
                <w:rFonts w:eastAsia="仿宋_GB2312"/>
                <w:kern w:val="0"/>
                <w:sz w:val="22"/>
                <w:szCs w:val="22"/>
              </w:rPr>
              <w:t>IgG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Dia. Pro Diagnostic BioprobesS.r.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0289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过敏原特异性</w:t>
            </w:r>
            <w:r>
              <w:rPr>
                <w:rFonts w:eastAsia="仿宋_GB2312"/>
                <w:kern w:val="0"/>
                <w:sz w:val="22"/>
                <w:szCs w:val="22"/>
              </w:rPr>
              <w:t>IgE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荧光免疫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hadia A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02894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毛囊提取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Restoration Robotics, In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212895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牙科种植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J MEDITECH Co.,Lt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632843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髋关节假体</w:t>
            </w:r>
            <w:r>
              <w:rPr>
                <w:rFonts w:eastAsia="仿宋_GB2312"/>
                <w:kern w:val="0"/>
                <w:sz w:val="22"/>
                <w:szCs w:val="22"/>
              </w:rPr>
              <w:t>-</w:t>
            </w:r>
            <w:r>
              <w:rPr>
                <w:rFonts w:eastAsia="仿宋_GB2312"/>
                <w:kern w:val="0"/>
                <w:sz w:val="22"/>
                <w:szCs w:val="22"/>
              </w:rPr>
              <w:t>陶瓷球头及内衬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Encore Medical,L.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62844</w:t>
            </w:r>
          </w:p>
        </w:tc>
      </w:tr>
      <w:tr>
        <w:trPr>
          <w:trHeight w:val="7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固化型冠桥永久粘接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DMG Chemisch-PharmazeutischeFabrik Gmb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632845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工髋臼杯组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LimacorporateS.p.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62846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工髋臼杯组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LimacorporateS.p.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62847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工髋臼杯组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LimacorporateS.p.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3462848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气管支气管抽吸导管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</w:t>
            </w:r>
            <w:r>
              <w:rPr>
                <w:kern w:val="0"/>
                <w:sz w:val="22"/>
                <w:szCs w:val="22"/>
              </w:rPr>
              <w:t>豐</w:t>
            </w:r>
            <w:r>
              <w:rPr>
                <w:rFonts w:eastAsia="仿宋_GB2312"/>
                <w:kern w:val="0"/>
                <w:sz w:val="22"/>
                <w:szCs w:val="22"/>
              </w:rPr>
              <w:t>生</w:t>
            </w:r>
            <w:r>
              <w:rPr>
                <w:kern w:val="0"/>
                <w:sz w:val="22"/>
                <w:szCs w:val="22"/>
              </w:rPr>
              <w:t>醫</w:t>
            </w:r>
            <w:r>
              <w:rPr>
                <w:rFonts w:eastAsia="仿宋_GB2312"/>
                <w:kern w:val="0"/>
                <w:sz w:val="22"/>
                <w:szCs w:val="22"/>
              </w:rPr>
              <w:t>科技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许</w:t>
            </w:r>
            <w:r>
              <w:rPr>
                <w:rFonts w:eastAsia="仿宋_GB2312"/>
                <w:kern w:val="0"/>
                <w:sz w:val="22"/>
                <w:szCs w:val="22"/>
              </w:rPr>
              <w:t>2016266007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工骨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和康生物科技股份有限公司生医产品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许</w:t>
            </w:r>
            <w:r>
              <w:rPr>
                <w:rFonts w:eastAsia="仿宋_GB2312"/>
                <w:kern w:val="0"/>
                <w:sz w:val="22"/>
                <w:szCs w:val="22"/>
              </w:rPr>
              <w:t>20163460079</w:t>
            </w:r>
          </w:p>
        </w:tc>
      </w:tr>
      <w:tr>
        <w:trPr>
          <w:trHeight w:val="721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腕关节连续被动训练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QAL Medical LL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62726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牙科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FONA SR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302727</w:t>
            </w:r>
          </w:p>
        </w:tc>
      </w:tr>
      <w:tr>
        <w:trPr>
          <w:trHeight w:val="7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神经肌肉刺激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ky Medical Technology Limited ,also trading as Firstkind Limite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62728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低温蒸汽甲醛灭菌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ntonio Matachana,S.A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572729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空气压力治疗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WONJIN MULSAN CO., LTD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62730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切口负压治疗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KCI USA, In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542371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压注射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maxeon Pty Lt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312732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空气压力治疗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WONJIN MULSAN CO., LTD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62733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手术无影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evonos GmbH &amp; Co. K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542734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医用头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etrex Research LLC dbaOrascopti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02735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多导睡眠脑电记录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Neurovirtual USA,IN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12736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多导睡眠记录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Embla System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12737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多导睡眠记录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Embla System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12738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多导睡眠记录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Nox Medic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12739</w:t>
            </w:r>
          </w:p>
        </w:tc>
      </w:tr>
      <w:tr>
        <w:trPr>
          <w:trHeight w:val="10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动态血压记录分析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.E.M. IndustrielleEntwicklungMedizintechnik und Vertriebsgesellschaftmb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12740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伽玛照相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DILON TECHNOLOGIES IN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332741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眼球震颤扫描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GN OTOMETRICS A/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42742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字化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成像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キャノン株式会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302754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字化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成像系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キャノン株式会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302755</w:t>
            </w:r>
          </w:p>
        </w:tc>
      </w:tr>
      <w:tr>
        <w:trPr>
          <w:trHeight w:val="6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牙科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摄影用影像板成像装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arestream Health, In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312756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牙科图像处理软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ybermed, In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702757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T</w:t>
            </w:r>
            <w:r>
              <w:rPr>
                <w:rFonts w:eastAsia="仿宋_GB2312"/>
                <w:kern w:val="0"/>
                <w:sz w:val="22"/>
                <w:szCs w:val="22"/>
              </w:rPr>
              <w:t>医学图像处理软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GE Medical Systems SC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702758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波长点阵半导体激光治疗仪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olta Medical, In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42759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可重复使用除颤电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ZOLL Medical Corpor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14285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自锁陶瓷托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merican Orthodontic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632760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双腔输尿管导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GyrusACMI,Inc.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662761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心脏固定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Jinhwa Medical Co., Ltd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072762</w:t>
            </w:r>
          </w:p>
        </w:tc>
      </w:tr>
      <w:tr>
        <w:trPr>
          <w:trHeight w:val="6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髓核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DD Medical Device Development Gmb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102763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驱血止血弹性束紧套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OnegHaKarmel Ltd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662764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窝沟封闭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Ultradent Products In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632765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正畸粘结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Ultradent Products Inc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632766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下肢静脉泵用气囊加压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DJO,LL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642767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泌尿外科内窥镜用</w:t>
            </w:r>
            <w:r>
              <w:rPr>
                <w:rFonts w:eastAsia="仿宋_GB2312"/>
                <w:kern w:val="0"/>
                <w:sz w:val="22"/>
                <w:szCs w:val="22"/>
              </w:rPr>
              <w:t>Y</w:t>
            </w:r>
            <w:r>
              <w:rPr>
                <w:rFonts w:eastAsia="仿宋_GB2312"/>
                <w:kern w:val="0"/>
                <w:sz w:val="22"/>
                <w:szCs w:val="22"/>
              </w:rPr>
              <w:t>形接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222768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氧化锆瓷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Genoss Co., Ltd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632769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泵用肠内营养输注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Fresenius Kabi A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662770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密闭式吸痰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ntersurgical Lt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662771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氧化低密度脂蛋白测定试剂盒（酶联免疫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ercodia A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402874</w:t>
            </w:r>
          </w:p>
        </w:tc>
      </w:tr>
      <w:tr>
        <w:trPr>
          <w:trHeight w:val="7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脂联素测定试剂盒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酶联免疫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ercodia AB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402875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血糖试纸（葡萄糖脱氢酶法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624028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7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047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047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47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047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1636</Words>
  <Characters>9331</Characters>
  <CharactersWithSpaces>10946</CharactersWithSpaces>
  <Paragraphs>2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7:00Z</dcterms:created>
  <dc:creator>耿欣</dc:creator>
  <dc:description/>
  <dc:language>en-US</dc:language>
  <cp:lastModifiedBy>wxl</cp:lastModifiedBy>
  <dcterms:modified xsi:type="dcterms:W3CDTF">2016-10-2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