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firstLine="48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在辽宁省第三人民医院等</w:t>
      </w:r>
      <w:r>
        <w:rPr>
          <w:rFonts w:eastAsia="方正小标宋简体" w:cs="仿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家医院开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pacing w:val="-1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10"/>
          <w:sz w:val="44"/>
          <w:szCs w:val="44"/>
        </w:rPr>
        <w:t>医疗器械临床试验的注册申请项目自行撤回清单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仿宋"/>
          <w:spacing w:val="-10"/>
          <w:sz w:val="24"/>
          <w:szCs w:val="44"/>
        </w:rPr>
      </w:pPr>
      <w:r>
        <w:rPr>
          <w:rFonts w:eastAsia="方正小标宋简体" w:cs="仿宋" w:ascii="方正小标宋简体" w:hAnsi="方正小标宋简体"/>
          <w:spacing w:val="-10"/>
          <w:sz w:val="24"/>
          <w:szCs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60"/>
        <w:gridCol w:w="3761"/>
        <w:gridCol w:w="3230"/>
      </w:tblGrid>
      <w:tr>
        <w:trPr>
          <w:tblHeader w:val="true"/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受理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产品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请人</w:t>
            </w:r>
          </w:p>
        </w:tc>
      </w:tr>
      <w:tr>
        <w:trPr>
          <w:trHeight w:val="91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307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入性和食物性过敏原特异性</w:t>
            </w:r>
            <w:r>
              <w:rPr>
                <w:szCs w:val="21"/>
              </w:rPr>
              <w:t>IgE</w:t>
            </w:r>
            <w:r>
              <w:rPr>
                <w:szCs w:val="21"/>
              </w:rPr>
              <w:t>抗体检测试剂盒（免疫印迹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北京和杰创新生物医学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266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道病原体谱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（免疫印迹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和杰创新生物医学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6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胺酮唾液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6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氢大麻酚酸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06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基安非他明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063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吗啡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81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6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胺酮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268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型肝炎病毒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6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吗啡唾液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93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6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吗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甲基安非他明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89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06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基安非他明唾液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112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88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类免疫缺陷病毒抗体（</w:t>
            </w:r>
            <w:r>
              <w:rPr>
                <w:szCs w:val="21"/>
              </w:rPr>
              <w:t>Anti-HIV</w:t>
            </w:r>
            <w:r>
              <w:rPr>
                <w:szCs w:val="21"/>
              </w:rPr>
              <w:t>）检测试剂盒（增强化学发光免疫分析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泰格科信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89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衣原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泰格科信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89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泰格科信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89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</w:t>
            </w:r>
            <w:r>
              <w:rPr>
                <w:szCs w:val="21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泰格科信生物科技有限公司</w:t>
            </w:r>
          </w:p>
        </w:tc>
      </w:tr>
      <w:tr>
        <w:trPr>
          <w:trHeight w:val="57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89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衣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泰格科信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380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乙型流感病毒抗原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疫荧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idel Corporation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4-149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破伤风杆菌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冠生物技术股份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299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疹病毒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单孔定量检测试剂盒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冠生物技术股份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4-149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白喉杆菌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冠生物技术股份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Z16000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毒螺旋体</w:t>
            </w:r>
            <w:r>
              <w:rPr>
                <w:szCs w:val="21"/>
              </w:rPr>
              <w:t>(TP)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6860</wp:posOffset>
                      </wp:positionV>
                      <wp:extent cx="1913890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99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50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辽宁迈迪生物科技有限公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0.7pt;height:22.5pt;mso-wrap-distance-left:0pt;mso-wrap-distance-right:9pt;mso-wrap-distance-top:0pt;mso-wrap-distance-bottom:0pt;margin-top:-2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99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辽宁迈迪生物科技有限公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szCs w:val="21"/>
              </w:rPr>
              <w:t>15-308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巨细胞病毒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卫光生物制品股份有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24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色念珠菌抗原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利泰格诊断试剂（嘉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246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道毛滴虫抗原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利泰格诊断试剂（嘉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246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状病毒抗原测定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利泰格诊断试剂（嘉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246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病奈瑟球菌抗原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利泰格诊断试剂（嘉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9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</w:t>
            </w:r>
            <w:r>
              <w:rPr>
                <w:szCs w:val="21"/>
              </w:rPr>
              <w:t>MP-IgM</w:t>
            </w:r>
            <w:r>
              <w:rPr>
                <w:szCs w:val="21"/>
              </w:rPr>
              <w:t>抗体诊断试剂盒（酶联免疫吸附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普恩光德生物科技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30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氏菌、伤寒、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乙型副伤寒及变形菌</w:t>
            </w:r>
            <w:r>
              <w:rPr>
                <w:szCs w:val="21"/>
              </w:rPr>
              <w:t>OX19</w:t>
            </w:r>
            <w:r>
              <w:rPr>
                <w:szCs w:val="21"/>
              </w:rPr>
              <w:t>诊断菌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EAR CHEMICALS, S.L.</w:t>
            </w:r>
          </w:p>
        </w:tc>
      </w:tr>
      <w:tr>
        <w:trPr>
          <w:trHeight w:val="94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99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类免疫缺陷病毒（</w:t>
            </w:r>
            <w:r>
              <w:rPr>
                <w:szCs w:val="21"/>
              </w:rPr>
              <w:t>HIV1/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抗体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5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胃幽门螺旋杆菌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9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型肝炎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6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状病毒抗原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6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胃幽门螺旋杆菌抗原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5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衣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</w:t>
            </w:r>
            <w:r>
              <w:rPr>
                <w:szCs w:val="21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5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萨奇病毒</w:t>
            </w:r>
            <w:r>
              <w:rPr>
                <w:szCs w:val="21"/>
              </w:rPr>
              <w:t>A16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4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毒螺旋体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4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腺病毒抗原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5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状病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腺病毒抗原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球菌抗原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4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眼衣原体抗原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4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呼吸道合胞病毒</w:t>
            </w:r>
            <w:r>
              <w:rPr/>
              <w:t>IgM</w:t>
            </w:r>
            <w:r>
              <w:rPr/>
              <w:t>抗体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91"/>
            </w:tblGrid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南通戴尔诺斯生物科技有限公司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色念珠菌抗原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戊型肝炎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3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支原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衣原体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26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型肝炎病毒表面抗原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戴尔诺斯生物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Z16000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脂试条（光化学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 Biosensor, Inc.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Z16000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血糖试条（葡萄糖脱氢酶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 Biosensor, Inc.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Z16000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化血红蛋白试条（免疫荧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 Biosensor, Inc.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33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反应蛋白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乳免疫比浊法</w:t>
            </w:r>
            <w:r>
              <w:rPr>
                <w:szCs w:val="21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EAR CHEMICALS, S.L.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33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β2-</w:t>
            </w:r>
            <w:r>
              <w:rPr>
                <w:szCs w:val="21"/>
              </w:rPr>
              <w:t>微球蛋白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乳免疫比浊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EAR CHEMICALS, S.L.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33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敏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反应蛋白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乳免疫比浊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EAR CHEMICALS, S.L.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33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α1-</w:t>
            </w:r>
            <w:r>
              <w:rPr>
                <w:szCs w:val="21"/>
              </w:rPr>
              <w:t>酸性糖蛋白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疫比浊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EAR CHEMICALS, S.L.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297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糖检测试条（葡萄糖脱氢酶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-SENS,Inc.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255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嗜肺军团菌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中检安泰诊断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25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幽门螺杆菌</w:t>
            </w:r>
            <w:r>
              <w:rPr>
                <w:szCs w:val="21"/>
              </w:rPr>
              <w:t>IgA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胶体金法</w:t>
            </w:r>
            <w:r>
              <w:rPr>
                <w:szCs w:val="21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中检安泰诊断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25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族链球菌抗原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中检安泰诊断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2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脲支原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型支原体抗原联合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中检安泰诊断科技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97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核分枝杆菌</w:t>
            </w:r>
            <w:r>
              <w:rPr>
                <w:szCs w:val="21"/>
              </w:rPr>
              <w:t>IgM/IgG</w:t>
            </w:r>
            <w:r>
              <w:rPr>
                <w:szCs w:val="21"/>
              </w:rPr>
              <w:t>抗体联合检测试剂盒（胶体金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中检安泰诊断科技有限公司</w:t>
            </w:r>
          </w:p>
        </w:tc>
      </w:tr>
      <w:tr>
        <w:trPr>
          <w:trHeight w:val="95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4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型单纯疱疹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SV-1 Ig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98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型单纯疱疹病毒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SV-2 Ig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风疹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ubella Ig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类抗原</w:t>
            </w:r>
            <w:r>
              <w:rPr>
                <w:szCs w:val="21"/>
              </w:rPr>
              <w:t>24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A242</w:t>
            </w:r>
            <w:r>
              <w:rPr>
                <w:szCs w:val="21"/>
              </w:rPr>
              <w:t>）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巨细胞病毒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V Ig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104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型单纯疱疹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SV-2 Ig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乙型肝炎病毒表面抗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BsA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乙型肝炎病毒表面抗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BsA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巨细胞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V Ig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定试剂盒（磁微粒化学发光法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风疹病毒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ubella Ig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0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弓形虫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OXO Ig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3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类抗原</w:t>
            </w:r>
            <w:r>
              <w:rPr>
                <w:szCs w:val="21"/>
              </w:rPr>
              <w:t>72-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A72-4</w:t>
            </w:r>
            <w:r>
              <w:rPr>
                <w:szCs w:val="21"/>
              </w:rPr>
              <w:t>）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4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角蛋白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片段（</w:t>
            </w:r>
            <w:r>
              <w:rPr>
                <w:szCs w:val="21"/>
              </w:rPr>
              <w:t>CYFRA21-1</w:t>
            </w:r>
            <w:r>
              <w:rPr>
                <w:szCs w:val="21"/>
              </w:rPr>
              <w:t>）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附睾蛋白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E4</w:t>
            </w:r>
            <w:r>
              <w:rPr>
                <w:szCs w:val="21"/>
              </w:rPr>
              <w:t>）测定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97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型单纯疱疹病毒</w:t>
            </w:r>
            <w:r>
              <w:rPr>
                <w:szCs w:val="21"/>
              </w:rPr>
              <w:t>IgG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SV-1 Ig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07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型肝炎病毒抗体（</w:t>
            </w:r>
            <w:r>
              <w:rPr>
                <w:szCs w:val="21"/>
              </w:rPr>
              <w:t>Anti-HCV</w:t>
            </w:r>
            <w:r>
              <w:rPr>
                <w:szCs w:val="21"/>
              </w:rPr>
              <w:t>）测定试剂盒（磁微粒化学发光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泽成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32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狄斯</w:t>
            </w:r>
            <w:r>
              <w:rPr>
                <w:szCs w:val="21"/>
              </w:rPr>
              <w:t>®25</w:t>
            </w:r>
            <w:r>
              <w:rPr>
                <w:szCs w:val="21"/>
              </w:rPr>
              <w:t>羟基维生素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检测试剂盒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mmunodiagnostic Systems Limited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Z160017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敏原特异性</w:t>
            </w:r>
            <w:r>
              <w:rPr>
                <w:szCs w:val="21"/>
              </w:rPr>
              <w:t>IgE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线性免疫印迹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博卡生物技术有限公司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08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呼吸道合胞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Institut Virion\Serion GmbH</w:t>
            </w:r>
          </w:p>
        </w:tc>
      </w:tr>
      <w:tr>
        <w:trPr>
          <w:trHeight w:val="88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00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szCs w:val="21"/>
              </w:rPr>
            </w:pPr>
            <w:r>
              <w:rPr>
                <w:szCs w:val="21"/>
              </w:rPr>
              <w:t>肺炎支原体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Institut Virion\Serion GmbH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076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腺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Institut Virion\Serion GmbH</w:t>
            </w:r>
          </w:p>
        </w:tc>
      </w:tr>
      <w:tr>
        <w:trPr>
          <w:trHeight w:val="98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05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疹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91"/>
            </w:tblGrid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Institut Virion\Serion GmbH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034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幽门螺旋杆菌</w:t>
            </w:r>
            <w:r>
              <w:rPr>
                <w:szCs w:val="21"/>
              </w:rPr>
              <w:t>IgA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Institut Virion\Serion GmbH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05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腮腺炎病毒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Institut Virion\Serion GmbH</w:t>
            </w:r>
          </w:p>
        </w:tc>
      </w:tr>
      <w:tr>
        <w:trPr>
          <w:trHeight w:val="73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15-03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幽门螺旋杆菌</w:t>
            </w:r>
            <w:r>
              <w:rPr>
                <w:szCs w:val="21"/>
              </w:rPr>
              <w:t>IgM</w:t>
            </w:r>
            <w:r>
              <w:rPr>
                <w:szCs w:val="21"/>
              </w:rPr>
              <w:t>抗体检测试剂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酶联免疫法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Institut Virion\Serion Gmb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8:00Z</dcterms:created>
  <dc:creator>wxl</dc:creator>
  <dc:description/>
  <cp:keywords/>
  <dc:language>en-US</dc:language>
  <cp:lastModifiedBy>wxl</cp:lastModifiedBy>
  <dcterms:modified xsi:type="dcterms:W3CDTF">2016-10-26T08:58:00Z</dcterms:modified>
  <cp:revision>2</cp:revision>
  <dc:subject/>
  <dc:title/>
</cp:coreProperties>
</file>