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批准注册医疗器械产品目录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835"/>
        <w:gridCol w:w="3262"/>
        <w:gridCol w:w="2341"/>
      </w:tblGrid>
      <w:tr>
        <w:trPr>
          <w:tblHeader w:val="true"/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注册人名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注册证编号</w:t>
            </w:r>
          </w:p>
        </w:tc>
      </w:tr>
      <w:tr>
        <w:trPr>
          <w:trHeight w:val="672" w:hRule="atLeast"/>
          <w:cantSplit w:val="true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植入式心脏起搏器电极导线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秦明医学仪器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211583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植入式心脏起搏器电极导线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秦明医学仪器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211584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植入式心脏起搏器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秦明医学仪器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211585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道感染病原体抗体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测试剂盒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间接免疫荧光法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英诺特生物技术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48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流感病毒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型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体、流感病毒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型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体、副流感病毒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体联合检测试剂盒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胶体金法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英诺特生物技术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49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肺炎支原体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体、肺炎衣原体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体、呼吸道合胞病毒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体、腺病毒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体、柯萨奇病毒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组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体联合检测试剂盒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胶体金法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英诺特生物技术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50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纯疱疹病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"/>
                <w:color w:val="000000"/>
                <w:kern w:val="0"/>
                <w:szCs w:val="21"/>
              </w:rPr>
              <w:t>型抗体</w:t>
            </w:r>
            <w:r>
              <w:rPr>
                <w:rFonts w:eastAsia="仿宋_GB2312"/>
                <w:color w:val="000000"/>
                <w:kern w:val="0"/>
                <w:szCs w:val="21"/>
              </w:rPr>
              <w:t>(IgM/IgG)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联合检测试剂盒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胶体金法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英诺特生物技术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51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α-L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藻糖苷酶测定试剂盒（连续监测法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康特生物科技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52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α-L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藻糖苷酶测定试剂盒（连续监测法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康特生物科技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53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频手术设备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瑞萨斯（北京）科技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252155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电子发射及</w:t>
            </w:r>
            <w:r>
              <w:rPr>
                <w:rFonts w:eastAsia="仿宋_GB2312"/>
                <w:color w:val="000000"/>
                <w:kern w:val="0"/>
                <w:szCs w:val="21"/>
              </w:rPr>
              <w:t>X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射线计算机断层成像装置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明峰医疗系统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332156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α-L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藻糖苷酶质控品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生北控生物科技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2157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因测序仪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华大基因生物医学工程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2206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沙门氏菌属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种）诊断血清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生物芯片技术有限责任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706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志贺氏菌属诊断血清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生物芯片技术有限责任公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705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甲型流感病毒通用型核酸检测试剂盒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PCR-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荧光探针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圣湘生物科技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704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癌抗原</w:t>
            </w:r>
            <w:r>
              <w:rPr>
                <w:rFonts w:eastAsia="仿宋_GB2312"/>
                <w:color w:val="000000"/>
                <w:kern w:val="0"/>
                <w:szCs w:val="21"/>
              </w:rPr>
              <w:t>CA72-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校准品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迈瑞生物医疗电子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703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细胞角蛋白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片段校准品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迈瑞生物医疗电子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702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梅毒螺旋体抗体校准品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迈瑞生物医疗电子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701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经元特异性烯醇化酶校准品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迈瑞生物医疗电子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700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梅毒螺旋体抗体质控品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迈瑞生物医疗电子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99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结核分枝杆菌特异性细胞免疫反应检测试剂盒（酶联免疫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安图生物工程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98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结核分枝杆菌特异性细胞免疫反应检测试剂盒（磁微粒化学发光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安图生物工程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97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糖类抗原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测定试剂盒（化学发光免疫分析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福隆生物技术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96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乙型肝炎病毒</w:t>
            </w:r>
            <w:r>
              <w:rPr>
                <w:rFonts w:eastAsia="仿宋_GB2312"/>
                <w:color w:val="000000"/>
                <w:kern w:val="0"/>
                <w:szCs w:val="21"/>
              </w:rPr>
              <w:t>e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原测定试剂盒（化学发光免疫分析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福隆生物技术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95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乙型肝炎病毒前</w:t>
            </w:r>
            <w:r>
              <w:rPr>
                <w:rFonts w:eastAsia="仿宋_GB2312"/>
                <w:color w:val="000000"/>
                <w:kern w:val="0"/>
                <w:szCs w:val="21"/>
              </w:rPr>
              <w:t>S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原测定试剂盒（化学发光免疫分析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福隆生物技术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94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乙型肝炎病毒核心抗体测定试剂盒（化学发光免疫分析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福隆生物技术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93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乙型肝炎病毒表面抗原测定试剂盒（化学发光免疫分析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福隆生物技术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92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肺炎支原体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体检测试剂盒（乳胶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金沃夫生物工程科技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91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肺炎衣原体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体检测试剂盒（乳胶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金沃夫生物工程科技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90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免疫球蛋白</w:t>
            </w:r>
            <w:r>
              <w:rPr>
                <w:rFonts w:eastAsia="仿宋_GB2312"/>
                <w:color w:val="000000"/>
                <w:kern w:val="0"/>
                <w:szCs w:val="21"/>
              </w:rPr>
              <w:t>E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E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检测试剂盒（化学发光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艾康生物技术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杭州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89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柯萨奇病毒</w:t>
            </w:r>
            <w:r>
              <w:rPr>
                <w:rFonts w:eastAsia="仿宋_GB2312"/>
                <w:color w:val="000000"/>
                <w:kern w:val="0"/>
                <w:szCs w:val="21"/>
              </w:rPr>
              <w:t>A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型核酸检测试剂盒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PCR-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荧光探针法）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山大学达安基因股份有限公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88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结核分枝杆菌异烟肼耐药基因突变检测试剂盒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PCR-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测序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山大学达安基因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87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乙型肝炎病毒</w:t>
            </w:r>
            <w:r>
              <w:rPr>
                <w:rFonts w:eastAsia="仿宋_GB2312"/>
                <w:color w:val="000000"/>
                <w:kern w:val="0"/>
                <w:szCs w:val="21"/>
              </w:rPr>
              <w:t>e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体检测试剂盒（化学发光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方生物技术研究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86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EB</w:t>
            </w:r>
            <w:r>
              <w:rPr>
                <w:rFonts w:eastAsia="仿宋_GB2312"/>
                <w:color w:val="000000"/>
                <w:kern w:val="0"/>
                <w:szCs w:val="21"/>
              </w:rPr>
              <w:t>病毒衣壳抗原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VCA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A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体检测试剂盒（胶体金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方生物技术研究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85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肺炎支原体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抗体检测试剂盒（胶体金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方生物技术研究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84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丙型肝炎病毒抗体检测试剂盒（化学发光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方生物技术研究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1683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疝修补补片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派尔特医疗科技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27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疝修补补片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中法派尔特医疗设备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28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静脉留置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平安医械科技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151629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静脉留置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三大伟医疗用品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151630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静脉采血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三大伟医疗用品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151631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输液器带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派尔特医疗科技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32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精密过滤输液器带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派尔特医疗科技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33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精密过滤输液器带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派尔特医疗科技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34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输液器带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伏尔特技术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35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精密过滤输液器带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宇安医疗器械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36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无菌自毁型固定剂量疫苗注射器带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海鸥医疗器械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151637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精密药液过滤器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宝舜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38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皮肾穿刺套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汇福康医疗技术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151639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输液器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西三鑫医疗科技股份有限公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40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低阻力注射器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润强医疗器械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151641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静脉留置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顶一医疗科技（昆山）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151642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三通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新华安得医疗用品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43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胸骨板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华森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582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中心静脉导管包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扬州莱斯特科技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771654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膝关节假体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正天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55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心静脉导管套装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全安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771656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颅内血肿碎吸引流包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河市三友医疗器械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031657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精密过滤延长管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富达医用塑料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58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避光延长管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富达医用塑料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59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椎间融合器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奥斯比利克新技术开发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60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属空心接骨螺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大博颖精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61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用可吸收缝合线（带针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威德医疗科技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51662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属接骨螺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中科兴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63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属接骨螺钉（异型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中科兴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64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属接骨板（直型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中科兴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65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脊柱后路内固定系统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国立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66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空心钉系统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中科兴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67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腔静脉滤器系统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威海维心医疗设备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771668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髋关节假体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大博颖精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69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夹子装置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威海维心医疗设备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221670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输液器带针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苏云医疗器材有限公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71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输液器带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苏云医疗器材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72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输液器带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苏云医疗器材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73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输液器带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苏云医疗器材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74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输液器带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苏云医疗器材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1675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工髋关节假体烧结股骨柄系统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威海海星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76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工髋关节假体烧结髋臼杯系统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威海海星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77</w:t>
            </w:r>
          </w:p>
        </w:tc>
      </w:tr>
      <w:tr>
        <w:trPr>
          <w:trHeight w:val="31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疝修补补片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博朗森思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78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疝修补补片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市智业医疗仪器研究所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1679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静脉留置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安特高科实业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151680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静脉采血针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鑫乐医疗器械科技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151681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低通量聚醚砜中空纤维血液透析器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欧赛医疗器械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51682</w:t>
            </w:r>
          </w:p>
        </w:tc>
      </w:tr>
      <w:tr>
        <w:trPr>
          <w:trHeight w:val="1058" w:hRule="atLeast"/>
          <w:cantSplit w:val="true"/>
        </w:trPr>
        <w:tc>
          <w:tcPr>
            <w:tcW w:w="9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8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胃泌素测定试剂盒（化学发光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Siemens Healthcare Diagnostics Products Limited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2922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血清蛋白质控品（水平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Beckman Coulter Ireland Inc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2923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血清蛋白多项校准品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Beckman Coulter, Inc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2926</w:t>
            </w:r>
          </w:p>
        </w:tc>
      </w:tr>
      <w:tr>
        <w:trPr>
          <w:trHeight w:val="31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血清蛋白质控品（水平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Beckman Coulter Ireland Inc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2924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血清蛋白质控品（水平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Beckman Coulter Ireland Inc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2925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激光光纤导管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Spectranetics Corporatio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772941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激光光纤导管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Spectranetics Corporatio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772942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时荧光定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PCR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析仪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QIAGEN GmbH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2943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植入式心脏起搏器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BIOTRONIK SE &amp; Co. KG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212944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动腔镜直线型血管切割吻合器和钉仓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Ethicon Endo-Surgery,LLC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222981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肿瘤标志物和激素质控品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Microgenics Corporatio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2982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抗梅毒螺旋体、心磷脂抗体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测试剂盒（欧蒙印迹法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免疫印迹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EUROIMMUN MedizinischeLabordiagnostika AG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2983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梅毒螺旋体抗体</w:t>
            </w:r>
            <w:r>
              <w:rPr>
                <w:rFonts w:eastAsia="仿宋_GB2312"/>
                <w:color w:val="000000"/>
                <w:kern w:val="0"/>
                <w:szCs w:val="21"/>
              </w:rPr>
              <w:t>Ig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测试剂盒（间接免疫荧光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EUROIMMUN MedizinischeLabordiagnostika AG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02984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引流导管套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Sungwon Medical Co., Ltd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2985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伤口敷料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BSN medical GmbH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42986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封闭创伤负压引流耗材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Talley Group Ltd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662987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非骨水泥型髋关节假体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JRI ORTHOPAEDICS LIMITED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462988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PTCA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扩张导管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Boston Scientific Corporatio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772989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胰岛素笔用针头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テルモ株式会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3152990</w:t>
            </w:r>
          </w:p>
        </w:tc>
      </w:tr>
      <w:tr>
        <w:trPr>
          <w:trHeight w:val="732" w:hRule="atLeast"/>
          <w:cantSplit w:val="true"/>
        </w:trPr>
        <w:tc>
          <w:tcPr>
            <w:tcW w:w="9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葡萄糖质控品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Bayer HealthCare LLC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402927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测试剂盒（电化学发光法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Roche Diagnostics GmbH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402928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D-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二聚体测定试剂盒 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免疫荧光干式定量法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Boditech Med Inc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402929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胱抑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校准液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Siemens Healthcare Diagnostics Inc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402930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胶体金试纸分析仪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InfopiaCo.,Ltd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402949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窥镜摄像系统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WISAP Medical Technology GmbH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222950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干式荧光免疫分析仪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Quidel Corporatio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402951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窥镜摄像系统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MCB EndoskopischeGerate GmbH Berli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222952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学图像处理软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E Medical Systems SCS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702953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湿热交换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过滤器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Primed HalberstadtMedizintechnik GmbH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542971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硅油注射气推管路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LABTICIAN OPHTHALMICS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INC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042972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性使用气管插管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Hospitech Respiration Ltd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662976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外受精矮壁培养皿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orning Incorporated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132977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椎板咬骨钳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MDD Medical Device Development GmbH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102978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椎间融合器手术器械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joimax GmbH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102979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造口护肤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onvaTec Limited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662980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镍钛合金结石回收钳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Boston Scientific Corporatio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222973</w:t>
            </w:r>
          </w:p>
        </w:tc>
      </w:tr>
      <w:tr>
        <w:trPr>
          <w:trHeight w:val="491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药物雾化器及配件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>廣業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许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660086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用压力袜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彪仕</w:t>
            </w:r>
            <w:r>
              <w:rPr>
                <w:color w:val="000000"/>
                <w:kern w:val="0"/>
                <w:szCs w:val="21"/>
              </w:rPr>
              <w:t>醫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技股份有限公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械注许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2660087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d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d6d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d6d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6d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d6d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961</Words>
  <Characters>5484</Characters>
  <CharactersWithSpaces>6433</CharactersWithSpaces>
  <Paragraphs>12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0:00Z</dcterms:created>
  <dc:creator>杜婧举</dc:creator>
  <dc:description/>
  <dc:language>en-US</dc:language>
  <cp:lastModifiedBy>wxl</cp:lastModifiedBy>
  <dcterms:modified xsi:type="dcterms:W3CDTF">2016-11-1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