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食品安全治理工作专项督查分组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3691"/>
        <w:gridCol w:w="2693"/>
      </w:tblGrid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直接督查分组安排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督查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督查省（区、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督查起止日期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督查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云南、江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2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下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督查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、海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下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督查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南、贵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下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四督查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建、湖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下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五督查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、陕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下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交叉督查分组安排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督查省（区、市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督查省（区、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督查截止日期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32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黑龙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吉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吉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黑龙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浙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浙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蒙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>
          <w:trHeight w:val="3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蒙古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>
          <w:trHeight w:val="33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甘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宁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>
          <w:trHeight w:val="3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宁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  <w:tr>
        <w:trPr>
          <w:trHeight w:val="31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甘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上旬至</w:t>
            </w:r>
            <w:r>
              <w:rPr>
                <w:rFonts w:eastAsia="仿宋_GB2312" w:cs="Times New Roman" w:ascii="Times New Roman" w:hAnsi="Times New Roman"/>
                <w:spacing w:val="-32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2"/>
                <w:sz w:val="24"/>
              </w:rPr>
              <w:t>月中旬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6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ang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325"/>
    <w:pPr>
      <w:widowControl w:val="false"/>
      <w:bidi w:val="0"/>
      <w:spacing w:before="0" w:after="0"/>
      <w:jc w:val="both"/>
    </w:pPr>
    <w:rPr>
      <w:rFonts w:ascii="Calibri" w:hAnsi="Calibri" w:eastAsia="宋体" w:cs="Mang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623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623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23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623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F78B72-E5BC-4298-B70B-288E65040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林翔</dc:creator>
  <dc:description/>
  <dc:language>en-US</dc:language>
  <cp:lastModifiedBy>文印室</cp:lastModifiedBy>
  <cp:lastPrinted>2016-11-25T10:43:00Z</cp:lastPrinted>
  <dcterms:modified xsi:type="dcterms:W3CDTF">2016-11-25T10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