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报名表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8"/>
        <w:gridCol w:w="877"/>
        <w:gridCol w:w="3615"/>
        <w:gridCol w:w="2195"/>
        <w:gridCol w:w="1608"/>
        <w:gridCol w:w="1826"/>
        <w:gridCol w:w="2039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属省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自治区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直辖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在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号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left="1233" w:hanging="1231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1233" w:hanging="1231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0cf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</Words>
  <Characters>56</Characters>
  <CharactersWithSpaces>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18:00Z</dcterms:created>
  <dc:creator>wxl</dc:creator>
  <dc:description/>
  <dc:language>en-US</dc:language>
  <cp:lastModifiedBy>wxl</cp:lastModifiedBy>
  <dcterms:modified xsi:type="dcterms:W3CDTF">2016-12-13T0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