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月批准注册医疗器械产品目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2879"/>
        <w:gridCol w:w="3118"/>
        <w:gridCol w:w="2462"/>
      </w:tblGrid>
      <w:tr>
        <w:trPr>
          <w:tblHeader w:val="true"/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672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NRA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因突变检测试剂盒（荧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北京雅康博生物科技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0172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细胞角蛋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K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抗体试剂（免疫组织化学法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因科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0172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形蛋白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Vimentin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抗体试剂（免疫组织化学法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因科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0172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Ki-6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抗体试剂（免疫组织化学法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因科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0172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结蛋白抗体试剂（免疫组织化学法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因科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0173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EML4-ALK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融合基因检测试剂盒（荧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北京雅康博生物科技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0173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戊型肝炎病毒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抗体检测试剂盒（酶联免疫法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上海荣盛生物药业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0173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戊型肝炎病毒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抗体检测试剂盒（捕获酶联免疫法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上海荣盛生物药业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0173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丁型肝炎病毒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抗体检测试剂盒（酶联免疫法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美生物工程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01734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戊型肝炎病毒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抗体检测试剂盒（酶联免疫法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美生物工程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0173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流行性出血热病毒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抗体检测试剂盒（酶联免疫法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美生物工程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0173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生儿呼吸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深圳市科曼医疗设备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54177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半导体激光光动力治疗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深圳市雷迈科技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24177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电圈套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唯德康医疗科技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221774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活检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瑞医疗器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杭州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22177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正电子发射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射线计算机断层成像扫描系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上海联影医疗科技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33225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正电子发射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射线计算机断层成像系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沈阳东软医疗系统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33227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骨科手术导航定位系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北京天智航医疗科技股份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542280</w:t>
            </w:r>
          </w:p>
        </w:tc>
      </w:tr>
      <w:tr>
        <w:trPr>
          <w:trHeight w:val="5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麻醉穿刺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平安医械科技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6170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式膜式氧合器套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迈柯唯医疗设备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苏州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5170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精密过滤输液器带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华达医疗器械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6170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牙种植体系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安康盛医疗器械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31710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输液器带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潍坊市华星医疗器械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6171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输液器带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潍坊市华星医疗器械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6171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静脉采血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东康力医疗器械科技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15171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力髋、髁加压接骨板系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益宁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厦门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61714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精密过滤输液器带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上海宝舜医疗器械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6171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心钉系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北京飞渡朗颐医疗器械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6171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精密过滤输液器带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河南曙光健士医疗器械集团股份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6171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静脉采血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济宁市恒泰医疗用品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15171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血样采集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湖南千山医疗器械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15171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接骨螺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苏州爱得科技发展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6172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空心接骨螺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苏州爱得科技发展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6172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三通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普洛医疗器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合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6172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防针刺静脉采血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苏州林华医疗器械股份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15172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北京蒙太因医疗器械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3461724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接骨螺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北京德益达美医疗科技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346172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人工晶状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博诺德（北京）医疗科技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322174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无菌注射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东威高集团医用高分子制品股份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3152260</w:t>
            </w:r>
          </w:p>
        </w:tc>
      </w:tr>
      <w:tr>
        <w:trPr>
          <w:trHeight w:val="585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颌面全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射线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AXION JAPAN Co., Ltd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30309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管动态压力检测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St.Jude Medical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21309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脏消融系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Boston Scientific Corporatio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25309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ardiac Pacemakers, Incorporated , a wholly owned subsidiary of Guidant Corporation , a wholly owned subsidiary of  Boston Scientific Corporatio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21309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ardiac Pacemakers, Incorporated , a wholly owned subsidiary of Guidant Corporation , a wholly owned subsidiary of  Boston Scientific Corporatio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21309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入式心脏起搏电极导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ardiac Pacemakers, Incorporated , a wholly owned subsidiary of Guidant Corporation , a wholly owned subsidiary of  Boston Scientific Corporatio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21309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入式心脏起搏电极导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ardiac Pacemakers, Incorporated , a wholly owned subsidiary of Guidant Corporation , a wholly owned subsidiary of  Boston Scientific Corporatio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21309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ardiac Pacemakers, Incorporated , a wholly owned subsidiary of Guidant Corporation , a wholly owned subsidiary of  Boston Scientific Corporatio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21309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入式心脏起搏电极导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ardiac Pacemakers, Incorporated , a wholly owned subsidiary of Guidant Corporation , a wholly owned subsidiary of  Boston Scientific Corporatio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213099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ardiac Pacemakers, Incorporated , a wholly owned subsidiary of Guidant Corporation , a wholly owned subsidiary of  Boston Scientific Corporatio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21310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准分子激光系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Ra Medical Systems,Inc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24310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激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强脉冲光治疗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ynosure, Inc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24310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体外除颤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ZOLL Medical Corporatio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21310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治疗模拟软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Siemens AG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70310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柯萨奇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组病毒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抗体检测试剂盒（酶联免疫法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Dia.Pro Diagnostic BioprobesS.r.l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0310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粘合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可乐丽则武齿科株式会社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3316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树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可乐丽则武齿科株式会社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3317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导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日インテック株式会社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77317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引流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RedaxS.p.A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6317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膨式外周支架系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Abbott Vascular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463173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快速交换球囊扩张导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Medtronic Inc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773174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脂质水胶体硫酸银敷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LABORATOIRES URGO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43175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羧甲基纤维素钠银敷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onvaTec Limited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43176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藻酸盐磷酸氢锆钠银敷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M Deutschland GmbH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43177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藻酸盐含银敷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Advanced Medical Solutions Ltd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43178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硝酸氧化银伤口敷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Exciton Technologies Inc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43179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薄型藻酸银敷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B. Braun Hospicare Ltd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43180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羧甲基纤维素钠银敷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onvaTec Limited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4318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羧甲基纤维素钠银泡沫敷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onvaTec Limited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4318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使用避光型延长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太平洋医材股份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6010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碳纤维含银敷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云生</w:t>
            </w:r>
            <w:r>
              <w:rPr>
                <w:color w:val="000000"/>
                <w:kern w:val="0"/>
                <w:sz w:val="22"/>
                <w:szCs w:val="22"/>
              </w:rPr>
              <w:t>醫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股份有限公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3640103</w:t>
            </w:r>
          </w:p>
        </w:tc>
      </w:tr>
      <w:tr>
        <w:trPr>
          <w:trHeight w:val="709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低密度脂蛋白胆固醇检测试剂盒（酶比色法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40304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血糖试纸（葡萄糖脱氢酶法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40305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尿液质控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Microgenics Corporatio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40308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肌酸激酶同工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MB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定试剂盒（免疫抑制法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Shino-Test Corporatio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40308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革兰阳性细菌药敏卡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bioMerieux,SA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40308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多导睡眠记录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Embla Systems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21314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止血带系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Zimmer Surgical,Inc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54314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止血带系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Zimmer Surgical,Inc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54315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医学图像处理软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GE Medical Systems,LLC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70315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脑功能定量成像装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立医疗器械株式会社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21315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清洗消毒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STERIS Corporatio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57315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定标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Radiometer Medical ApS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40466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牙科种植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Kaltenbach&amp; Voigt GmbH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554703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牙科弯手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株式会社ナカニシ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55470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态心电分析系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本光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>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>業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株式会社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21470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植体手术用牙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Biodenta Swiss AG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54311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痔疮套扎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RH Medical Corporatio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09311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痔疮套扎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RH Medical Corporatio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09311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痔疮套扎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RH Medical Corporatio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09311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尿动力学导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Laborie Medical Technologies Canada ULC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66312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一次性痔疮套扎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RH Medical Corporatio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09312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偏体手术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BostonEndo-Surgical Technologies Division of Lacey Manufacturing Company LLC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10312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印模材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株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HRS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263312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8c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78c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78c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78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78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28</Words>
  <Characters>4723</Characters>
  <CharactersWithSpaces>5540</CharactersWithSpaces>
  <Paragraphs>1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7:00Z</dcterms:created>
  <dc:creator>杜婧举</dc:creator>
  <dc:description/>
  <dc:language>en-US</dc:language>
  <cp:lastModifiedBy>wxl</cp:lastModifiedBy>
  <dcterms:modified xsi:type="dcterms:W3CDTF">2016-12-1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