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普拉宗片说明书修订要求</w:t>
      </w:r>
    </w:p>
    <w:p>
      <w:pPr>
        <w:pStyle w:val="ListParagraph"/>
        <w:widowControl w:val="false"/>
        <w:snapToGrid w:val="false"/>
        <w:spacing w:lineRule="exact" w:line="54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【适应症】修订为：风湿性关节炎、类风湿关节炎、肩周炎及牙痛。本品仅在其他非甾体抗炎药无效或无法使用时才可使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【用法用量】修订为：口服。一次</w:t>
      </w:r>
      <w:r>
        <w:rPr>
          <w:rFonts w:eastAsia="仿宋_GB2312"/>
          <w:sz w:val="32"/>
          <w:szCs w:val="32"/>
        </w:rPr>
        <w:t>0.2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片）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疗程不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【不良反应】修订为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市后不良反应监测情况及文献报道，非普拉宗的不良反应主要包括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胃肠道损害：主要表现为恶心、呕吐、食欲不振、腹痛、腹泻、胃部不适，少数出现胃酸过多、返酸、消化不良、胃肠胀气等；国外有胃肠道出血和穿孔的报道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过敏反应：以皮疹、瘙痒居多。报告的皮疹包括斑丘疹、荨麻疹、水疱疹、固定型药疹等，可波及全身，严重者可出现大疱性表皮松解型药疹、剥脱性皮炎、重症多形性红斑。少数患者出现过敏性紫癜、呼吸困难、喉头水肿、过敏性休克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神经系统损害：以头晕、头痛为主，其他包括眩晕、失眠、嗜睡、震颤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血液系统损害：个别患者出现白细胞减少体征。国外有白细胞减少、粒细胞减少、粒细胞缺乏、再生障碍性贫血等报道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他损害：本品可引起水肿，水肿以面部水肿为主，也可出现手足、下肢和全身性水肿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【禁忌】项增加：“、【岁以下儿童禁用”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【注意事项】增加以下内容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吡唑酮类解热镇痛抗炎药，此类药品可能出现严重血液系统不良反应，如白细胞减少、粒细胞减少、粒细胞缺乏、再生障碍性贫血等。本品不宜长期使用，疗程应控制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内。必要时应进行血液学检验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可引起水肿，以面部、眶周、眼睑、口唇水肿为主，也可出现手足、下肢和全身性水肿。非普拉宗所致水肿可能与其促进肾小管对钠和水的重吸收，导致水钠潴留有关，也可能与药品的过敏反应有关。已经存在水肿或相关疾病（如充血性心力衰竭）的患者慎用。出现水肿应停用本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六、【儿童用药】修订为：本品禁用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以下儿童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7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213630"/>
    </w:sdtPr>
    <w:sdtContent>
      <w:p>
        <w:pPr>
          <w:pStyle w:val="Footer"/>
          <w:rPr>
            <w:sz w:val="28"/>
            <w:szCs w:val="28"/>
          </w:rPr>
        </w:pPr>
        <w:r>
          <w:rPr>
            <w:color w:val="FFFFFF" w:themeColor="background1"/>
            <w:sz w:val="28"/>
            <w:szCs w:val="28"/>
          </w:rPr>
          <w:t>—</w:t>
        </w: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365543"/>
    </w:sdtPr>
    <w:sdtContent>
      <w:p>
        <w:pPr>
          <w:pStyle w:val="Footer"/>
          <w:jc w:val="right"/>
          <w:rPr>
            <w:color w:val="FFFFFF" w:themeColor="background1"/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132947"/>
    </w:sdtPr>
    <w:sdtContent>
      <w:p>
        <w:pPr>
          <w:pStyle w:val="Footer"/>
          <w:jc w:val="right"/>
          <w:rPr>
            <w:color w:val="FFFFFF" w:themeColor="background1"/>
            <w:sz w:val="28"/>
            <w:szCs w:val="28"/>
          </w:rPr>
        </w:pPr>
        <w:r>
          <w:rPr>
            <w:sz w:val="28"/>
            <w:szCs w:val="28"/>
          </w:rPr>
          <w:t>—</w:t>
        </w: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  <w:r>
          <w:rPr>
            <w:sz w:val="28"/>
            <w:szCs w:val="28"/>
          </w:rPr>
          <w:t>—</w:t>
        </w:r>
        <w:r>
          <w:rPr>
            <w:color w:val="FFFFFF" w:themeColor="background1"/>
            <w:sz w:val="28"/>
            <w:szCs w:val="28"/>
          </w:rPr>
          <w:t>—</w:t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6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66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66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66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66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6625"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4</Words>
  <Characters>656</Characters>
  <CharactersWithSpaces>769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耿欣</dc:creator>
  <dc:description/>
  <dc:language>en-US</dc:language>
  <cp:lastModifiedBy>wxl</cp:lastModifiedBy>
  <dcterms:modified xsi:type="dcterms:W3CDTF">2016-12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