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湖北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湖北文翔生物科技有限公司，地址：湖北天门市经济开发区侨乡路</w:t>
      </w:r>
      <w:r>
        <w:rPr>
          <w:rFonts w:eastAsia="仿宋_GB2312"/>
          <w:kern w:val="0"/>
          <w:szCs w:val="32"/>
        </w:rPr>
        <w:t>119</w:t>
      </w:r>
      <w:r>
        <w:rPr>
          <w:rFonts w:eastAsia="仿宋_GB2312"/>
          <w:kern w:val="0"/>
          <w:szCs w:val="32"/>
        </w:rPr>
        <w:t>号，联系电话：</w:t>
      </w:r>
      <w:r>
        <w:rPr>
          <w:rFonts w:eastAsia="仿宋_GB2312"/>
          <w:kern w:val="0"/>
          <w:szCs w:val="32"/>
        </w:rPr>
        <w:t>027-86933716</w:t>
      </w:r>
      <w:r>
        <w:rPr>
          <w:rFonts w:eastAsia="仿宋_GB2312"/>
          <w:kern w:val="0"/>
          <w:szCs w:val="32"/>
        </w:rPr>
        <w:t>（销售），传真：</w:t>
      </w:r>
      <w:r>
        <w:rPr>
          <w:rFonts w:eastAsia="仿宋_GB2312"/>
          <w:kern w:val="0"/>
          <w:szCs w:val="32"/>
        </w:rPr>
        <w:t>027-60786321</w:t>
      </w:r>
      <w:r>
        <w:rPr>
          <w:rFonts w:eastAsia="仿宋_GB2312"/>
          <w:kern w:val="0"/>
          <w:szCs w:val="32"/>
        </w:rPr>
        <w:t>，服务热线：</w:t>
      </w:r>
      <w:r>
        <w:rPr>
          <w:rFonts w:eastAsia="仿宋_GB2312"/>
          <w:kern w:val="0"/>
          <w:szCs w:val="32"/>
        </w:rPr>
        <w:t>4008004397</w:t>
      </w:r>
      <w:r>
        <w:rPr>
          <w:rFonts w:eastAsia="仿宋_GB2312"/>
          <w:kern w:val="0"/>
          <w:szCs w:val="32"/>
        </w:rPr>
        <w:t>，网址：</w:t>
      </w:r>
      <w:r>
        <w:rPr>
          <w:rFonts w:eastAsia="仿宋_GB2312"/>
          <w:kern w:val="0"/>
          <w:szCs w:val="32"/>
        </w:rPr>
        <w:t>www.hbwx88.com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广西自治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广西博白云飞兽药有限公司，地址：广西博白县城东风北路，联系电话：</w:t>
      </w:r>
      <w:r>
        <w:rPr>
          <w:rFonts w:eastAsia="仿宋_GB2312"/>
          <w:kern w:val="0"/>
          <w:szCs w:val="32"/>
        </w:rPr>
        <w:t>0775-8328222</w:t>
      </w:r>
      <w:r>
        <w:rPr>
          <w:rFonts w:eastAsia="仿宋_GB2312"/>
          <w:kern w:val="0"/>
          <w:szCs w:val="32"/>
        </w:rPr>
        <w:t>，传真：</w:t>
      </w:r>
      <w:r>
        <w:rPr>
          <w:rFonts w:eastAsia="仿宋_GB2312"/>
          <w:kern w:val="0"/>
          <w:szCs w:val="32"/>
        </w:rPr>
        <w:t>0775-8327233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陕西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西安科瑞特生物科技有限公司，地址：西安市高新技术开发区高新路</w:t>
      </w:r>
      <w:r>
        <w:rPr>
          <w:rFonts w:eastAsia="仿宋_GB2312"/>
          <w:kern w:val="0"/>
          <w:szCs w:val="32"/>
        </w:rPr>
        <w:t>25</w:t>
      </w:r>
      <w:r>
        <w:rPr>
          <w:rFonts w:eastAsia="仿宋_GB2312"/>
          <w:kern w:val="0"/>
          <w:szCs w:val="32"/>
        </w:rPr>
        <w:t>号，联系电话：</w:t>
      </w:r>
      <w:r>
        <w:rPr>
          <w:rFonts w:eastAsia="仿宋_GB2312"/>
          <w:kern w:val="0"/>
          <w:szCs w:val="32"/>
        </w:rPr>
        <w:t>029-86690971</w:t>
      </w:r>
      <w:r>
        <w:rPr>
          <w:rFonts w:eastAsia="仿宋_GB2312"/>
          <w:kern w:val="0"/>
          <w:szCs w:val="32"/>
        </w:rPr>
        <w:t>，服务热线：</w:t>
      </w:r>
      <w:r>
        <w:rPr>
          <w:rFonts w:eastAsia="仿宋_GB2312"/>
          <w:kern w:val="0"/>
          <w:szCs w:val="32"/>
        </w:rPr>
        <w:t>4000297337</w:t>
      </w:r>
      <w:r>
        <w:rPr>
          <w:rFonts w:eastAsia="仿宋_GB2312"/>
          <w:kern w:val="0"/>
          <w:szCs w:val="32"/>
        </w:rPr>
        <w:t>，网址：</w:t>
      </w:r>
      <w:r>
        <w:rPr>
          <w:rFonts w:eastAsia="仿宋_GB2312"/>
          <w:kern w:val="0"/>
          <w:szCs w:val="32"/>
        </w:rPr>
        <w:t>www.xakrt.com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磷酸替米考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传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文翔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南川区观盛畜禽养殖专业合作社联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血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科瑞特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津伟然畜牧服务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博白云飞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辽县建安镇吉通兽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博白云飞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河口市兴旺兽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506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沭县金恒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量金维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瑞高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河口市吉岭乡万达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联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县樊建林饲料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2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石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奉节县永安镇诗城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队车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门市唐建全经营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源球痢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定市牧丰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城市宣城区兴广家禽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2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克林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丰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阜阳开发区康牧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效鸡病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奥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山市浑江区益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为县为民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快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易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昌县昌州街道同心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得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易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惠牧兽医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味地黄散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肝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市开平区亚东渔需物资经销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扎溴铵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血腐皮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临猗县惠洋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锡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锡山区钱寿根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茵陈木通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安格瑞得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南县韦明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达肠炎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力畜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百佳益牧业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感欣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力畜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西市百佳益牧业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腾宇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边州汪清县宏康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源县畜旺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源县互惠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斯达特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城市镇赉县余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 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华晟科技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龙山区长发动物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州市鹏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白县城区万达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巨野县牧兴堂麟州兽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朗博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奉节县峰云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嵊州和美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存华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康牧兽药饲料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玛曲县天马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昌县恒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桐城市金润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永川区生财动保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容县华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奶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辽县建安镇阳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陈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主岭市伯仲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郭老兽药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新世纪民星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和镇人和村周国礼养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症弓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正邦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成市兴和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双实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兖州市康顺动物保健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牧丰畜禽养殖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南县恒牧种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5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腾龙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奉节县森望牧业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诺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鲁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扬州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发区扬子江动物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/12/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乐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恩康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沭县科牧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庆大霉素安乃近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雨泽庆增安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雨泽银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江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丹徒区上党兽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对甲氧嘧啶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句容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牧红畜禽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瘟巨毒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照锦城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辽县白泉镇白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7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益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神农架林区华建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胃舒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化市二道江区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边州珲春市中兴兽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诺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普尔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邑县临盘养鸭基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17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塞利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普尔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邑县临盘养鸭基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普尔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邑县临盘养鸭基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阿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邦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化市东昌区兽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/01/08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柱土家族自治县金达畜牧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安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奉节县峰云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味贞芪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华牧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扬中市大庆禽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华牧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扬中市大庆禽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鼎盛生物医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德保县玉宝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金华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源县善乔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普西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金华农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来宾市佳成畜牧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株洲市神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郭老兽药销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国地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靖西市虹升牧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国地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樟脑磺酸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华瑞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百汇动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威克尔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醴陵市彭老师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快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长沙远达牧业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主岭市农友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变异血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裕翔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化市东昌区兽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瘟毒一片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白云牧之林动物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南州康红兽药器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炎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永川区鸿福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城市镇赉县吉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健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安县吉星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得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山市浑江区益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病神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东丰县东丰镇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南宁诺惠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为县开城畜禽第一门诊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洮县西关明高兽药门诊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源县会川镇史建平兽医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邵兰（重庆市奉节县永安镇茶店社区老城卧龙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门市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滁州市南谯区施集镇志斌生猪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泻利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家港杨舍镇晨阳诚信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阳兽药批发零售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柱土家族自治县嘉翔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南市润泽畜牧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仔痢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江市丹徒区谷阳镇希玛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柱土家族自治县嘉翔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1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撒止痢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兴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边州汪清县兴旺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潍坊佳牧生物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芩芍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感蓝毒血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阳双旺养猪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041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巫山县新牧草业科技有限公司兽药批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渴望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谭氏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克虫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山县琪红牧业商贸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昌县中科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奉节县鹏康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博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邵兰（重庆市奉节县永安镇茶店社区老城卧龙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门市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源市龙山区天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饲宝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佛兽药饲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拉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阜阳市开发区王新春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信心农牧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河口市海龙镇益农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汾阳市正大畜禽用品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综艺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滦南县博原动物诊疗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默瑞柯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光荣（重庆市奉节县永安镇诗城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巴匹林钙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默瑞柯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光荣（重庆市奉节县永安镇诗城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6-12-19T02:52:00Z</dcterms:modified>
  <cp:revision>132</cp:revision>
  <dc:subject/>
  <dc:title>附件1</dc:title>
</cp:coreProperties>
</file>