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珍黄胶囊中黄芩植物组织检查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补充检验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检查】黄芩取本品内容物，置显微镜下观察，如下图位置，共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检查点检视，应不得检出以下植物组织：纤维浅黄色，单个散在或数个成束，梭形，长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0μm</w:t>
      </w:r>
      <w:r>
        <w:rPr>
          <w:rFonts w:eastAsia="仿宋_GB2312"/>
          <w:sz w:val="32"/>
          <w:szCs w:val="32"/>
        </w:rPr>
        <w:t>，直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3μm</w:t>
      </w:r>
      <w:r>
        <w:rPr>
          <w:rFonts w:eastAsia="仿宋_GB2312"/>
          <w:sz w:val="32"/>
          <w:szCs w:val="32"/>
        </w:rPr>
        <w:t>，壁厚，孔沟细；石细胞黄色，类圆形、类方形或长方形，壁较厚或甚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仅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检查点视野中有检出上述植物组织，再依法制片复试，复试应不得检出。</w:t>
      </w:r>
    </w:p>
    <w:tbl>
      <w:tblPr>
        <w:tblW w:w="226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67"/>
        <w:gridCol w:w="567"/>
        <w:gridCol w:w="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2395</wp:posOffset>
                      </wp:positionV>
                      <wp:extent cx="340360" cy="340360"/>
                      <wp:effectExtent l="0" t="0" r="635" b="635"/>
                      <wp:wrapNone/>
                      <wp:docPr id="1" name="流程图: 联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联系 14" stroked="f" o:allowincell="t" style="position:absolute;margin-left:7.95pt;margin-top:8.85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2395</wp:posOffset>
                      </wp:positionV>
                      <wp:extent cx="340360" cy="340360"/>
                      <wp:effectExtent l="0" t="0" r="635" b="635"/>
                      <wp:wrapNone/>
                      <wp:docPr id="3" name="流程图: 联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②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3" stroked="f" o:allowincell="t" style="position:absolute;margin-left:8.95pt;margin-top:8.85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②④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340360" cy="340360"/>
                      <wp:effectExtent l="0" t="0" r="635" b="635"/>
                      <wp:wrapNone/>
                      <wp:docPr id="5" name="流程图: 联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③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2" stroked="f" o:allowincell="t" style="position:absolute;margin-left:8.85pt;margin-top:8.85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③④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8585</wp:posOffset>
                      </wp:positionV>
                      <wp:extent cx="340360" cy="340360"/>
                      <wp:effectExtent l="0" t="0" r="635" b="635"/>
                      <wp:wrapNone/>
                      <wp:docPr id="7" name="流程图: 联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④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1" stroked="f" o:allowincell="t" style="position:absolute;margin-left:7.95pt;margin-top:8.55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④④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8270</wp:posOffset>
                      </wp:positionV>
                      <wp:extent cx="340360" cy="340360"/>
                      <wp:effectExtent l="0" t="0" r="635" b="635"/>
                      <wp:wrapNone/>
                      <wp:docPr id="9" name="流程图: 联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⑤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10" stroked="f" o:allowincell="t" style="position:absolute;margin-left:7.85pt;margin-top:10.1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⑤④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285</wp:posOffset>
                      </wp:positionV>
                      <wp:extent cx="340360" cy="340360"/>
                      <wp:effectExtent l="0" t="0" r="635" b="635"/>
                      <wp:wrapNone/>
                      <wp:docPr id="11" name="流程图: 联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⑥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9" stroked="f" o:allowincell="t" style="position:absolute;margin-left:7.2pt;margin-top:9.55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⑥④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0490</wp:posOffset>
                      </wp:positionV>
                      <wp:extent cx="340360" cy="340360"/>
                      <wp:effectExtent l="0" t="0" r="635" b="635"/>
                      <wp:wrapNone/>
                      <wp:docPr id="13" name="流程图: 联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8" stroked="f" o:allowincell="t" style="position:absolute;margin-left:7.95pt;margin-top:8.7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0490</wp:posOffset>
                      </wp:positionV>
                      <wp:extent cx="340360" cy="340360"/>
                      <wp:effectExtent l="0" t="0" r="635" b="635"/>
                      <wp:wrapNone/>
                      <wp:docPr id="15" name="流程图: 联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⑧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7" stroked="f" o:allowincell="t" style="position:absolute;margin-left:7.85pt;margin-top:8.7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⑧④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0490</wp:posOffset>
                      </wp:positionV>
                      <wp:extent cx="340360" cy="340360"/>
                      <wp:effectExtent l="0" t="0" r="635" b="635"/>
                      <wp:wrapNone/>
                      <wp:docPr id="17" name="流程图: 联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⑨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联系 6" stroked="f" o:allowincell="t" style="position:absolute;margin-left:7.75pt;margin-top:8.7pt;width:26.75pt;height:26.75pt;mso-wrap-style:none;v-text-anchor:top" type="_x0000_t12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⑨④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图为载玻片上检查点示意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d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semiHidden/>
    <w:qFormat/>
    <w:rsid w:val="00243dcc"/>
    <w:rPr>
      <w:rFonts w:ascii="宋体" w:hAnsi="宋体" w:eastAsia="宋体" w:cs="Courier New"/>
      <w:kern w:val="0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a421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a42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semiHidden/>
    <w:unhideWhenUsed/>
    <w:qFormat/>
    <w:rsid w:val="00243dcc"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a42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a42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4:00Z</dcterms:created>
  <dc:creator>耿欣</dc:creator>
  <dc:description/>
  <dc:language>en-US</dc:language>
  <cp:lastModifiedBy>wxl</cp:lastModifiedBy>
  <dcterms:modified xsi:type="dcterms:W3CDTF">2017-01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