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30" w:leader="none"/>
        </w:tabs>
        <w:jc w:val="left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before="156" w:after="156"/>
        <w:jc w:val="center"/>
        <w:rPr>
          <w:rFonts w:ascii="宋体" w:hAnsi="宋体" w:eastAsia="宋体" w:cs="Arial"/>
          <w:b/>
          <w:b/>
          <w:kern w:val="0"/>
          <w:szCs w:val="32"/>
        </w:rPr>
      </w:pPr>
      <w:r>
        <w:rPr>
          <w:rFonts w:ascii="宋体" w:hAnsi="宋体" w:cs="Arial" w:eastAsia="宋体"/>
          <w:b/>
          <w:kern w:val="0"/>
          <w:szCs w:val="32"/>
        </w:rPr>
        <w:t>全国出生医学证明管理督导检查表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jc w:val="center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（签发机构使用）                </w:t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jc w:val="center"/>
        <w:rPr>
          <w:rFonts w:ascii="楷体_GB2312" w:hAnsi="楷体_GB2312" w:eastAsia="楷体_GB2312" w:cs="Arial"/>
          <w:kern w:val="0"/>
          <w:sz w:val="21"/>
          <w:szCs w:val="21"/>
        </w:rPr>
      </w:pPr>
      <w:r>
        <w:rPr>
          <w:rFonts w:eastAsia="楷体_GB2312" w:cs="Arial" w:ascii="楷体_GB2312" w:hAnsi="楷体_GB2312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jc w:val="center"/>
        <w:rPr>
          <w:rFonts w:ascii="仿宋_GB2312" w:hAnsi="仿宋_GB2312" w:cs="Arial"/>
          <w:kern w:val="0"/>
          <w:sz w:val="21"/>
          <w:szCs w:val="21"/>
        </w:rPr>
      </w:pPr>
      <w:r>
        <w:rPr>
          <w:rFonts w:cs="Arial" w:ascii="仿宋_GB2312" w:hAnsi="仿宋_GB2312"/>
          <w:kern w:val="0"/>
          <w:sz w:val="21"/>
          <w:szCs w:val="21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1983"/>
        <w:gridCol w:w="709"/>
        <w:gridCol w:w="4677"/>
        <w:gridCol w:w="3970"/>
        <w:gridCol w:w="2413"/>
        <w:gridCol w:w="1043"/>
      </w:tblGrid>
      <w:tr>
        <w:trPr>
          <w:trHeight w:val="50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2"/>
              </w:rPr>
              <w:t>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2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2"/>
              </w:rPr>
              <w:t>分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2"/>
              </w:rPr>
              <w:t>工作要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2"/>
              </w:rPr>
              <w:t>扣分标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2"/>
              </w:rPr>
              <w:t>扣分原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Arial" w:eastAsia="宋体"/>
                <w:b/>
                <w:kern w:val="0"/>
                <w:sz w:val="24"/>
                <w:szCs w:val="22"/>
              </w:rPr>
              <w:t>得分</w:t>
            </w:r>
          </w:p>
        </w:tc>
      </w:tr>
      <w:tr>
        <w:trPr>
          <w:trHeight w:val="21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管理文件及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出生医学证明相关管理文件归档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结合实际制定本机构管理制度、签发流程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管理和签发人员签署终身责任承诺书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．各级下发的重要文件归档，缺一个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缺管理制度、签发流程各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缺管理和签发人员终身责任承诺书各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宣传告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张贴宣传画或发放宣传图册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在产科或者出生医学证明办理处等明显地方公示办理流程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告知办理所需资料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 xml:space="preserve">分）；                                         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告知出生医学证明重要性及注意事项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每条要求的内容缺乏或不全的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空白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专人管理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配备两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门锁、柜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三铁（铁门、铁栏窗、保险柜）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空白证件中间无断号、无缺号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不符合要求的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全扣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两锁、三铁缺一项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，各项均没有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印章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证章分开专人管理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未在空白证上盖章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不符合则每条分值全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首次签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按顺序签发，不跳号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除国家要求的申领材料外，不设签发的前置条件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使用首次签发登记表，填写齐全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机构内出生的签发，非母亲领证的有授权委托书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99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日（边远地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日）后出生的新生儿签发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发现跳号或前置条件的则全扣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不符合要求则全扣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99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日（边远地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日）前出生的新生儿签发的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ind w:firstLine="21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另：发现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的签发资料有手写签发情况的，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注：查阅范围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以来的资料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换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不得违规换发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换发登记表和换发申请表填写完整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换发后的原证和废证的概念清楚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发现违规换发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换发后原证做废证处理的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注：查阅范围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以来的资料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Autospacing="1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废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废证率不超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废证登记本，认真登记废证编号、作废原因、登记日期等相关信息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在废证三联上分别标识作废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二年年底前报至上级卫生计生部门或委托管理机构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无遗失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注：废证率是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自然年度的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废证率超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%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无废证登记本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，内容不全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废证三联上未全部标识作废的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未上报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遗失扣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）有遗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ind w:left="193" w:hanging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遗失≥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张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ind w:left="193" w:hanging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遗失＜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张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）遗失处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ind w:left="193" w:hanging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遗失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份以上未向公安机关报案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ind w:left="193" w:hanging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遗失情况未逐级上报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ind w:left="193" w:hanging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未做作废处理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ind w:left="-80" w:hanging="0"/>
              <w:jc w:val="left"/>
              <w:rPr>
                <w:rFonts w:ascii="仿宋_GB2312" w:hAnsi="仿宋_GB2312" w:cs="Arial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废证管理总扣分上限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各年份档案摆放整齐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归档思路清晰，按日期或证件编号归档，归档资料完整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入档案盒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档案盒内目录清楚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安全的档案存储条件，永久保存，严防遗失，毁损（库房通风良好、防火、防潮、防盗）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查看近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的，发现问题酌情扣分，扣完为止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抽查近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的，发现问题酌情扣分，扣完为止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另：发现近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资料未永久保存的，扣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档案管理扣分上限为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《出生医学证明》信息系统，能够收集个案信息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掌握本机构出生人口数和当年出生当年签发数等数据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信息安全和保密制度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及时、规范上报年报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当年出生当年领证率达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lineRule="auto" w:line="276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注：年份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年自然年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项中列出的要求有不能实现的，扣除单项总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总  得  分（满分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20" w:leader="none"/>
              </w:tabs>
              <w:snapToGrid w:val="false"/>
              <w:spacing w:beforeAutospacing="1" w:after="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30" w:leader="none"/>
        </w:tabs>
        <w:jc w:val="left"/>
        <w:rPr>
          <w:rFonts w:ascii="仿宋_GB2312" w:hAnsi="仿宋_GB2312" w:cs="Arial"/>
          <w:b/>
          <w:b/>
          <w:kern w:val="0"/>
          <w:szCs w:val="32"/>
        </w:rPr>
      </w:pPr>
      <w:r>
        <w:rPr>
          <w:rFonts w:cs="Arial" w:ascii="仿宋_GB2312" w:hAnsi="仿宋_GB2312"/>
          <w:b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a5e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12a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2a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2a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12a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4</Words>
  <Characters>1448</Characters>
  <CharactersWithSpaces>1699</CharactersWithSpaces>
  <Paragraphs>3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4:00Z</dcterms:created>
  <dc:creator>mch-mali</dc:creator>
  <dc:description/>
  <dc:language>en-US</dc:language>
  <cp:lastModifiedBy>mch-mali</cp:lastModifiedBy>
  <dcterms:modified xsi:type="dcterms:W3CDTF">2017-01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