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b/>
          <w:szCs w:val="32"/>
        </w:rPr>
        <w:t>标称上海市的企业（</w:t>
      </w:r>
      <w:r>
        <w:rPr>
          <w:rFonts w:eastAsia="仿宋_GB2312;仿宋"/>
          <w:b/>
          <w:szCs w:val="32"/>
        </w:rPr>
        <w:t>2</w:t>
      </w:r>
      <w:r>
        <w:rPr>
          <w:rFonts w:eastAsia="仿宋_GB2312;仿宋"/>
          <w:b/>
          <w:szCs w:val="32"/>
        </w:rPr>
        <w:t>家）：</w:t>
      </w:r>
      <w:r>
        <w:rPr>
          <w:rFonts w:eastAsia="仿宋_GB2312;仿宋"/>
          <w:kern w:val="0"/>
          <w:szCs w:val="32"/>
        </w:rPr>
        <w:t>上海康瑞泰生物科技有限公司，地址：上海市青浦区西庆路</w:t>
      </w:r>
      <w:r>
        <w:rPr>
          <w:rFonts w:eastAsia="仿宋_GB2312;仿宋"/>
          <w:kern w:val="0"/>
          <w:szCs w:val="32"/>
        </w:rPr>
        <w:t>88</w:t>
      </w:r>
      <w:r>
        <w:rPr>
          <w:rFonts w:eastAsia="仿宋_GB2312;仿宋"/>
          <w:kern w:val="0"/>
          <w:szCs w:val="32"/>
        </w:rPr>
        <w:t>号，联系电话：</w:t>
      </w:r>
      <w:r>
        <w:rPr>
          <w:rFonts w:eastAsia="仿宋_GB2312;仿宋"/>
          <w:kern w:val="0"/>
          <w:szCs w:val="32"/>
        </w:rPr>
        <w:t>4000652021</w:t>
      </w:r>
      <w:r>
        <w:rPr>
          <w:rFonts w:eastAsia="仿宋_GB2312;仿宋"/>
          <w:kern w:val="0"/>
          <w:szCs w:val="32"/>
        </w:rPr>
        <w:t>，网址：</w:t>
      </w:r>
      <w:hyperlink r:id="rId2">
        <w:r>
          <w:rPr>
            <w:rStyle w:val="InternetLink"/>
          </w:rPr>
          <w:t>www.shkrtsw.com</w:t>
        </w:r>
      </w:hyperlink>
      <w:r>
        <w:rPr>
          <w:rFonts w:eastAsia="仿宋_GB2312;仿宋"/>
          <w:kern w:val="0"/>
          <w:szCs w:val="32"/>
        </w:rPr>
        <w:t>。上海同仁药业有限公司动物保健厂，地址：上海市莘北路</w:t>
      </w:r>
      <w:r>
        <w:rPr>
          <w:rFonts w:eastAsia="仿宋_GB2312;仿宋"/>
          <w:kern w:val="0"/>
          <w:szCs w:val="32"/>
        </w:rPr>
        <w:t>500</w:t>
      </w:r>
      <w:r>
        <w:rPr>
          <w:rFonts w:eastAsia="仿宋_GB2312;仿宋"/>
          <w:kern w:val="0"/>
          <w:szCs w:val="32"/>
        </w:rPr>
        <w:t>号，联系电话：</w:t>
      </w:r>
      <w:r>
        <w:rPr>
          <w:rFonts w:eastAsia="仿宋_GB2312;仿宋"/>
          <w:kern w:val="0"/>
          <w:szCs w:val="32"/>
        </w:rPr>
        <w:t>021-29917800</w:t>
      </w:r>
      <w:r>
        <w:rPr>
          <w:rFonts w:eastAsia="仿宋_GB2312;仿宋"/>
          <w:kern w:val="0"/>
          <w:szCs w:val="32"/>
        </w:rPr>
        <w:t>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b/>
          <w:szCs w:val="32"/>
        </w:rPr>
        <w:t>标称广东省的企业（</w:t>
      </w:r>
      <w:r>
        <w:rPr>
          <w:rFonts w:eastAsia="仿宋_GB2312;仿宋"/>
          <w:b/>
          <w:szCs w:val="32"/>
        </w:rPr>
        <w:t>1</w:t>
      </w:r>
      <w:r>
        <w:rPr>
          <w:rFonts w:eastAsia="仿宋_GB2312;仿宋"/>
          <w:b/>
          <w:szCs w:val="32"/>
        </w:rPr>
        <w:t>家）：</w:t>
      </w:r>
      <w:r>
        <w:rPr>
          <w:rFonts w:eastAsia="仿宋_GB2312;仿宋"/>
          <w:kern w:val="0"/>
          <w:szCs w:val="32"/>
        </w:rPr>
        <w:t>广东永泰动物药业有限公司，地址：广州市番禹区化龙镇金山大道，联系电话：</w:t>
      </w:r>
      <w:r>
        <w:rPr>
          <w:rFonts w:eastAsia="仿宋_GB2312;仿宋"/>
          <w:kern w:val="0"/>
          <w:szCs w:val="32"/>
        </w:rPr>
        <w:t>020- 66630234</w:t>
      </w:r>
      <w:r>
        <w:rPr>
          <w:rFonts w:eastAsia="仿宋_GB2312;仿宋"/>
          <w:kern w:val="0"/>
          <w:szCs w:val="32"/>
        </w:rPr>
        <w:t>，网址：</w:t>
      </w:r>
      <w:r>
        <w:rPr>
          <w:rFonts w:eastAsia="仿宋_GB2312;仿宋"/>
          <w:kern w:val="0"/>
          <w:szCs w:val="32"/>
        </w:rPr>
        <w:t>www.ytdwyy.com</w:t>
      </w:r>
      <w:r>
        <w:rPr>
          <w:rFonts w:eastAsia="仿宋_GB2312;仿宋"/>
          <w:kern w:val="0"/>
          <w:szCs w:val="32"/>
        </w:rPr>
        <w:t>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b/>
          <w:szCs w:val="32"/>
        </w:rPr>
        <w:t>标称四川省的企业（</w:t>
      </w:r>
      <w:r>
        <w:rPr>
          <w:rFonts w:eastAsia="仿宋_GB2312;仿宋"/>
          <w:b/>
          <w:szCs w:val="32"/>
        </w:rPr>
        <w:t>1</w:t>
      </w:r>
      <w:r>
        <w:rPr>
          <w:rFonts w:eastAsia="仿宋_GB2312;仿宋"/>
          <w:b/>
          <w:szCs w:val="32"/>
        </w:rPr>
        <w:t>家）：</w:t>
      </w:r>
      <w:r>
        <w:rPr>
          <w:rFonts w:eastAsia="仿宋_GB2312;仿宋"/>
          <w:kern w:val="0"/>
          <w:szCs w:val="32"/>
        </w:rPr>
        <w:t>四川华瑞动物药业有限公司，地址：四川省成都市蛟龙工业港海河路</w:t>
      </w:r>
      <w:r>
        <w:rPr>
          <w:rFonts w:eastAsia="仿宋_GB2312;仿宋"/>
          <w:kern w:val="0"/>
          <w:szCs w:val="32"/>
        </w:rPr>
        <w:t>176</w:t>
      </w:r>
      <w:r>
        <w:rPr>
          <w:rFonts w:eastAsia="仿宋_GB2312;仿宋"/>
          <w:kern w:val="0"/>
          <w:szCs w:val="32"/>
        </w:rPr>
        <w:t>号，联系电话：</w:t>
      </w:r>
      <w:r>
        <w:rPr>
          <w:rFonts w:eastAsia="仿宋_GB2312;仿宋"/>
          <w:kern w:val="0"/>
          <w:szCs w:val="32"/>
        </w:rPr>
        <w:t>4000282181</w:t>
      </w:r>
      <w:r>
        <w:rPr>
          <w:rFonts w:eastAsia="仿宋_GB2312;仿宋"/>
          <w:kern w:val="0"/>
          <w:szCs w:val="32"/>
        </w:rPr>
        <w:t>，网址：</w:t>
      </w:r>
      <w:r>
        <w:rPr>
          <w:rFonts w:eastAsia="仿宋_GB2312;仿宋"/>
          <w:kern w:val="0"/>
          <w:szCs w:val="32"/>
        </w:rPr>
        <w:t>www.schrdwyy.com</w:t>
      </w:r>
      <w:r>
        <w:rPr>
          <w:rFonts w:eastAsia="仿宋_GB2312;仿宋"/>
          <w:kern w:val="0"/>
          <w:szCs w:val="32"/>
        </w:rPr>
        <w:t>。</w:t>
      </w:r>
    </w:p>
    <w:p>
      <w:pPr>
        <w:pStyle w:val="Normal"/>
        <w:rPr>
          <w:rFonts w:eastAsia="仿宋_GB2312;仿宋"/>
          <w:kern w:val="0"/>
          <w:szCs w:val="32"/>
        </w:rPr>
      </w:pPr>
      <w:r>
        <w:rPr>
          <w:rFonts w:eastAsia="仿宋_GB2312;仿宋"/>
          <w:b/>
          <w:szCs w:val="32"/>
        </w:rPr>
        <w:t>标称陕西省的企业（</w:t>
      </w:r>
      <w:r>
        <w:rPr>
          <w:rFonts w:eastAsia="仿宋_GB2312;仿宋"/>
          <w:b/>
          <w:szCs w:val="32"/>
        </w:rPr>
        <w:t>1</w:t>
      </w:r>
      <w:r>
        <w:rPr>
          <w:rFonts w:eastAsia="仿宋_GB2312;仿宋"/>
          <w:b/>
          <w:szCs w:val="32"/>
        </w:rPr>
        <w:t>家）：</w:t>
      </w:r>
      <w:r>
        <w:rPr>
          <w:rFonts w:eastAsia="仿宋_GB2312;仿宋"/>
          <w:kern w:val="0"/>
          <w:szCs w:val="32"/>
        </w:rPr>
        <w:t>陕西凌普生物制药有限公司，地址：陕西省西安市经济技术开发区泾渭产业园</w:t>
      </w:r>
      <w:r>
        <w:rPr>
          <w:rFonts w:eastAsia="仿宋_GB2312;仿宋"/>
          <w:kern w:val="0"/>
          <w:szCs w:val="32"/>
        </w:rPr>
        <w:t>6</w:t>
      </w:r>
      <w:r>
        <w:rPr>
          <w:rFonts w:eastAsia="仿宋_GB2312;仿宋"/>
          <w:kern w:val="0"/>
          <w:szCs w:val="32"/>
        </w:rPr>
        <w:t>号，联系电话：</w:t>
      </w:r>
      <w:r>
        <w:rPr>
          <w:rFonts w:eastAsia="仿宋_GB2312;仿宋"/>
          <w:kern w:val="0"/>
          <w:szCs w:val="32"/>
        </w:rPr>
        <w:t>029-86690658</w:t>
      </w:r>
      <w:r>
        <w:rPr>
          <w:rFonts w:eastAsia="仿宋_GB2312;仿宋"/>
          <w:kern w:val="0"/>
          <w:szCs w:val="32"/>
        </w:rPr>
        <w:t>，</w:t>
      </w:r>
      <w:r>
        <w:rPr>
          <w:rFonts w:eastAsia="仿宋_GB2312;仿宋"/>
          <w:kern w:val="0"/>
          <w:szCs w:val="32"/>
        </w:rPr>
        <w:t>4000290385</w:t>
      </w:r>
      <w:r>
        <w:rPr>
          <w:rFonts w:eastAsia="仿宋_GB2312;仿宋"/>
          <w:kern w:val="0"/>
          <w:szCs w:val="32"/>
        </w:rPr>
        <w:t>，网址：</w:t>
      </w:r>
      <w:r>
        <w:rPr>
          <w:rFonts w:eastAsia="仿宋_GB2312;仿宋"/>
          <w:kern w:val="0"/>
          <w:szCs w:val="32"/>
        </w:rPr>
        <w:t>www.sxlpsw.com</w:t>
      </w:r>
      <w:r>
        <w:rPr>
          <w:rFonts w:eastAsia="仿宋_GB2312;仿宋"/>
          <w:kern w:val="0"/>
          <w:szCs w:val="32"/>
        </w:rPr>
        <w:t>。</w:t>
      </w:r>
    </w:p>
    <w:p>
      <w:pPr>
        <w:pStyle w:val="Normal"/>
        <w:widowControl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康瑞泰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克苏库车县爱民兽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同仁药业有限公司动物保健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龙滚镇旺海兽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菌毒痢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永泰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门峡联华养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口服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华瑞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大茂方良兽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7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米卡星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百病全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凌普生物制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喀什康畜兽药有限公司第二经销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506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氟沙星盐酸小檗碱预混剂（水产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炎立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和健生物技术开发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石桥市高坎镇百平鱼虾蟹病防治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25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挑战（天津）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阳东县大沟镇科农水产畜牧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永昌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安达市鸿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围场金发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喀左县景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痢过奶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联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招远市庆伟兽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2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联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原市八棵树镇老久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3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奶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石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喀左县牧康兽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食健胃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石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平县万寿兴健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家庄市丰强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燎原猪种改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菌净注射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州市益农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菌毒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州市益农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阳县佩东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芮城县维尔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喀左县牧康兽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和乐双丰水产销售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必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地茂伟业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永城市利平兽药饲料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芮城县同仁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鸣县双桥镇永辉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芮城县金馥康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宁县大战场镇和民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胎无忧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古华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塔市大海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古华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塔市大海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前产后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敦化市圣达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市宏伟区四里庄饲料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力畜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阿城区九龙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药瘟毒厥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盛蓬畜禽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7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咳喘金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吉玛纳斯县牧富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1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乙酰胺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信宇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喀什巴楚县罗朋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省金鑫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春市新青区保真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志超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管局嘉荫农场荣谦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奶灵合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州科牧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横峰县惠民科农生态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普生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扬中牧乐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兴欣种猪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道格凯特实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瓯市新星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博信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州区饶峰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肇州县知音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穆棱燕东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亳州同欣生物科技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图县老城镇中文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.01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省阜阳市顺昌牧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西市梨树区国栋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饲用金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浦城正大生化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传奇饲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1609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宁德乐普生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州市原康镇牧益堂兽药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富裕县五一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西市梨树区东华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鸭鹅瘟宝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赣州华医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齐哈尔高巍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欣特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琼海孙家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氯化氨甲酰甲胆碱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欣特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飞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霍山县陈清养殖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红母仔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原县静华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充南部县太霞乡英雄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王桂林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罗区天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安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强威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西市滴道晨刚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德州神牛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鲁木齐县格瑞特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依克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迅达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川市张文义兽药饲料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2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复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迅达康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川市张文义兽药饲料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1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妙菌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蛤蟆喘毒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正航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原县赵鹏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登市雨泽银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原县田敬柱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美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化工研究院现代动物保健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丰县可塘镇远文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季止痢百分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汇通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拉尔市桃园步行街宠物之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和倍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蓟县广玲生猪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毒疫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安达市兴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1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广牧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原市八棵树镇肖家兽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昌市华原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西市梨树区国栋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血毒芪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昌市华原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图县古榆树镇周兴达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中县永长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亿万中元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塔市正大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盘山县羊圈子镇永辉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春市南岔区辛延森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凌源市领先兽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排卵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宁县大战场镇和民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4P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济福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港市港北区西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济福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港市港北区西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安进生物医药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甸县徐德强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巴匹林钙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南县云塘镇壮大兽药饲料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昌中盛高科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鹤岗市畜禽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冰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阳昶旭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凌源市玉喜兽药饲料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普旺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犁霍城县惠远镇艳军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硫磷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门亚卫江峰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洛阳经济开发区宏达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龙裕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安市老邓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诺见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图县古榆树镇盛楠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株洲市神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大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润邦生物工程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安达市智超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威克尔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为县为民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蒜苦参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沙新起点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淇县亿源牧业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广大傲农畜牧兽医研发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穆棱市富通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广大傲农畜牧兽医研发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穆棱市富通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扎溴铵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沙新起点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昌图县古榆树镇张贵财兽药商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东方红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横峰县杨林养殖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7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鹤壁朝歌天林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鹿邑县天种仙源畜牧养殖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之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平市元农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龙滚维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头孢噻呋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瘟法氏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万士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桦川县蓝天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头孢噻呋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瘟法氏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万士达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东县孙敏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死不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博白县云飞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龙滚镇旺海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桦川县四马架乡亚芹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春市南岔区民丰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春市南岔区辛延森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一喷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金科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大茂兴苗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南宁市新星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岭县双井子镇刘哲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流市铜州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鲁木齐县安宁渠慧丰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瘟毒克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大茂方良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宾阳县盛邦生物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州区小林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流感特别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牧峰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牧源畜牧养殖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健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溪县李涵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华威畜牧兽医药械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河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亚龙兽药饲料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黄止痢颗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岭县熊官屯镇戈艳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羊腹泻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原县新区牧源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乾坤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牡丹江市五林镇长春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金瑞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市华天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互助县兴旺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60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耐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原市原州区头营镇杨郎蓝牧兽药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藤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通痢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遂宁市中通实业集团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安达市华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通实业集团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兵山市宋家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蠕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卫市阜华肉牛羊繁育示范基地（有限责任公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腹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泾源县宏兴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南州同仁县当智兽医药械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毒痢金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喜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卫市牧星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溪县李鸣畜牧兽医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祁门县六九兽药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宁县畜牧局劳动服务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桃乾坤兽药经营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三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兰县立岗段波兽药饲料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兰县立岗段波兽药饲料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羊咳喘一支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原市原州区诚信畜禽药品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湟恩传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吉县兴牧兽药大药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湟恩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互助县动物保健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润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原县顺鑫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肠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英格瑞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宁大茂兴苗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枝特区瑞齐宠物用品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天定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蓟县郁金堂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玉州区忠誉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玉州区忠誉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玉州区忠誉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莒南县众盛兽药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桃乾坤兽药经营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桃乾坤兽药经营服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先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充南部县大坪镇青春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渭源县善乔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八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普特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卫市牧星兽药经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普特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肇东市中心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综艺制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绥化市安达市华龙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草颗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春市友好区翔宇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9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感血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康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腾珑牧业集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1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钵郎生态农业发展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效鸡病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冠嘉高科生物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琼海市中天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南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rt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7-02-03T01:32:00Z</dcterms:modified>
  <cp:revision>140</cp:revision>
  <dc:subject/>
  <dc:title>附件1</dc:title>
</cp:coreProperties>
</file>