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hanging="1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hanging="1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华润吉林康乃尔医药有限公司违法经营行为</w:t>
      </w:r>
    </w:p>
    <w:p>
      <w:pPr>
        <w:pStyle w:val="Normal"/>
        <w:spacing w:lineRule="exact" w:line="600"/>
        <w:ind w:hanging="1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涉嫌未依照《医疗器械监督管理条例》规定建立并执行医疗器械进货查验记录制度。</w:t>
      </w:r>
      <w:r>
        <w:rPr>
          <w:rFonts w:eastAsia="仿宋_GB2312"/>
          <w:sz w:val="32"/>
          <w:szCs w:val="32"/>
        </w:rPr>
        <w:t>企业对作为与购进产品配套使用的其他医疗器械，未采取有效质量控制措施，如企业经营空心纤维血液透析滤过器，对随货同进、配套使用的血路管（国食药监械（准）字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451346</w:t>
      </w:r>
      <w:r>
        <w:rPr>
          <w:rFonts w:eastAsia="仿宋_GB2312"/>
          <w:sz w:val="32"/>
          <w:szCs w:val="32"/>
        </w:rPr>
        <w:t>号）、血液净化用补液管路（国食药监械（进）字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451386</w:t>
      </w:r>
      <w:r>
        <w:rPr>
          <w:rFonts w:eastAsia="仿宋_GB2312"/>
          <w:sz w:val="32"/>
          <w:szCs w:val="32"/>
        </w:rPr>
        <w:t>号）和动静脉穿刺器（国械注进</w:t>
      </w:r>
      <w:r>
        <w:rPr>
          <w:rFonts w:eastAsia="仿宋_GB2312"/>
          <w:sz w:val="32"/>
          <w:szCs w:val="32"/>
        </w:rPr>
        <w:t>20163151629</w:t>
      </w:r>
      <w:r>
        <w:rPr>
          <w:rFonts w:eastAsia="仿宋_GB2312"/>
          <w:sz w:val="32"/>
          <w:szCs w:val="32"/>
        </w:rPr>
        <w:t>号）未做验收，没有记录产品注册证号、生产批号等基本信息，也未录入计算机信息管理系统。企业质量管理制度中关于记录保存时限的规定与《医疗器械经营质量管理规范》不一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二、存在不符合《医疗器械经营质量管理规范》的问题。</w:t>
      </w:r>
      <w:r>
        <w:rPr>
          <w:rFonts w:eastAsia="仿宋_GB2312"/>
          <w:sz w:val="32"/>
          <w:szCs w:val="32"/>
        </w:rPr>
        <w:t>企业经营体外诊断试剂，但质量管理人员配备不符合《医疗器械经营质量管理规范》要求。企业对温湿度计进行自校，但未制定自校管理规定，且校准人员未取得相应资质，自校记录无自校人员的签名、日期和校准环境。企业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到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做了冷库、冷藏箱和冷藏车的验证，但是验证的数据不充分，如冷藏箱的验证未能涵盖室温超过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度的极限温度，冷藏箱最长冷链运输时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小时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分钟，但企业说明最长的运输时间可能有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小时的情况，同时验证的结果未转化成具体的管理制度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start="1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6f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926f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926f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926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926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1</Words>
  <Characters>464</Characters>
  <CharactersWithSpaces>544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8:00Z</dcterms:created>
  <dc:creator>王兴龙</dc:creator>
  <dc:description/>
  <dc:language>en-US</dc:language>
  <cp:lastModifiedBy>wxl</cp:lastModifiedBy>
  <dcterms:modified xsi:type="dcterms:W3CDTF">2017-02-14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