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凯文恒泰科技发展有限公司不符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医疗器械经营质量管理规范》的问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企业《医疗器械经营质量管理制度》中未对企业经营的“植入产品”提出相关的质量管理要求。</w:t>
      </w:r>
    </w:p>
    <w:p>
      <w:pPr>
        <w:pStyle w:val="Normal"/>
        <w:spacing w:lineRule="auto" w:line="3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企业未按照《医疗器械经营质量管理规范》要求开展医疗器械的法规培训，未进行上岗前考核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212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9212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9212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921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921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5:00Z</dcterms:created>
  <dc:creator>王兴龙</dc:creator>
  <dc:description/>
  <dc:language>en-US</dc:language>
  <cp:lastModifiedBy>wxl</cp:lastModifiedBy>
  <dcterms:modified xsi:type="dcterms:W3CDTF">2017-02-14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