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射用氨曲南说明书修订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【不良反应】项修改为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静脉给药可发生静脉炎或血栓性静脉炎，肌肉注射可产生局部不适或肿块，二者的发生率分别约为</w:t>
      </w:r>
      <w:r>
        <w:rPr>
          <w:rFonts w:eastAsia="仿宋_GB2312"/>
          <w:sz w:val="32"/>
          <w:szCs w:val="32"/>
        </w:rPr>
        <w:t>1.9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不良反应发生率约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.3%</w:t>
      </w:r>
      <w:r>
        <w:rPr>
          <w:rFonts w:eastAsia="仿宋_GB2312"/>
          <w:sz w:val="32"/>
          <w:szCs w:val="32"/>
        </w:rPr>
        <w:t>，包括恶心、呕吐、腹泻及皮疹。发生率小于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的不良反应按系统分类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敏反应：过敏性休克、血管神经性水肿、支气管痉挛、过敏样反应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中毒性表皮坏死松解症、紫癜、多形性红斑、剥脱性皮炎、荨麻疹、瘙痒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咳嗽、哮喘、胸闷、呼吸困难、胸痛、喉水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口腔溃疡、舌头麻木、味觉改变、腹痛、罕见难辨梭菌腹泻，包括伪膜性肠炎和消化道出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损害：寒战、发热、乏力、不适、出汗、面部潮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及精神障碍：头晕、头痛、眩晕、失眠、癫痫，精神错乱、感觉异常、震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血液系统：血小板减少、白细胞减少、中性粒细胞减少、贫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低血压、一过性心电图变化（室性二联和</w:t>
      </w:r>
      <w:r>
        <w:rPr>
          <w:rFonts w:eastAsia="仿宋_GB2312"/>
          <w:sz w:val="32"/>
          <w:szCs w:val="32"/>
        </w:rPr>
        <w:t>PVC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肝胆系统：肝功能异常、</w:t>
      </w:r>
      <w:r>
        <w:rPr>
          <w:rFonts w:eastAsia="仿宋_GB2312"/>
          <w:sz w:val="32"/>
          <w:szCs w:val="32"/>
        </w:rPr>
        <w:t>AST</w:t>
      </w:r>
      <w:r>
        <w:rPr>
          <w:rFonts w:eastAsia="仿宋_GB2312"/>
          <w:sz w:val="32"/>
          <w:szCs w:val="32"/>
        </w:rPr>
        <w:t>升高，</w:t>
      </w:r>
      <w:r>
        <w:rPr>
          <w:rFonts w:eastAsia="仿宋_GB2312"/>
          <w:sz w:val="32"/>
          <w:szCs w:val="32"/>
        </w:rPr>
        <w:t>ALT</w:t>
      </w:r>
      <w:r>
        <w:rPr>
          <w:rFonts w:eastAsia="仿宋_GB2312"/>
          <w:sz w:val="32"/>
          <w:szCs w:val="32"/>
        </w:rPr>
        <w:t>升高，黄疸、肝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肌肉疼痛、肌酐升高、耳鸣、复视、视力异常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【注意事项】增加以下内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肝肾功能受损的患者，在治疗期间应观察其动态变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氨曲南与氨基糖苷类抗生素联合使用，特别是氨基糖苷类药品使用量大或治疗期长时，应监测肾功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022710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228776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054669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3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643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643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643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643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4344"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</Words>
  <Characters>482</Characters>
  <CharactersWithSpaces>565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2:00Z</dcterms:created>
  <dc:creator>王兴龙</dc:creator>
  <dc:description/>
  <dc:language>en-US</dc:language>
  <cp:lastModifiedBy>wxl</cp:lastModifiedBy>
  <dcterms:modified xsi:type="dcterms:W3CDTF">2017-02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