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20" w:after="120"/>
        <w:ind w:left="2356" w:hanging="17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eastAsia="方正小标宋简体" w:ascii="方正小标宋简体" w:hAnsi="方正小标宋简体"/>
          <w:sz w:val="44"/>
          <w:szCs w:val="32"/>
        </w:rPr>
        <w:t>1</w:t>
      </w:r>
      <w:r>
        <w:rPr>
          <w:rFonts w:ascii="方正小标宋简体" w:hAnsi="方正小标宋简体" w:eastAsia="方正小标宋简体"/>
          <w:sz w:val="44"/>
          <w:szCs w:val="32"/>
        </w:rPr>
        <w:t>月批准注册医疗器械产品目录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8"/>
        <w:gridCol w:w="3588"/>
        <w:gridCol w:w="2845"/>
        <w:gridCol w:w="2692"/>
      </w:tblGrid>
      <w:tr>
        <w:trPr>
          <w:tblHeader w:val="true"/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注册人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注册证编号</w:t>
            </w:r>
          </w:p>
        </w:tc>
      </w:tr>
      <w:tr>
        <w:trPr>
          <w:trHeight w:val="701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境内第三类医疗器械</w:t>
            </w:r>
          </w:p>
        </w:tc>
      </w:tr>
      <w:tr>
        <w:trPr>
          <w:trHeight w:val="9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东呼吸综合征冠状病毒核酸检测试剂盒（</w:t>
            </w:r>
            <w:r>
              <w:rPr>
                <w:sz w:val="22"/>
                <w:szCs w:val="22"/>
              </w:rPr>
              <w:t>PCR-</w:t>
            </w:r>
            <w:r>
              <w:rPr>
                <w:sz w:val="22"/>
                <w:szCs w:val="22"/>
              </w:rPr>
              <w:t>荧光探针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学达安基因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0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22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P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02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71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FIT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03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79a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P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04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FIT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05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20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FIT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55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13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P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5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56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P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5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56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FIT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58</w:t>
            </w:r>
          </w:p>
        </w:tc>
      </w:tr>
      <w:tr>
        <w:trPr>
          <w:trHeight w:val="11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胎儿染色体非整倍体（</w:t>
            </w:r>
            <w:r>
              <w:rPr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T1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T13</w:t>
            </w:r>
            <w:r>
              <w:rPr>
                <w:sz w:val="22"/>
                <w:szCs w:val="22"/>
              </w:rPr>
              <w:t>）检测试剂盒（联合探针锚定聚合测序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大生物科技（武汉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59</w:t>
            </w:r>
          </w:p>
        </w:tc>
      </w:tr>
      <w:tr>
        <w:trPr>
          <w:trHeight w:val="10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34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AP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60</w:t>
            </w:r>
          </w:p>
        </w:tc>
      </w:tr>
      <w:tr>
        <w:trPr>
          <w:trHeight w:val="94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16</w:t>
            </w:r>
            <w:r>
              <w:rPr>
                <w:sz w:val="22"/>
                <w:szCs w:val="22"/>
              </w:rPr>
              <w:t>检测试剂（流式细胞仪法</w:t>
            </w:r>
            <w:r>
              <w:rPr>
                <w:sz w:val="22"/>
                <w:szCs w:val="22"/>
              </w:rPr>
              <w:t>-P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0061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精密过滤输液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新津事丰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0121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角度型接骨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北京中安泰华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0122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透析浓缩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江苏纳海生物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50123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输液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市新津事丰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0124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携式彩色多普勒超声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230125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射线计算机体层摄影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安科高技术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300126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泌尿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射线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睿迪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300127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缆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欣荣博尔特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0179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锁髓内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天津妙娅生物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0180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解剖型接骨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益宁（厦门）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04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直型接骨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益宁（厦门）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05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三通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苏嘉医疗器械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3006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接骨螺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嘉斯康医疗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07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血液透析导管套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驼人血滤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53008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吸收性外科缝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华尔康医疗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53009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吸收性外科缝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杭州爱普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53010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吸收性外科缝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杭州爱普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53011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输液器带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新华安得医疗用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3012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碘液保护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天津优威医塑制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3013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胰岛素笔用针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北京甘甘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153014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密闭式防针刺伤型静脉留置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广东爱迪医疗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153015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空纤维透析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丽医疗科技（青岛）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53016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析干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驼人血滤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53017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心接骨螺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嘉斯康医疗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18</w:t>
            </w:r>
          </w:p>
        </w:tc>
      </w:tr>
      <w:tr>
        <w:trPr>
          <w:trHeight w:val="10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人球蛋白检测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珠海贝索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28</w:t>
            </w:r>
          </w:p>
        </w:tc>
      </w:tr>
      <w:tr>
        <w:trPr>
          <w:trHeight w:val="86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型肝炎病毒表面抗原检测试剂盒（荧光免疫层析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北京万泰生物药业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29</w:t>
            </w:r>
          </w:p>
        </w:tc>
      </w:tr>
      <w:tr>
        <w:trPr>
          <w:trHeight w:val="97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幽门螺旋杆菌抗原检测试剂盒（乳胶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杭州莱和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0</w:t>
            </w:r>
          </w:p>
        </w:tc>
      </w:tr>
      <w:tr>
        <w:trPr>
          <w:trHeight w:val="97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幽门螺旋杆菌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</w:rPr>
              <w:t>抗体检测试剂盒（胶体金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杭州莱和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1</w:t>
            </w:r>
          </w:p>
        </w:tc>
      </w:tr>
      <w:tr>
        <w:trPr>
          <w:trHeight w:val="1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弓形虫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</w:rPr>
              <w:t>、风疹病毒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</w:rPr>
              <w:t>、巨细胞病毒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</w:rPr>
              <w:t>、弓形虫</w:t>
            </w:r>
            <w:r>
              <w:rPr>
                <w:sz w:val="22"/>
                <w:szCs w:val="22"/>
              </w:rPr>
              <w:t>IgM</w:t>
            </w:r>
            <w:r>
              <w:rPr>
                <w:sz w:val="22"/>
                <w:szCs w:val="22"/>
              </w:rPr>
              <w:t>、巨细胞病毒</w:t>
            </w:r>
            <w:r>
              <w:rPr>
                <w:sz w:val="22"/>
                <w:szCs w:val="22"/>
              </w:rPr>
              <w:t>IgM</w:t>
            </w:r>
            <w:r>
              <w:rPr>
                <w:sz w:val="22"/>
                <w:szCs w:val="22"/>
              </w:rPr>
              <w:t>抗体联合检测试剂盒（乳胶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杭州莱和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2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</w:t>
            </w:r>
            <w:r>
              <w:rPr>
                <w:sz w:val="22"/>
                <w:szCs w:val="22"/>
              </w:rPr>
              <w:t>血型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反定型和</w:t>
            </w:r>
            <w:r>
              <w:rPr>
                <w:sz w:val="22"/>
                <w:szCs w:val="22"/>
              </w:rPr>
              <w:t>RhD</w:t>
            </w:r>
            <w:r>
              <w:rPr>
                <w:sz w:val="22"/>
                <w:szCs w:val="22"/>
              </w:rPr>
              <w:t>血型检测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珠海贝索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3</w:t>
            </w:r>
          </w:p>
        </w:tc>
      </w:tr>
      <w:tr>
        <w:trPr>
          <w:trHeight w:val="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细胞分化抗原</w:t>
            </w:r>
            <w:r>
              <w:rPr>
                <w:sz w:val="22"/>
                <w:szCs w:val="22"/>
              </w:rPr>
              <w:t>CD45</w:t>
            </w:r>
            <w:r>
              <w:rPr>
                <w:sz w:val="22"/>
                <w:szCs w:val="22"/>
              </w:rPr>
              <w:t>检测试剂盒（流式细胞仪法</w:t>
            </w:r>
            <w:r>
              <w:rPr>
                <w:sz w:val="22"/>
                <w:szCs w:val="22"/>
              </w:rPr>
              <w:t>-FIT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森生物（杭州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4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</w:t>
            </w:r>
            <w:r>
              <w:rPr>
                <w:sz w:val="22"/>
                <w:szCs w:val="22"/>
              </w:rPr>
              <w:t>血型抗原检测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市生科试剂仪器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5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h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DE</w:t>
            </w:r>
            <w:r>
              <w:rPr>
                <w:sz w:val="22"/>
                <w:szCs w:val="22"/>
              </w:rPr>
              <w:t>）血型定型检测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市生科试剂仪器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6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核分枝杆菌复合群核酸检测试剂盒（</w:t>
            </w:r>
            <w:r>
              <w:rPr>
                <w:sz w:val="22"/>
                <w:szCs w:val="22"/>
              </w:rPr>
              <w:t>PCR-</w:t>
            </w:r>
            <w:r>
              <w:rPr>
                <w:sz w:val="22"/>
                <w:szCs w:val="22"/>
              </w:rPr>
              <w:t>荧光探针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海力特生物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7</w:t>
            </w:r>
          </w:p>
        </w:tc>
      </w:tr>
      <w:tr>
        <w:trPr>
          <w:trHeight w:val="110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型肝炎病毒</w:t>
            </w:r>
            <w:r>
              <w:rPr>
                <w:sz w:val="22"/>
                <w:szCs w:val="22"/>
              </w:rPr>
              <w:t>IgM</w:t>
            </w:r>
            <w:r>
              <w:rPr>
                <w:sz w:val="22"/>
                <w:szCs w:val="22"/>
              </w:rPr>
              <w:t>抗体检测试剂盒（化学发光微粒子免疫检测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万泰凯瑞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8</w:t>
            </w:r>
          </w:p>
        </w:tc>
      </w:tr>
      <w:tr>
        <w:trPr>
          <w:trHeight w:val="12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型肝炎病毒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</w:rPr>
              <w:t>抗体检测试剂盒（化学发光微粒子免疫检测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万泰凯瑞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39</w:t>
            </w:r>
          </w:p>
        </w:tc>
      </w:tr>
      <w:tr>
        <w:trPr>
          <w:trHeight w:val="8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型肝炎病毒表面抗体检测试剂盒（时间分辨免疫荧光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苏州新波生物技术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40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核分枝杆菌复合群核酸检测试剂盒（实时荧光</w:t>
            </w:r>
            <w:r>
              <w:rPr>
                <w:sz w:val="22"/>
                <w:szCs w:val="22"/>
              </w:rPr>
              <w:t>PCR</w:t>
            </w:r>
            <w:r>
              <w:rPr>
                <w:sz w:val="22"/>
                <w:szCs w:val="22"/>
              </w:rPr>
              <w:t>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致善生物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41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核分枝杆菌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</w:rPr>
              <w:t>抗体检测试剂盒（酶联免疫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赛普克生物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42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念珠菌甘露聚糖检测试剂盒（</w:t>
            </w:r>
            <w:r>
              <w:rPr>
                <w:sz w:val="22"/>
                <w:szCs w:val="22"/>
              </w:rPr>
              <w:t>ELISA</w:t>
            </w:r>
            <w:r>
              <w:rPr>
                <w:sz w:val="22"/>
                <w:szCs w:val="22"/>
              </w:rPr>
              <w:t>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娜（天津）生物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03043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美亚光电技术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303047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导型磁共振成像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辽宁开普医疗系统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283048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避光输液器带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侨牌集团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3049</w:t>
            </w:r>
          </w:p>
        </w:tc>
      </w:tr>
      <w:tr>
        <w:trPr>
          <w:trHeight w:val="94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心接骨螺钉（非锁定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艾为康医疗器械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50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影导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埃普特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773051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性亲水接触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江苏海伦隐形眼镜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223052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性亲水接触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昌隐形眼镜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223053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骨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奥特斯医疗器械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54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缆索内固定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州奥特斯医疗器械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55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避光输液器带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侨牌集团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3056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接骨螺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艾为康医疗器械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57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型金属接骨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艾为康医疗器械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463058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针密闭输液接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江西华利医疗器械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63059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伤口密封负压引流护创套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武汉维斯第医用科技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43060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醋酸纤维油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绍兴振德医用敷料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643061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无菌注射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江苏康华医疗器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153062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性亲水接触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博视顿视光科技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223063</w:t>
            </w:r>
          </w:p>
        </w:tc>
      </w:tr>
      <w:tr>
        <w:trPr>
          <w:trHeight w:val="79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性亲水接触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昌隐形眼镜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准</w:t>
            </w:r>
            <w:r>
              <w:rPr>
                <w:sz w:val="22"/>
                <w:szCs w:val="22"/>
              </w:rPr>
              <w:t>20173223064</w:t>
            </w:r>
          </w:p>
        </w:tc>
      </w:tr>
      <w:tr>
        <w:trPr>
          <w:trHeight w:val="450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进口第三类医疗器械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ll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77500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胰岛素笔用针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L-STREFA S.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15500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铂铬合金依维莫司洗脱冠状动脉支架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士顿科学公司（</w:t>
            </w:r>
            <w:r>
              <w:rPr>
                <w:sz w:val="22"/>
                <w:szCs w:val="22"/>
              </w:rPr>
              <w:t>Boston Scientific Corporatio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46500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速交换球囊扩张导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,In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775009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肺炎衣原体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</w:rPr>
              <w:t>检测试剂盒（酶联免疫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TecImmundiagnostica Gmb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40502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肺炎衣原体</w:t>
            </w:r>
            <w:r>
              <w:rPr>
                <w:sz w:val="22"/>
                <w:szCs w:val="22"/>
              </w:rPr>
              <w:t>IgM</w:t>
            </w:r>
            <w:r>
              <w:rPr>
                <w:sz w:val="22"/>
                <w:szCs w:val="22"/>
              </w:rPr>
              <w:t>检测试剂盒（酶联免疫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TecImmundiagnostica Gmb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405029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-2/neu</w:t>
            </w:r>
            <w:r>
              <w:rPr>
                <w:sz w:val="22"/>
                <w:szCs w:val="22"/>
              </w:rPr>
              <w:t>基因检测试剂盒（荧光原位杂交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OH CO., L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405030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性亲水接触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22503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颤监护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TU S. Coo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215062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波消融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ll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255063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频电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E MEDICAL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255064</w:t>
            </w:r>
          </w:p>
        </w:tc>
      </w:tr>
      <w:tr>
        <w:trPr>
          <w:trHeight w:val="90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肾鞘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士顿科学公司（</w:t>
            </w:r>
            <w:r>
              <w:rPr>
                <w:sz w:val="22"/>
                <w:szCs w:val="22"/>
              </w:rPr>
              <w:t>Boston Scientific Corporatio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665065</w:t>
            </w:r>
          </w:p>
        </w:tc>
      </w:tr>
      <w:tr>
        <w:trPr>
          <w:trHeight w:val="98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肾扩张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鞘套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士顿科学公司（</w:t>
            </w:r>
            <w:r>
              <w:rPr>
                <w:sz w:val="22"/>
                <w:szCs w:val="22"/>
              </w:rPr>
              <w:t>Boston Scientific Corporatio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66506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工膝关节组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聯合骨科器材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许</w:t>
            </w:r>
            <w:r>
              <w:rPr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346020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工膝关节组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聯合骨科器材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许</w:t>
            </w:r>
            <w:r>
              <w:rPr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3460202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工髋关节部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髋臼内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聯合骨科器材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许</w:t>
            </w:r>
            <w:r>
              <w:rPr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3460203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胆胰管成像导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3220265</w:t>
            </w:r>
          </w:p>
        </w:tc>
      </w:tr>
      <w:tr>
        <w:trPr>
          <w:trHeight w:val="851" w:hRule="exac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进口第二类医疗器械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体外受精培养皿（组织培养处理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ing Incorporat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65010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牙齿美白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I Limit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3501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用外科口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TEX International,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45012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孔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iophysics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075013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调式鼻腔清洗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S FANNAME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055014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口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aTec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65015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水创口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Health C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4501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蛋白校准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Diagnostics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1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果糖胺校准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Diagnostics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1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果糖胺测定试剂盒（氧化酶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Diagnostics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19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乙醇校准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Diagnostics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20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</w:rPr>
              <w:t>人绒毛膜促性腺激素测试卡（时间分辨免疫荧光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eter Medical A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2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牙胶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u-Dental Gmb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35024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灭菌橡胶外科手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alegaSdn. Bh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65025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热敷理疗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th LL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6502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管切开套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ienll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6502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电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诱发电位监测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s Neurology Incorporat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15045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氧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eIn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54504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输液输血加温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ey GmbH &amp; Co. K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5504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睡眠记录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NOmedics Gmb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1504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无菌激光光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45049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使用无菌激光光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45050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磁共振图像处理软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Medical Systems,LL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70505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维内窥镜摄像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ECH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25052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糖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SENS,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53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光固化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ELEC A Company of ACTEON Grou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555054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化医用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射线摄影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星电子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305055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压力治疗系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JIN MULSAN CO.,L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1505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气分析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eter Medical A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5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脑皮层刺激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s Neurology Incorporat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1505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无线测量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 MedizinSystemeBoebling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15059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学相干断层扫描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拓普康（株式会社トプコ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25060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干式生化分析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JIFILM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506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椎板咬骨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S USA,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10506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管锉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co Corporation also trading as Sybron En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55506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反应蛋白（</w:t>
            </w:r>
            <w:r>
              <w:rPr>
                <w:sz w:val="22"/>
                <w:szCs w:val="22"/>
              </w:rPr>
              <w:t>CRP</w:t>
            </w:r>
            <w:r>
              <w:rPr>
                <w:sz w:val="22"/>
                <w:szCs w:val="22"/>
              </w:rPr>
              <w:t>）测定试剂盒（胶体金法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pia Co., L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07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分析仪用质控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スメックス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079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血液体液分析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スメックス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133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eter Medical A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134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成像控制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Scientific Cor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220135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动手术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 MEDICAL SYSTEMS, IN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540136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血液体液分析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スメックス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137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化血红蛋白层析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ソー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138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尿液分析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スメックス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139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血液体液分析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スメックス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140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自动血液体液分析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スメックス株式会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400141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齿科烤瓷合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tatec Gmb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630142</w:t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导体激光治疗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衡奕精密工业股份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械注进</w:t>
            </w:r>
            <w:r>
              <w:rPr>
                <w:sz w:val="22"/>
                <w:szCs w:val="22"/>
              </w:rPr>
              <w:t>20172540208</w:t>
            </w:r>
          </w:p>
        </w:tc>
      </w:tr>
    </w:tbl>
    <w:p>
      <w:pPr>
        <w:pStyle w:val="Normal"/>
        <w:rPr>
          <w:rFonts w:eastAsia="仿宋_GB231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32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325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5325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32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32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5325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041</Words>
  <Characters>5934</Characters>
  <CharactersWithSpaces>6962</CharactersWithSpaces>
  <Paragraphs>13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2:00Z</dcterms:created>
  <dc:creator>耿欣</dc:creator>
  <dc:description/>
  <dc:language>en-US</dc:language>
  <cp:lastModifiedBy>wxl</cp:lastModifiedBy>
  <dcterms:modified xsi:type="dcterms:W3CDTF">2017-02-2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