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20" w:after="120"/>
        <w:ind w:left="2356" w:hanging="17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eastAsia="方正小标宋简体" w:ascii="方正小标宋简体" w:hAnsi="方正小标宋简体"/>
          <w:sz w:val="44"/>
          <w:szCs w:val="32"/>
        </w:rPr>
        <w:t>2</w:t>
      </w:r>
      <w:r>
        <w:rPr>
          <w:rFonts w:ascii="方正小标宋简体" w:hAnsi="方正小标宋简体" w:eastAsia="方正小标宋简体"/>
          <w:sz w:val="44"/>
          <w:szCs w:val="32"/>
        </w:rPr>
        <w:t>月批准注册医疗器械产品目录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2799"/>
        <w:gridCol w:w="3081"/>
        <w:gridCol w:w="2679"/>
      </w:tblGrid>
      <w:tr>
        <w:trPr>
          <w:tblHeader w:val="true"/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解脲脲原体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UU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）核酸检测试剂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华银医药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沙眼衣原体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CT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核酸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华银医药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CYP2C9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与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VKORC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基因多态性检测试剂盒（荧光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苏州旷远生物分子技术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HLA-B*580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基因检测试剂盒（荧光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苏州旷远生物分子技术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乙型肝炎病毒核酸定量检测试剂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丙型肝炎病毒核酸定量检测试剂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弓形虫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、风疹病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、巨细胞病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、单纯疱疹病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型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、单纯疱疹病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型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抗体联合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乳胶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沙眼衣原体、淋球菌抗原联合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乳胶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沙眼衣原体抗原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乳胶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莱和生物技术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淋球菌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NG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）核酸检测试剂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华银医药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79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病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EBV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）核酸检测试剂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华银医药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人巨细胞病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HCMV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）核酸检测试剂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华银医药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肠道病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7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型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抗体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时间分辨免疫荧光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乙型肝炎病毒核心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抗体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化学发光免疫分析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3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乙型肝炎病毒核心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抗体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时间分辨免疫荧光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4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甲胎蛋白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AFP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）测定试剂盒（酶联免疫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协合医疗用品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沙眼衣原体抗原检测试剂（乳胶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杭州博拓生物技术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人巨细胞病毒核酸检测试剂盒（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PCR-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潮州凯普生物化学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3087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低温冷冻手术系统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海杰亚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北京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医疗器械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58308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次性使用无菌冷冻消融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海杰亚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北京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医疗器械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58308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次性使用负压引流护创材料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泓志生物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66309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微导丝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加奇生物科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77309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泡沫敷料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江苏创铭医疗器械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643092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次性使用医用三通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江苏康生源医学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66309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次性使用亲水涂层导丝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康德莱企业发展集团医疗器械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77309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异体敷料皮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江西省科星生物工程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6309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金塔医用器材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15309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次性胰岛素泵用储液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微创生命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械注准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73660268</w:t>
            </w:r>
          </w:p>
        </w:tc>
      </w:tr>
      <w:tr>
        <w:trPr>
          <w:trHeight w:val="40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梅毒螺旋体抗体检测试剂盒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化学发光免疫分析法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BIOKIT, S.A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340508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kern w:val="0"/>
                <w:sz w:val="22"/>
                <w:szCs w:val="20"/>
              </w:rPr>
              <w:t>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药瓶适配器 带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Medimop Medical Projects Ltd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73660481</w:t>
            </w:r>
          </w:p>
        </w:tc>
      </w:tr>
      <w:tr>
        <w:trPr>
          <w:trHeight w:val="40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动起立床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GymnaUniphyN.V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56058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超声诊断系统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23058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超声自动乳腺容积扫描仪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23058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葡萄糖检测试剂盒（葡萄糖氧化酶法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HORIBA, Ltd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40508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血液分析仪用质控品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Boule Medical AB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40508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血液分析仪用校准品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Boule Medical AB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40508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微量白蛋白校准品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Randox Laboratories Ltd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40508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肌酸激酶同工酶质控品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Randox Laboratories Ltd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40508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微量白蛋白质控品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Randox Laboratories Ltd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国械注进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017240508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07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5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65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65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65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65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3</Words>
  <Characters>1900</Characters>
  <CharactersWithSpaces>2229</CharactersWithSpaces>
  <Paragraphs>4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果靓</dc:creator>
  <dc:description/>
  <dc:language>en-US</dc:language>
  <cp:lastModifiedBy>wxl</cp:lastModifiedBy>
  <dcterms:modified xsi:type="dcterms:W3CDTF">2017-03-2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