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国家食品药品监督管理总局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医疗器械分类技术委员会专业组委员名单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2367"/>
        <w:gridCol w:w="4336"/>
        <w:gridCol w:w="2509"/>
      </w:tblGrid>
      <w:tr>
        <w:trPr>
          <w:tblHeader w:val="true"/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01  </w:t>
            </w:r>
            <w:r>
              <w:rPr>
                <w:rFonts w:eastAsia="仿宋_GB2312"/>
                <w:b/>
                <w:sz w:val="24"/>
              </w:rPr>
              <w:t>有源手术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斌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西萍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高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伍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医学院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级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瑞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大学附属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军医大学长海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宪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宜川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郄明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修典荣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力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凯雄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同济医学院附属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甄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4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建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人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洪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02 </w:t>
            </w:r>
            <w:r>
              <w:rPr>
                <w:rFonts w:eastAsia="仿宋_GB2312"/>
                <w:b/>
                <w:kern w:val="0"/>
                <w:sz w:val="24"/>
              </w:rPr>
              <w:t>无源手术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雅敏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第一中心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8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虹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认证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贵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医科大学第四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明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亚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积水潭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英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方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附属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立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大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建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医科大学第一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书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旦大学附属中山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茂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03 </w:t>
            </w:r>
            <w:r>
              <w:rPr>
                <w:rFonts w:eastAsia="仿宋_GB2312"/>
                <w:b/>
                <w:kern w:val="0"/>
                <w:sz w:val="24"/>
              </w:rPr>
              <w:t>放射治疗和医用成像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杰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骏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所长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广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玉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宣武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药品评价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价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培臣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秋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智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第六人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谷晓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春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俊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天坛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献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发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兆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04 </w:t>
            </w:r>
            <w:r>
              <w:rPr>
                <w:rFonts w:eastAsia="仿宋_GB2312"/>
                <w:b/>
                <w:kern w:val="0"/>
                <w:sz w:val="24"/>
              </w:rPr>
              <w:t>诊察、监护和急救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宇光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海淀区妇幼保健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戎善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铁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军区南京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世纪坛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天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连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慧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佑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科院生物医学工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兮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朝阳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向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志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中南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彪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肥工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64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5</w:t>
            </w:r>
            <w:r>
              <w:rPr>
                <w:rFonts w:eastAsia="仿宋_GB2312"/>
                <w:b/>
                <w:kern w:val="0"/>
                <w:sz w:val="24"/>
              </w:rPr>
              <w:t>物理治疗器械专业组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兴林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解放军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惠素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会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肿瘤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玉姬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宏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军医大学西南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枭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肿瘤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丽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德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新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审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越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晓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疗器械行业协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二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四军医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师范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60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时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6</w:t>
            </w:r>
            <w:r>
              <w:rPr>
                <w:rFonts w:eastAsia="仿宋_GB2312"/>
                <w:b/>
                <w:kern w:val="0"/>
                <w:sz w:val="24"/>
              </w:rPr>
              <w:t>有源植入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晨阳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阜外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荣建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阜外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路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德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师范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力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人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宇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轶冬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志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食品药品审核查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晓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慧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靖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日友好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中荣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天坛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冀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解放军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7</w:t>
            </w:r>
            <w:r>
              <w:rPr>
                <w:rFonts w:eastAsia="仿宋_GB2312"/>
                <w:b/>
                <w:kern w:val="0"/>
                <w:sz w:val="24"/>
              </w:rPr>
              <w:t>无源植入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家阔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、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新立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廉夫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医学院瑞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晓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瑞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新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处长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英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胜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安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建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阜外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照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军医大学长海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汉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泌尿外科研究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8</w:t>
            </w:r>
            <w:r>
              <w:rPr>
                <w:rFonts w:eastAsia="仿宋_GB2312"/>
                <w:b/>
                <w:kern w:val="0"/>
                <w:sz w:val="24"/>
              </w:rPr>
              <w:t>透析、体外循环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文歌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日友好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燕平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建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医科大学附属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、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彩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安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永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处长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志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晋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阜外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鹏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晓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人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长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暨南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医科大学第二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秀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世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09</w:t>
            </w:r>
            <w:r>
              <w:rPr>
                <w:rFonts w:eastAsia="仿宋_GB2312"/>
                <w:b/>
                <w:kern w:val="0"/>
                <w:sz w:val="24"/>
              </w:rPr>
              <w:t>注输、护理和防护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葆华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平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建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认证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姝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儿童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人民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药品评价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价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京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冬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护理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离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里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毅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药学科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凤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朝阳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鸿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医疗器械质量监督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倩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黎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</w:rPr>
              <w:t>眼科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瞿佳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附属眼视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涛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级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药械审评与监测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静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水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医科大学附属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跃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同仁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">
              <w:r>
                <w:rPr>
                  <w:rFonts w:eastAsia="仿宋_GB2312"/>
                  <w:kern w:val="0"/>
                  <w:sz w:val="24"/>
                </w:rPr>
                <w:t>主任医师</w:t>
              </w:r>
            </w:hyperlink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明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医学部眼视光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前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一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民解放军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燕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儿童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院光电技术研究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藤枫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交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1</w:t>
            </w:r>
            <w:r>
              <w:rPr>
                <w:rFonts w:eastAsia="仿宋_GB2312"/>
                <w:b/>
                <w:kern w:val="0"/>
                <w:sz w:val="24"/>
              </w:rPr>
              <w:t>口腔科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旭亮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口腔医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伟松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左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朝阳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玉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口腔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瑞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口腔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成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口腔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辛海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四军医大学口腔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亚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口腔医学院口腔医疗器械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裕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科技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林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亚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福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</w:rPr>
              <w:t>妇产科、生殖和避孕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巧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天平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文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世纪坛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长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同济医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耘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静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湘雅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主任科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丽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丽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俊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计委计科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3</w:t>
            </w:r>
            <w:r>
              <w:rPr>
                <w:rFonts w:eastAsia="仿宋_GB2312"/>
                <w:b/>
                <w:kern w:val="0"/>
                <w:sz w:val="24"/>
              </w:rPr>
              <w:t>医用康复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成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山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宁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金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楚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附属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尤春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泽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康复辅具研究中心附属康复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谷慧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康复辅具研究中心附属康复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春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玉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林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骆庆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凤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喻洪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秉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工程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4</w:t>
            </w:r>
            <w:r>
              <w:rPr>
                <w:rFonts w:eastAsia="仿宋_GB2312"/>
                <w:b/>
                <w:kern w:val="0"/>
                <w:sz w:val="24"/>
              </w:rPr>
              <w:t>中医器械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启明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海萍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治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处长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医疗器械检测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雅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立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华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新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审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坪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中医科学院广安门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院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智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中医药研究院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小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百孝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艳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海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日友好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明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军区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kern w:val="0"/>
                <w:sz w:val="24"/>
              </w:rPr>
              <w:t>医用软件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葵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军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级高工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晨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测试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戎善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立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余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医科大学第一附属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恩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8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宇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审评认证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会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伟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应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第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北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6</w:t>
            </w:r>
            <w:r>
              <w:rPr>
                <w:rFonts w:eastAsia="仿宋_GB2312"/>
                <w:b/>
                <w:kern w:val="0"/>
                <w:sz w:val="24"/>
              </w:rPr>
              <w:t>临床检验专业组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红（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科大学附属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娟娟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部长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诚（副组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玉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工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玉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军区广州总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朝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少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食品药品审核查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允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江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汝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血液病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海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旦大学附属肿瘤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佳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金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卫生计生委临床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斌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华西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先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科学院生物物理研究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春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、主任医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文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卫生计生委临床检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庆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计量科学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国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中医药大学附属瑞康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英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协和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标准管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学科学院肿瘤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劲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局医疗器械技术审评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评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9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39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39e2"/>
    <w:rPr>
      <w:sz w:val="18"/>
      <w:szCs w:val="18"/>
    </w:rPr>
  </w:style>
  <w:style w:type="character" w:styleId="Pagenumber">
    <w:name w:val="page number"/>
    <w:basedOn w:val="DefaultParagraphFont"/>
    <w:qFormat/>
    <w:rsid w:val="007139e2"/>
    <w:rPr/>
  </w:style>
  <w:style w:type="character" w:styleId="Char2" w:customStyle="1">
    <w:name w:val="文档结构图 Char"/>
    <w:basedOn w:val="DefaultParagraphFont"/>
    <w:link w:val="DocumentMap"/>
    <w:semiHidden/>
    <w:qFormat/>
    <w:rsid w:val="007139e2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qFormat/>
    <w:rsid w:val="007139e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unhideWhenUsed/>
    <w:rsid w:val="007139e2"/>
    <w:rPr>
      <w:color w:val="0000FF"/>
      <w:u w:val="single"/>
    </w:rPr>
  </w:style>
  <w:style w:type="character" w:styleId="VisitedInternetLink">
    <w:name w:val="FollowedHyperlink"/>
    <w:rsid w:val="007139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39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39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7139e2"/>
    <w:pPr>
      <w:shd w:val="clear" w:color="auto" w:fill="000080"/>
    </w:pPr>
    <w:rPr/>
  </w:style>
  <w:style w:type="paragraph" w:styleId="BalloonText">
    <w:name w:val="Balloon Text"/>
    <w:basedOn w:val="Normal"/>
    <w:link w:val="Char3"/>
    <w:qFormat/>
    <w:rsid w:val="007139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528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57</Words>
  <Characters>6029</Characters>
  <CharactersWithSpaces>7072</CharactersWithSpaces>
  <Paragraphs>14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6:00Z</dcterms:created>
  <dc:creator>果靓</dc:creator>
  <dc:description/>
  <dc:language>en-US</dc:language>
  <cp:lastModifiedBy>wxl</cp:lastModifiedBy>
  <dcterms:modified xsi:type="dcterms:W3CDTF">2017-03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