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bookmarkStart w:id="0" w:name="RANGE!A1%3AD89"/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月批准注册医疗器械产品目录</w:t>
      </w:r>
      <w:bookmarkEnd w:id="0"/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2551"/>
        <w:gridCol w:w="2694"/>
        <w:gridCol w:w="2550"/>
      </w:tblGrid>
      <w:tr>
        <w:trPr>
          <w:tblHeader w:val="true"/>
          <w:trHeight w:val="55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注册人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注册证编号</w:t>
            </w:r>
          </w:p>
        </w:tc>
      </w:tr>
      <w:tr>
        <w:trPr>
          <w:cantSplit w:val="true"/>
        </w:trPr>
        <w:tc>
          <w:tcPr>
            <w:tcW w:w="8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胎儿染色体非整倍体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T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T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T1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检测试剂盒（可逆末端终止测序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安诺优达基因科技（北京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33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乙型肝炎病毒表面抗原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0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乙型肝炎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检测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0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乙型肝炎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原检测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乙型肝炎病毒核心抗体检测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乙型肝炎病毒表面抗体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氯胺酮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厦门中生朗捷生物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总前列腺特异性抗原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甲基安非他明联合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厦门中生朗捷生物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丙型肝炎病毒抗体检测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甲基安非他明联合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厦门中生朗捷生物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癌抗原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5-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甲胎蛋白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1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癌抗原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2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糖类抗原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9-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2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游离前列腺特异性抗原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2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癌胚抗原测定试剂盒（化学发光免疫分析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长春迪瑞医疗科技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42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人巨细胞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G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测定试剂盒（时间分辨免疫荧光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广州市达瑞生物技术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0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人巨细胞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检测试剂盒（时间分辨免疫荧光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广州市达瑞生物技术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0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布鲁氏菌抗体检测试剂盒（虎红平板凝集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辽宁迪浩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2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布鲁氏菌抗体检测试剂盒（试管凝集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辽宁迪浩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2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布鲁氏菌抗体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辽宁迪浩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2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甲基安非他明、氯胺酮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甲基安非他明、氯胺酮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甲基安非他明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2</w:t>
            </w:r>
          </w:p>
        </w:tc>
      </w:tr>
      <w:tr>
        <w:trPr>
          <w:trHeight w:val="708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氯胺酮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3</w:t>
            </w:r>
          </w:p>
        </w:tc>
      </w:tr>
      <w:tr>
        <w:trPr>
          <w:trHeight w:val="84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甲基安非他明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4</w:t>
            </w:r>
          </w:p>
        </w:tc>
      </w:tr>
      <w:tr>
        <w:trPr>
          <w:trHeight w:val="111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甲基安非他明、氯胺酮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二亚甲基双氧安非他明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甲基安非他明、氯胺酮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7</w:t>
            </w:r>
          </w:p>
        </w:tc>
      </w:tr>
      <w:tr>
        <w:trPr>
          <w:trHeight w:val="177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甲基安非他明、氯胺酮、二亚甲基双氧安非他明、四氢大麻酚酸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甲基安非他明、氯胺酮、二亚甲基双氧安非他明、四氢大麻酚酸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39</w:t>
            </w:r>
          </w:p>
        </w:tc>
      </w:tr>
      <w:tr>
        <w:trPr>
          <w:trHeight w:val="775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氯胺酮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0</w:t>
            </w:r>
          </w:p>
        </w:tc>
      </w:tr>
      <w:tr>
        <w:trPr>
          <w:trHeight w:val="84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四氢大麻酚酸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1</w:t>
            </w:r>
          </w:p>
        </w:tc>
      </w:tr>
      <w:tr>
        <w:trPr>
          <w:trHeight w:val="111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甲基安非他明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2</w:t>
            </w:r>
          </w:p>
        </w:tc>
      </w:tr>
      <w:tr>
        <w:trPr>
          <w:trHeight w:val="858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氯胺酮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3</w:t>
            </w:r>
          </w:p>
        </w:tc>
      </w:tr>
      <w:tr>
        <w:trPr>
          <w:trHeight w:val="82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唾液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中肽生化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弓形虫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M/IgG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、巨细胞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M/IgG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、风疹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G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联合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艾博生物医药（杭州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α-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地中海贫血基因检测试剂盒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gap-PCR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湖南圣湘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6</w:t>
            </w:r>
          </w:p>
        </w:tc>
      </w:tr>
      <w:tr>
        <w:trPr>
          <w:trHeight w:val="74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丙型肝炎病毒抗体检测试剂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江苏维尔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吗啡、甲基安非他明、氯胺酮唾液检测试剂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江苏维尔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8</w:t>
            </w:r>
          </w:p>
        </w:tc>
      </w:tr>
      <w:tr>
        <w:trPr>
          <w:trHeight w:val="7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梅毒螺旋体抗体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江苏维尔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49</w:t>
            </w:r>
          </w:p>
        </w:tc>
      </w:tr>
      <w:tr>
        <w:trPr>
          <w:trHeight w:val="11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人类免疫缺陷病毒抗体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HIV1/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检测试剂盒（胶体金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江苏维尔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50</w:t>
            </w:r>
          </w:p>
        </w:tc>
      </w:tr>
      <w:tr>
        <w:trPr>
          <w:trHeight w:val="1135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风疹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G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测定试剂盒（时间分辨免疫荧光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广州市达瑞生物技术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51</w:t>
            </w:r>
          </w:p>
        </w:tc>
      </w:tr>
      <w:tr>
        <w:trPr>
          <w:trHeight w:val="98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风疹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检测试剂盒（时间分辨免疫荧光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广州市达瑞生物技术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52</w:t>
            </w:r>
          </w:p>
        </w:tc>
      </w:tr>
      <w:tr>
        <w:trPr>
          <w:trHeight w:val="10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弓形虫、风疹病毒、巨细胞病毒、单纯疱疹病毒质控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艾康生物技术（杭州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53</w:t>
            </w:r>
          </w:p>
        </w:tc>
      </w:tr>
      <w:tr>
        <w:trPr>
          <w:trHeight w:val="136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人类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VKORC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CYP2C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因多态性检测试剂盒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PCR-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荧光探针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武汉康录生物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54</w:t>
            </w:r>
          </w:p>
        </w:tc>
      </w:tr>
      <w:tr>
        <w:trPr>
          <w:trHeight w:val="109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人类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CYP2C1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因多态性检测试剂盒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PCR-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荧光探针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武汉康录生物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315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因测序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安诺优达基因科技（北京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33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苏州贝茵医疗器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54032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自动化学发光免疫分析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烟台艾德康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32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自动时间分辨荧光免疫分析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苏州新波生物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032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射线计算机体层摄影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康达洲际医疗器械（宁波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30032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病人监护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飞利浦金科威（深圳）实业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1032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腹腔内窥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沈阳沈大内窥镜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1311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射频消融用针状电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安隽医疗科技（南京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1311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磁共振成像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西门子（深圳）磁共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8312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生物安全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海拜艾斯净化设备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543121</w:t>
            </w:r>
          </w:p>
        </w:tc>
      </w:tr>
      <w:tr>
        <w:trPr>
          <w:trHeight w:val="51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手术导航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新博医疗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54315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脊柱内固定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津妙娅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045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锁定金属接骨板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津妙娅生物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045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外固定架配合用固定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北京科仪邦恩医疗器械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049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空心接骨螺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常州健力邦德医疗器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050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胰岛素泵用输注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海微创生命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605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血管内球囊扩张导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北京美中双和医疗器械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77050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回缩式静脉采血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顶一医疗科技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昆山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15309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麻醉穿刺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浙江润强医疗器械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6309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海藻酸钙敷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泰州市榕兴医疗用品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4310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泡沫敷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绍兴振德医用敷料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431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静脉采血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安徽宏宇五洲医用器材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15310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无菌注射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安徽宏宇五洲医用器材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15310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正压无针接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北京伏尔特技术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6310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无菌自毁注射器带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山西新华美医疗器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15310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泵用精密过滤输液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善德仕医疗科技（北京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6310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金属直型接骨板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常州伊沃特医疗器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310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碘液保护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青岛华仁医疗用品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6311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空心接骨螺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四川阿尔泰医疗器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311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动静脉穿刺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成都市新津事丰医疗器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15311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空心接骨螺钉（非锁定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奥斯泰克医疗器械（苏州）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311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钛缆内固定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泰州莱赛医疗器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6311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精密过滤输液器带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浙江欧健保灵医疗设备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6311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精密过滤输液器带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浙江欧健保灵医疗设备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6311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空心纤维透析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尼普洛医疗器械（合肥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5311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聚醚砜血液透析滤过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海佩尼医疗科技发展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5312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使用血液灌流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重庆希尔康血液净化器材研发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5312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密闭式防针刺伤静脉留置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河南驼人医疗器械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153126</w:t>
            </w:r>
          </w:p>
        </w:tc>
      </w:tr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85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乙型肝炎病毒表面抗原校准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Abbott Ireland Diagnostics Divis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1005</w:t>
            </w:r>
          </w:p>
        </w:tc>
      </w:tr>
      <w:tr>
        <w:trPr>
          <w:trHeight w:val="103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柯萨奇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埃可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检测试剂盒（酶联免疫吸附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EUROIMMUN MedizinischeLabordiagnostika AG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5060</w:t>
            </w:r>
          </w:p>
        </w:tc>
      </w:tr>
      <w:tr>
        <w:trPr>
          <w:trHeight w:val="113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普通白桦树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t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过敏原特异性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E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检测试剂盒（荧光免疫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Phadia AB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5097</w:t>
            </w:r>
          </w:p>
        </w:tc>
      </w:tr>
      <w:tr>
        <w:trPr>
          <w:trHeight w:val="85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巨细胞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质控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IOKIT, S.A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509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巨细胞病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g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抗体校准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IOKIT, S.A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405099</w:t>
            </w:r>
          </w:p>
        </w:tc>
      </w:tr>
      <w:tr>
        <w:trPr>
          <w:trHeight w:val="75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泡沫敷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Primed HalberstadtMedizintechnik GmbH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45101</w:t>
            </w:r>
          </w:p>
        </w:tc>
      </w:tr>
      <w:tr>
        <w:trPr>
          <w:trHeight w:val="84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脂质水胶体硫酸银泡沫敷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LABORATOIRES U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645102</w:t>
            </w:r>
          </w:p>
        </w:tc>
      </w:tr>
      <w:tr>
        <w:trPr>
          <w:trHeight w:val="50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病人监护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本光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株式会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10840</w:t>
            </w:r>
          </w:p>
        </w:tc>
      </w:tr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尿液校准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eckman Coulter Ireland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械注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172400630</w:t>
            </w:r>
          </w:p>
        </w:tc>
      </w:tr>
      <w:tr>
        <w:trPr>
          <w:trHeight w:val="735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厌氧菌及棒状杆菌鉴定卡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ioMerieux,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0631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脂蛋白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校准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IOKIT, S.A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093</w:t>
            </w:r>
          </w:p>
        </w:tc>
      </w:tr>
      <w:tr>
        <w:trPr>
          <w:trHeight w:val="8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触珠蛋白测定试剂盒（免疫比浊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Siemens Healthcare Diagnostics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094</w:t>
            </w:r>
          </w:p>
        </w:tc>
      </w:tr>
      <w:tr>
        <w:trPr>
          <w:trHeight w:val="71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氨测定试剂盒（谷氨酸脱氢酶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Siemens Healthcare Diagnostics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095</w:t>
            </w:r>
          </w:p>
        </w:tc>
      </w:tr>
      <w:tr>
        <w:trPr>
          <w:trHeight w:val="535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脂蛋白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质控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IOKIT, S.A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096</w:t>
            </w:r>
          </w:p>
        </w:tc>
      </w:tr>
      <w:tr>
        <w:trPr>
          <w:trHeight w:val="42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葡萄糖校准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HORIBA, Ltd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10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免疫抑制药物质控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Roche Diagnostics Gmb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106</w:t>
            </w:r>
          </w:p>
        </w:tc>
      </w:tr>
      <w:tr>
        <w:trPr>
          <w:trHeight w:val="104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分枝杆菌用吡嗪酰胺药敏试剂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综合气体检测法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Remel,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107</w:t>
            </w:r>
          </w:p>
        </w:tc>
      </w:tr>
      <w:tr>
        <w:trPr>
          <w:trHeight w:val="70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心肌肌钙蛋白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测试卡片（干式电化学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Abbott Point of Care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10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急诊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测试卡片（干式电化学法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Abbott Point of Care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510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彩色超声诊断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GE Vingmed Ultrasound 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30626</w:t>
            </w:r>
          </w:p>
        </w:tc>
      </w:tr>
      <w:tr>
        <w:trPr>
          <w:trHeight w:val="42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超声处理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富士フイルム株式会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30627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胶囊内窥镜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IntroMedicCo.,Ltd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220628</w:t>
            </w:r>
          </w:p>
        </w:tc>
      </w:tr>
      <w:tr>
        <w:trPr>
          <w:trHeight w:val="47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内镜用气囊控制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富士フイルム株式会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308062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三维定位参考电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oston Scientific Corporat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210644</w:t>
            </w:r>
          </w:p>
        </w:tc>
      </w:tr>
      <w:tr>
        <w:trPr>
          <w:trHeight w:val="45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射线骨密度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Miles Medical LLC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300808</w:t>
            </w:r>
          </w:p>
        </w:tc>
      </w:tr>
      <w:tr>
        <w:trPr>
          <w:trHeight w:val="41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尿沉渣计数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IOSIGMA S.r.l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080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超声诊断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Siemens Medical Solutions USA,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23081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环氧乙烷灭菌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M Company, 3M Health Car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570811</w:t>
            </w:r>
          </w:p>
        </w:tc>
      </w:tr>
      <w:tr>
        <w:trPr>
          <w:trHeight w:val="42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动病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VITALGO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56081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动态心电分析软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Spacelabs Healthcare Ltd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700813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心电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本光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株式会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21081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高频手术电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Cynosure, Inc. dbaEllma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25086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自动尿有形成份分析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シスメックス株式会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0868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数字化医用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射线摄影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Carestream Health,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30086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一次性同芯圆针电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Natus Manufacturing Limited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21087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自动尿有形成份分析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シスメックス株式会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40087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预处理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株式会社ジーシーデンタルプロダク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63092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活检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ard Peripheral Vascular,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15092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种植体系统用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BioHorizons Implant Systems,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55092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椎体成形导引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Medtronic SofamorDanek USA,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10100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脊柱产品手动工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Zimmer Biomet Spine, Inc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101003</w:t>
            </w:r>
          </w:p>
        </w:tc>
      </w:tr>
      <w:tr>
        <w:trPr>
          <w:trHeight w:val="50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面罩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ResMed Limited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561004</w:t>
            </w:r>
          </w:p>
        </w:tc>
      </w:tr>
      <w:tr>
        <w:trPr>
          <w:trHeight w:val="55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医用导电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本光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株式会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21510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然胶乳橡胶避孕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Karex Industries Sdn. Bhd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械注进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0172665104</w:t>
            </w:r>
          </w:p>
        </w:tc>
      </w:tr>
    </w:tbl>
    <w:p>
      <w:pPr>
        <w:pStyle w:val="Normal"/>
        <w:ind w:left="1436" w:hanging="8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7c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22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22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22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22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032</Words>
  <Characters>5883</Characters>
  <CharactersWithSpaces>6902</CharactersWithSpaces>
  <Paragraphs>13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耿欣</dc:creator>
  <dc:description/>
  <dc:language>en-US</dc:language>
  <cp:lastModifiedBy>wxl</cp:lastModifiedBy>
  <dcterms:modified xsi:type="dcterms:W3CDTF">2017-04-2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