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医疗器械召回事件报告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ind w:left="1365" w:hanging="1365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提交：□企业所在地省级食品药品监督管理部门      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   □器械注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备案部门</w:t>
      </w:r>
    </w:p>
    <w:p>
      <w:pPr>
        <w:pStyle w:val="Normal"/>
        <w:widowControl/>
        <w:spacing w:lineRule="exact" w:line="240"/>
        <w:ind w:left="2860" w:hanging="2860"/>
        <w:jc w:val="left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8"/>
        <w:gridCol w:w="1495"/>
        <w:gridCol w:w="2584"/>
      </w:tblGrid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证或备案凭证编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企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代理人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召回单位负责人和联系方式，经办人和联系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品的适用范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涉及地区和国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召回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涉及产品生产（或进口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）批次、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涉及产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识别信息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如批号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涉及产品在中国的销售数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召回原因简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纠正行动简述（包括召回要求和处理方式等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仿宋_GB2312"/>
          <w:color w:val="000000"/>
          <w:kern w:val="0"/>
          <w:sz w:val="24"/>
        </w:rPr>
        <w:t>报告单位：（盖章）　　　　　　　　　　　　　　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人：（签字）</w:t>
      </w:r>
      <w:r>
        <w:rPr>
          <w:rFonts w:eastAsia="仿宋_GB2312"/>
          <w:color w:val="000000"/>
          <w:kern w:val="0"/>
          <w:sz w:val="24"/>
        </w:rPr>
        <w:br/>
      </w:r>
      <w:r>
        <w:rPr>
          <w:rFonts w:eastAsia="仿宋_GB2312"/>
          <w:color w:val="000000"/>
          <w:kern w:val="0"/>
          <w:sz w:val="24"/>
        </w:rPr>
        <w:t>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人：（签字）　　　　　　　　　　　　　　报告日期：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spacing w:lineRule="auto" w:line="254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1:00Z</dcterms:created>
  <dc:creator>Xtzj.User</dc:creator>
  <dc:description/>
  <dc:language>en-US</dc:language>
  <cp:lastModifiedBy>wxl</cp:lastModifiedBy>
  <dcterms:modified xsi:type="dcterms:W3CDTF">2017-04-28T03:11:00Z</dcterms:modified>
  <cp:revision>2</cp:revision>
  <dc:subject/>
  <dc:title>（局发文式样）</dc:title>
</cp:coreProperties>
</file>