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/>
        <w:t>召回计划实施情况报告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2"/>
        <w:gridCol w:w="799"/>
        <w:gridCol w:w="1870"/>
        <w:gridCol w:w="569"/>
        <w:gridCol w:w="1133"/>
        <w:gridCol w:w="1749"/>
      </w:tblGrid>
      <w:tr>
        <w:trPr>
          <w:trHeight w:val="61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册证或备案凭证编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产企业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代理人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召回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负责人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和联系方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召回工作经办人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和联系方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知情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通知经销商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使用单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位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使用者情况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已通知到经销商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使用单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位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使用者情况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当召回数量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已完成数量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召回确认方式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召回产品的处理措施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完成召回需要时间估计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报告单位：（盖章）　　　　　　　　　　　　　　负 责 人：（签字）</w:t>
      </w:r>
      <w:r>
        <w:rPr>
          <w:rFonts w:eastAsia="仿宋_GB2312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eastAsia="仿宋_GB2312"/>
          <w:color w:val="000000"/>
          <w:kern w:val="0"/>
          <w:sz w:val="24"/>
        </w:rPr>
        <w:t>报 告 人：（签字）　　　　　　　　　　　　　　报告日期：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tag">
    <w:name w:val="html-tag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widowControl/>
      <w:spacing w:lineRule="auto" w:line="254" w:before="0" w:after="16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2:00Z</dcterms:created>
  <dc:creator>Xtzj.User</dc:creator>
  <dc:description/>
  <dc:language>en-US</dc:language>
  <cp:lastModifiedBy>wxl</cp:lastModifiedBy>
  <dcterms:modified xsi:type="dcterms:W3CDTF">2017-04-28T03:12:00Z</dcterms:modified>
  <cp:revision>2</cp:revision>
  <dc:subject/>
  <dc:title>（局发文式样）</dc:title>
</cp:coreProperties>
</file>