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垠艺生物科技股份有限公司</w:t>
      </w:r>
    </w:p>
    <w:p>
      <w:pPr>
        <w:pStyle w:val="Normal"/>
        <w:ind w:firstLine="37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飞行检查情况</w:t>
      </w:r>
    </w:p>
    <w:p>
      <w:pPr>
        <w:pStyle w:val="Normal"/>
        <w:spacing w:lineRule="exact" w:line="4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a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3970"/>
        <w:gridCol w:w="1418"/>
        <w:gridCol w:w="2692"/>
      </w:tblGrid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辽宁垠艺生物科技股份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董何彦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企业负责人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董何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王海瀛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大连市金州区光明街道汉正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-11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大连市金州区光明街道汉正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-11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检查日期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Times New Roman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球囊扩张导管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检查目的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合规检查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检查依据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80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《医疗器械生产质量管理规范》、《医疗器械生产质量管理规范附录无菌医疗器械》</w:t>
            </w:r>
          </w:p>
        </w:tc>
      </w:tr>
      <w:tr>
        <w:trPr>
          <w:trHeight w:val="906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主要缺陷和问题及其判定依据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本表中所列出的缺陷和问题，只是本次飞行检查的发现，不代表企业缺陷和问题的全部。建立与本企业生</w:t>
            </w:r>
            <w:bookmarkStart w:id="0" w:name="_GoBack"/>
            <w:bookmarkEnd w:id="0"/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产产品特点相适应的质量管理体系并保持其有效运行，是医疗器械生产企业的法定责任。</w:t>
            </w:r>
          </w:p>
        </w:tc>
      </w:tr>
      <w:tr>
        <w:trPr>
          <w:trHeight w:val="67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依据条款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缺陷和问题描述</w:t>
            </w:r>
          </w:p>
        </w:tc>
      </w:tr>
      <w:tr>
        <w:trPr>
          <w:trHeight w:val="335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eastAsia="宋体" w:cs="Times New Roman" w:hAnsiTheme="minorEastAsia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现场检查发现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项一般缺陷：</w:t>
            </w:r>
          </w:p>
        </w:tc>
      </w:tr>
      <w:tr>
        <w:trPr>
          <w:trHeight w:val="335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规范第二十二条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负压检漏仪未按照《负压检漏仪校准规程》进行校准。</w:t>
            </w:r>
          </w:p>
        </w:tc>
      </w:tr>
      <w:tr>
        <w:trPr>
          <w:trHeight w:val="333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规范第二十三条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空气压缩系统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YEP000020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）压力表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O21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022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）未校准。</w:t>
            </w:r>
          </w:p>
        </w:tc>
      </w:tr>
      <w:tr>
        <w:trPr>
          <w:trHeight w:val="333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规范第四十一条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对供应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上海中克金属贸易有限公司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再评价与规定不完全一致（增加了供应商资质、单价波动和其他情况）。</w:t>
            </w:r>
          </w:p>
        </w:tc>
      </w:tr>
      <w:tr>
        <w:trPr>
          <w:trHeight w:val="333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规范第四十四条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《复合膜袋技术规格书》中规定，封口宽度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mm±1mm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，抽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个，而检验结果未按《复合膜袋技术规格书》规定进行标示，且原始数据无估读位。</w:t>
            </w:r>
          </w:p>
        </w:tc>
      </w:tr>
      <w:tr>
        <w:trPr>
          <w:trHeight w:val="333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规范第四十九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规范第五十八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规范第五十九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规范第六十六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规范第六十七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规范第七十三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附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附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7.4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未对激光焊接机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P006670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）的延迟时间、旋转速度、加料速度等参数进行确认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球囊管技术规格书未明确抗拉强度、延伸率、断裂力等验收项目的接收标准即限值要求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未依据球囊扩张导管生产过程质量控制规程要求，对管材焗炉检验、远端外管切割检验、近端外管切割检验、打褶卷边检验、亲水涂层检验等检验活动形成检验记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未按照顾客信息反馈和处理控制程序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QPISO8.2.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规定对顾客反馈信息提出纠正或预防措施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合格品控制程序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QPISO8.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规定对于检验发现的批量不合格产品应开出《纠正和预防措施处理单》，但未规定触发上述条款的不合格品比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查质量数据分析公司未针对关键工序制定质量控制行动限、警戒限，未制定产品合格率降低启动纠正预防措施的限值确定依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微生物限度室内的微粒测试仪所使用的纯化水，从周一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）放置进微生物限度室，存放至今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合膜袋技术规格书未规定初始污染菌、细菌内毒素等要求，且未针对采购物品去除细菌内毒素处理制定相关作业指导书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处理措施</w:t>
            </w:r>
          </w:p>
        </w:tc>
      </w:tr>
      <w:tr>
        <w:trPr>
          <w:trHeight w:val="737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bCs/>
                <w:kern w:val="2"/>
                <w:sz w:val="21"/>
                <w:szCs w:val="21"/>
                <w:lang w:val="en-US" w:eastAsia="zh-CN" w:bidi="ar-SA"/>
              </w:rPr>
              <w:t>限期整改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a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76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76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76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b76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b76d3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d714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62</Words>
  <Characters>925</Characters>
  <CharactersWithSpaces>108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9:00Z</dcterms:created>
  <dc:creator>微软用户</dc:creator>
  <dc:description/>
  <dc:language>en-US</dc:language>
  <cp:lastModifiedBy>wxl</cp:lastModifiedBy>
  <cp:lastPrinted>2017-04-24T07:37:00Z</cp:lastPrinted>
  <dcterms:modified xsi:type="dcterms:W3CDTF">2017-05-11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