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通过药物临床试验机构资格认定复核检查的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医疗机构及其专业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2232"/>
        <w:gridCol w:w="4040"/>
        <w:gridCol w:w="1825"/>
      </w:tblGrid>
      <w:tr>
        <w:trPr>
          <w:tblHeader w:val="true"/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医疗机构所在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医疗机构名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复核检查通过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证书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编号</w:t>
            </w:r>
          </w:p>
        </w:tc>
      </w:tr>
      <w:tr>
        <w:trPr>
          <w:trHeight w:val="10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日友好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内分泌、免疫、肾病、呼吸、妇产、肿瘤、神经内科、血液、消化、皮肤、中医妇科、中医风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437</w:t>
            </w:r>
          </w:p>
        </w:tc>
      </w:tr>
      <w:tr>
        <w:trPr>
          <w:trHeight w:val="7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航天中心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消化、呼吸、肾病、神经内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38</w:t>
            </w:r>
          </w:p>
        </w:tc>
      </w:tr>
      <w:tr>
        <w:trPr>
          <w:trHeight w:val="32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医学科学院北京协和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内分泌（糖尿病）、普通外科、神经外科、泌尿、骨科、医学影像（诊断）、整形、肿瘤、感染、艾滋病、变态反应、免疫、医学影像（核医学）、神经内科、心血管、肾病、呼吸、麻醉、消化、血液、内分泌、妇科、眼科、耳鼻咽喉、皮肤、放射治疗、重症医学、急诊医学（急性中毒、急性感染）、临床心理、口腔、胸外科、肝脏移植、小儿免疫、小儿遗传病、小儿消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439</w:t>
            </w:r>
          </w:p>
        </w:tc>
      </w:tr>
      <w:tr>
        <w:trPr>
          <w:trHeight w:val="20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第三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骨科、运动医学、普通外科、眼科、内分泌、肾病、泌尿、皮肤、儿科呼吸、儿科消化、医学影像（诊断、治疗）、心血管、呼吸、消化、神经内科、妇产、血液、肿瘤、麻醉、整形外科、耳鼻咽喉、传染、口腔、免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40</w:t>
            </w:r>
          </w:p>
        </w:tc>
      </w:tr>
      <w:tr>
        <w:trPr>
          <w:trHeight w:val="14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首都医科大学附属北京中医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心血管、中医呼吸、中医消化、中医肾病、中医肿瘤、中医皮肤、中医脑血管、中医外科、中医妇科、中医肛肠、中医骨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441</w:t>
            </w:r>
          </w:p>
        </w:tc>
      </w:tr>
      <w:tr>
        <w:trPr>
          <w:trHeight w:val="94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第一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疫、小儿重症医学、医学影像（治疗）、骨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42</w:t>
            </w:r>
          </w:p>
        </w:tc>
      </w:tr>
      <w:tr>
        <w:trPr>
          <w:trHeight w:val="9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首都医科大学附属北京世纪坛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、心血管、呼吸、神经内科、妇产、普通外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43</w:t>
            </w:r>
          </w:p>
        </w:tc>
      </w:tr>
      <w:tr>
        <w:trPr>
          <w:trHeight w:val="8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首都医科大学附属北京胸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核、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44</w:t>
            </w:r>
          </w:p>
        </w:tc>
      </w:tr>
      <w:tr>
        <w:trPr>
          <w:trHeight w:val="6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回龙观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精神卫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45</w:t>
            </w:r>
          </w:p>
        </w:tc>
      </w:tr>
      <w:tr>
        <w:trPr>
          <w:trHeight w:val="79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首都医科大学附属北京安定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精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46</w:t>
            </w:r>
          </w:p>
        </w:tc>
      </w:tr>
      <w:tr>
        <w:trPr>
          <w:trHeight w:val="96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煤炭总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神经内科、内分泌、心血管、耳鼻咽喉、普通外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47</w:t>
            </w:r>
          </w:p>
        </w:tc>
      </w:tr>
      <w:tr>
        <w:trPr>
          <w:trHeight w:val="11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首都医科大学附属北京安贞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心胸外科、呼吸、麻醉、神经内科、普通外科、泌尿、医学影像（核医学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48</w:t>
            </w:r>
          </w:p>
        </w:tc>
      </w:tr>
      <w:tr>
        <w:trPr>
          <w:trHeight w:val="13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首都医科大学附属北京友谊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、妇产、眼科、皮肤、麻醉、消化、心血管、神经内科、肾病、泌尿、胃肠外营养、肿瘤、骨科、热带病、血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49</w:t>
            </w:r>
          </w:p>
        </w:tc>
      </w:tr>
      <w:tr>
        <w:trPr>
          <w:trHeight w:val="11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首都医科大学宣武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外科、血液、妇产、眼科、疼痛、风湿免疫、神经内科、皮肤、心血管、消化、血管外科、神经外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50</w:t>
            </w:r>
          </w:p>
        </w:tc>
      </w:tr>
      <w:tr>
        <w:trPr>
          <w:trHeight w:val="89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首都医科大学附属北京地坛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肝病、艾滋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51</w:t>
            </w:r>
          </w:p>
        </w:tc>
      </w:tr>
      <w:tr>
        <w:trPr>
          <w:trHeight w:val="15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中医科学院望京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骨伤、中医心血管内科、中医呼吸内科、中医肾病内科、中医神经内科、中医风湿免疫内科、中医肿瘤、中医外科、中医妇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452</w:t>
            </w:r>
          </w:p>
        </w:tc>
      </w:tr>
      <w:tr>
        <w:trPr>
          <w:trHeight w:val="26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中医科学院广安门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肿瘤、中医皮肤、中医泌尿、中医肛肠、中医眼科、中医心血管、中医肾病、中医内分泌、中医风湿、中医妇科、中医呼吸、中医骨科、中医普通外科、中医消化、中医神经内科、中医耳鼻咽喉、中医口腔、中医艾滋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453</w:t>
            </w:r>
          </w:p>
        </w:tc>
      </w:tr>
      <w:tr>
        <w:trPr>
          <w:trHeight w:val="233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中医药大学东直门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心血管、中医神经内科、中医呼吸、中医消化、中医肾病、中医妇科、中医儿科、内分泌（乳腺）、中医外科、感染、中医老年病、中医内分泌、中医肿瘤、中医肛肠、中医周围血管、中医皮肤、中医骨科、中医耳鼻喉、中医眼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454</w:t>
            </w:r>
          </w:p>
        </w:tc>
      </w:tr>
      <w:tr>
        <w:trPr>
          <w:trHeight w:val="8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中医科学院眼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眼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455</w:t>
            </w:r>
          </w:p>
        </w:tc>
      </w:tr>
      <w:tr>
        <w:trPr>
          <w:trHeight w:val="8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中医药大学东方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肾病、中医风湿、中医骨伤、中医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456</w:t>
            </w:r>
          </w:p>
        </w:tc>
      </w:tr>
      <w:tr>
        <w:trPr>
          <w:trHeight w:val="77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积水潭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消化、呼吸、神经内科、风湿、烧伤、骨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57</w:t>
            </w:r>
          </w:p>
        </w:tc>
      </w:tr>
      <w:tr>
        <w:trPr>
          <w:trHeight w:val="17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醉、眼科、肾病、免疫、耳鼻喉、肿瘤、呼吸、心血管、内分泌、血液、神经内科、妇产、骨科、泌尿外科、皮肤病、消化内科、医学影像（诊断、治疗）、中医糖尿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458</w:t>
            </w:r>
          </w:p>
        </w:tc>
      </w:tr>
      <w:tr>
        <w:trPr>
          <w:trHeight w:val="236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首都医科大学附属北京儿童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儿消化、小儿感染、小儿免疫、小儿耳鼻咽喉、小儿泌尿外科、小儿普通外科、肿瘤、麻醉、医学影像（诊断）、急诊医学（小儿重症医学）、小儿肾病、小儿心脏病、小儿呼吸、小儿中医、小儿血液、小儿神经病、小儿皮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459</w:t>
            </w:r>
          </w:p>
        </w:tc>
      </w:tr>
      <w:tr>
        <w:trPr>
          <w:trHeight w:val="10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首都医科大学附属北京朝阳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呼吸、妇产、泌尿、消化、肿瘤、风湿免疫、器官移植、普通外科、皮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60</w:t>
            </w:r>
          </w:p>
        </w:tc>
      </w:tr>
      <w:tr>
        <w:trPr>
          <w:trHeight w:val="7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医学科学院阜外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儿心血管、内分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61</w:t>
            </w:r>
          </w:p>
        </w:tc>
      </w:tr>
      <w:tr>
        <w:trPr>
          <w:trHeight w:val="7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医学科学院血液病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血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62</w:t>
            </w:r>
          </w:p>
        </w:tc>
      </w:tr>
      <w:tr>
        <w:trPr>
          <w:trHeight w:val="9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市天津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骨科、中西医结合骨科、麻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463</w:t>
            </w:r>
          </w:p>
        </w:tc>
      </w:tr>
      <w:tr>
        <w:trPr>
          <w:trHeight w:val="109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泰达国际心血管病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心脏大血管外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64</w:t>
            </w:r>
          </w:p>
        </w:tc>
      </w:tr>
      <w:tr>
        <w:trPr>
          <w:trHeight w:val="26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医科大学总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疫、心血管内科、内分泌、消化内科、神经内科、神经外科、呼吸内科、皮肤、眼科、麻醉、普通外科、肿瘤、血液内科、心脏大血管外科、骨科、肾病、妇科、计划生育、生殖健康与不孕症、鼻科、核医学、胸外科、急诊医学、泌尿外科、放射治疗、康复医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65</w:t>
            </w:r>
          </w:p>
        </w:tc>
      </w:tr>
      <w:tr>
        <w:trPr>
          <w:trHeight w:val="10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医科大学第二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感染、消化、呼吸、肾病、麻醉、神经内科、神经外科、泌尿、内分泌、妇产、耳鼻咽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66</w:t>
            </w:r>
          </w:p>
        </w:tc>
      </w:tr>
      <w:tr>
        <w:trPr>
          <w:trHeight w:val="13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市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、心血管、骨科、神经内科、普通外科、呼吸、内分泌、麻醉、耳鼻喉、消化、肾病、医学影象（诊断、治疗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67</w:t>
            </w:r>
          </w:p>
        </w:tc>
      </w:tr>
      <w:tr>
        <w:trPr>
          <w:trHeight w:val="8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市第一中心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症医学、血液、骨科、耳鼻咽喉、神经内科、心血管、感染、器官移植（心、肝、肾、肺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68</w:t>
            </w:r>
          </w:p>
        </w:tc>
      </w:tr>
      <w:tr>
        <w:trPr>
          <w:trHeight w:val="69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市海河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呼吸、胸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69</w:t>
            </w:r>
          </w:p>
        </w:tc>
      </w:tr>
      <w:tr>
        <w:trPr>
          <w:trHeight w:val="10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医科大学第三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骨科、内分泌、神经内科、肝病、妇产、肾病、心血管、呼吸、消化、血液、免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7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省精神卫生中心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精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71</w:t>
            </w:r>
          </w:p>
        </w:tc>
      </w:tr>
      <w:tr>
        <w:trPr>
          <w:trHeight w:val="14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医科大学第二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、血液、消化、心血管、妇产、内分泌、泌尿、神经内科、肾病、皮肤、心脏大血管外科、眼科、免疫、急症医学（中毒）、小儿神经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72</w:t>
            </w:r>
          </w:p>
        </w:tc>
      </w:tr>
      <w:tr>
        <w:trPr>
          <w:trHeight w:val="11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衡水市人民医院（哈励逊国际和平医院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神经内科、心血管内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73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医科大学第四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、皮肤、麻醉、心血管、胸外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74</w:t>
            </w:r>
          </w:p>
        </w:tc>
      </w:tr>
      <w:tr>
        <w:trPr>
          <w:trHeight w:val="7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沧州市中心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内科、神经内科、心血管内科、血液内科、内分泌、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75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山市工人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神经内科、心血管、内分泌、神经外科、烧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76</w:t>
            </w:r>
          </w:p>
        </w:tc>
      </w:tr>
      <w:tr>
        <w:trPr>
          <w:trHeight w:val="16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西医科大学第二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内科、呼吸内科、血液内科、肾病、神经内科、骨科、泌尿外科、普通外科、妇产、耳鼻咽喉、麻醉、精神卫生、免疫、内分泌、皮肤、消化内科、中医内科（消化、脑血管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477</w:t>
            </w:r>
          </w:p>
        </w:tc>
      </w:tr>
      <w:tr>
        <w:trPr>
          <w:trHeight w:val="16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西医科大学第一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、皮肤、精神、消化、医学影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核医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)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风湿免疫、内分泌、耳鼻咽喉、神经内科、中医消化、血液、感染、心血管、肾病、妇科、泌尿、口腔、老年病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呼吸、神经内科、心血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478</w:t>
            </w:r>
          </w:p>
        </w:tc>
      </w:tr>
      <w:tr>
        <w:trPr>
          <w:trHeight w:val="10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蒙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蒙古自治区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、神经内科、内分泌、心血管、医学影像（治疗）、消化、神经外科、肾病、骨科、呼吸、泌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79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蒙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蒙古科技大学包头医学院第一附属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、肾病、神经内科、风湿免疫、心血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80</w:t>
            </w:r>
          </w:p>
        </w:tc>
      </w:tr>
      <w:tr>
        <w:trPr>
          <w:trHeight w:val="20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蒙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蒙古民族大学附属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蒙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血液、民族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蒙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民族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蒙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脑血管、民族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蒙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骨伤、民族医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蒙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风湿、民族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蒙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内分泌、蒙医肿瘤 、蒙医疼痛 、蒙医妇科 、蒙医外科 、蒙医消化 、蒙医呼吸 、蒙医肛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481</w:t>
            </w:r>
          </w:p>
        </w:tc>
      </w:tr>
      <w:tr>
        <w:trPr>
          <w:trHeight w:val="8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医科大学附属第一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、心血管、肾病、内分泌、泌尿、妇产、皮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82</w:t>
            </w:r>
          </w:p>
        </w:tc>
      </w:tr>
      <w:tr>
        <w:trPr>
          <w:trHeight w:val="7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市第十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核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83</w:t>
            </w:r>
          </w:p>
        </w:tc>
      </w:tr>
      <w:tr>
        <w:trPr>
          <w:trHeight w:val="7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市第六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肝炎、艾滋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84</w:t>
            </w:r>
          </w:p>
        </w:tc>
      </w:tr>
      <w:tr>
        <w:trPr>
          <w:trHeight w:val="12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宁省肛肠医院（暨辽宁中医药大学附属第三医院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肛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485</w:t>
            </w:r>
          </w:p>
        </w:tc>
      </w:tr>
      <w:tr>
        <w:trPr>
          <w:trHeight w:val="10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医科大学附属口腔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86</w:t>
            </w:r>
          </w:p>
        </w:tc>
      </w:tr>
      <w:tr>
        <w:trPr>
          <w:trHeight w:val="9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宁省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皮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87</w:t>
            </w:r>
          </w:p>
        </w:tc>
      </w:tr>
      <w:tr>
        <w:trPr>
          <w:trHeight w:val="262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大学第一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神经内科、消化、肿瘤、感染、骨科、心血管、泌尿、妇产、肾病、心脏大血管外科、眼科、小儿呼吸、小儿神经内科、小儿消化、小儿心血管、儿童心理卫生、耳鼻咽喉、麻醉、皮肤、呼吸、血液、内分泌、免疫、普通外科、神经外科、小儿血液、小儿内分泌、小儿普通外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88</w:t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大学第二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血液、消化、神经内科、肿瘤、眼科、普通外科、皮肤、妇产、呼吸、肾病、内分泌、心血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89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中心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肾病、内分泌、心血管、神经内科、烧伤、消化、呼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90</w:t>
            </w:r>
          </w:p>
        </w:tc>
      </w:tr>
      <w:tr>
        <w:trPr>
          <w:trHeight w:val="8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华大学附属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感染、呼吸、消化内科、神经内科、心血管、内分泌、骨科、妇产、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91</w:t>
            </w:r>
          </w:p>
        </w:tc>
      </w:tr>
      <w:tr>
        <w:trPr>
          <w:trHeight w:val="10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大学第四医院（一汽总医院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消化内科、老年病、神经内科、肾病、内分泌、呼吸内科、肿瘤、妇科、泌尿外科、骨科、传染、烧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92</w:t>
            </w:r>
          </w:p>
        </w:tc>
      </w:tr>
      <w:tr>
        <w:trPr>
          <w:trHeight w:val="16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黑龙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黑龙江中医药大学附属第二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肝脾胃病、中医肺病、中医肾病、中医内分泌、中医肿瘤、中医周围血管病、中医肛肠、中医皮肤、中医推拿、中医脑血管、中医心血管、中医妇科、中医骨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493</w:t>
            </w:r>
          </w:p>
        </w:tc>
      </w:tr>
      <w:tr>
        <w:trPr>
          <w:trHeight w:val="9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黑龙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医科大学附属第一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呼吸、神经内科、消化、血液、风湿免疫、感染、内分泌、精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94</w:t>
            </w:r>
          </w:p>
        </w:tc>
      </w:tr>
      <w:tr>
        <w:trPr>
          <w:trHeight w:val="8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黑龙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医科大学附属肿瘤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95</w:t>
            </w:r>
          </w:p>
        </w:tc>
      </w:tr>
      <w:tr>
        <w:trPr>
          <w:trHeight w:val="9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黑龙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黑龙江中医药大学附属第一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妇科、中医骨伤、中医肾病、中医血液、中医耳鼻咽喉、中医眼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496</w:t>
            </w:r>
          </w:p>
        </w:tc>
      </w:tr>
      <w:tr>
        <w:trPr>
          <w:trHeight w:val="16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中医药大学附属龙华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肿瘤、中医外科、中医泌尿、中医风湿、中医肛肠、中医骨伤、中医呼吸、中医神经内科、中医肾病、中医内分泌（中医糖尿病）、中医消化、中医心血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497</w:t>
            </w:r>
          </w:p>
        </w:tc>
      </w:tr>
      <w:tr>
        <w:trPr>
          <w:trHeight w:val="103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附属儿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儿心脏病、小儿肾病、小儿消化、小儿呼吸、小儿内分泌、小儿神经内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98</w:t>
            </w:r>
          </w:p>
        </w:tc>
      </w:tr>
      <w:tr>
        <w:trPr>
          <w:trHeight w:val="13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附属中山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骨科、胸外科、中医神经、神经内科、免疫、眼科、心血管、呼吸、消化、肾病、内分泌、血液、皮肤、医学影像（诊断、治疗）、麻醉、普通外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499</w:t>
            </w:r>
          </w:p>
        </w:tc>
      </w:tr>
      <w:tr>
        <w:trPr>
          <w:trHeight w:val="10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市第十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心血管、肿瘤、泌尿、消化、内分泌、呼吸、心血管、肾病、神经内科、医学影像（治疗）、骨科、麻醉、医学影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500</w:t>
            </w:r>
          </w:p>
        </w:tc>
      </w:tr>
      <w:tr>
        <w:trPr>
          <w:trHeight w:val="10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市第一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、眼科、心血管、麻醉、肿瘤、消化、泌尿、神经内科、内分泌、普通外科、口腔、耳鼻咽喉、骨科、中医消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501</w:t>
            </w:r>
          </w:p>
        </w:tc>
      </w:tr>
      <w:tr>
        <w:trPr>
          <w:trHeight w:val="9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市东方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呼吸、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02</w:t>
            </w:r>
          </w:p>
        </w:tc>
      </w:tr>
      <w:tr>
        <w:trPr>
          <w:trHeight w:val="8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市胸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内科、麻醉、心血管内科、心脏大血管外科、胸外科、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03</w:t>
            </w:r>
          </w:p>
        </w:tc>
      </w:tr>
      <w:tr>
        <w:trPr>
          <w:trHeight w:val="10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附属华山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感染、心血管、内分泌、血液、神经内科、神经外科、皮肤、泌尿、医学影像（诊断、治疗、核医学）、普通外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04</w:t>
            </w:r>
          </w:p>
        </w:tc>
      </w:tr>
      <w:tr>
        <w:trPr>
          <w:trHeight w:val="16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医学院附属瑞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消化、心血管、内分泌、血液、烧伤、骨科、医学影像（诊断治疗、核医学）、呼吸、感染（肝病）、肾病、神经内科、泌尿、皮肤、肿瘤、妇产、麻醉、中医骨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505</w:t>
            </w:r>
          </w:p>
        </w:tc>
      </w:tr>
      <w:tr>
        <w:trPr>
          <w:trHeight w:val="7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市杨浦区中心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妇产、骨科、神经内科、呼吸、心血管、肾病、内分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06</w:t>
            </w:r>
          </w:p>
        </w:tc>
      </w:tr>
      <w:tr>
        <w:trPr>
          <w:trHeight w:val="13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中医药大学附属曙光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肝病、中医骨伤、中医肾病、中医心血管、中医内分泌、中医神经内科、中医肿瘤、中医消化、中医呼吸、中医外科、中医妇科、中医肛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507</w:t>
            </w:r>
          </w:p>
        </w:tc>
      </w:tr>
      <w:tr>
        <w:trPr>
          <w:trHeight w:val="7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附属金山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内分泌、骨科、妇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08</w:t>
            </w:r>
          </w:p>
        </w:tc>
      </w:tr>
      <w:tr>
        <w:trPr>
          <w:trHeight w:val="113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附属中山医院青浦分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急诊医学（中毒）、心血管、内分泌、普通外科、泌尿、妇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09</w:t>
            </w:r>
          </w:p>
        </w:tc>
      </w:tr>
      <w:tr>
        <w:trPr>
          <w:trHeight w:val="118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医学院附属新华医院崇明分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、肿瘤、肾病、普通外科、内分泌、心血管、中医肾病、妇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510</w:t>
            </w:r>
          </w:p>
        </w:tc>
      </w:tr>
      <w:tr>
        <w:trPr>
          <w:trHeight w:val="8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市第五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肾病、泌尿外科、神经内科、内分泌、呼吸、麻醉、妇产、神经外科、传染（肝病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11</w:t>
            </w:r>
          </w:p>
        </w:tc>
      </w:tr>
      <w:tr>
        <w:trPr>
          <w:trHeight w:val="7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市奉贤区中心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醉、神经内科、心血管、肾病、普通外科、骨科、妇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12</w:t>
            </w:r>
          </w:p>
        </w:tc>
      </w:tr>
      <w:tr>
        <w:trPr>
          <w:trHeight w:val="7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市公共卫生临床中心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肝病、 传染（艾滋病）、 医学影像（诊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13</w:t>
            </w:r>
          </w:p>
        </w:tc>
      </w:tr>
      <w:tr>
        <w:trPr>
          <w:trHeight w:val="6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市闵行区中心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消化、呼吸、心血管、神经内科、肾病、内分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14</w:t>
            </w:r>
          </w:p>
        </w:tc>
      </w:tr>
      <w:tr>
        <w:trPr>
          <w:trHeight w:val="10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市中医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肿瘤、中医消化、中医心血管、中医骨伤、中医肛肠、中医呼吸、中医血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515</w:t>
            </w:r>
          </w:p>
        </w:tc>
      </w:tr>
      <w:tr>
        <w:trPr>
          <w:trHeight w:val="8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附属眼耳鼻喉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眼科、耳鼻咽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16</w:t>
            </w:r>
          </w:p>
        </w:tc>
      </w:tr>
      <w:tr>
        <w:trPr>
          <w:trHeight w:val="5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市皮肤病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皮肤、中医皮肤、性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517</w:t>
            </w:r>
          </w:p>
        </w:tc>
      </w:tr>
      <w:tr>
        <w:trPr>
          <w:trHeight w:val="6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市同济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血液、医学影像（诊断、治疗）、妇产、泌尿、麻醉、眼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18</w:t>
            </w:r>
          </w:p>
        </w:tc>
      </w:tr>
      <w:tr>
        <w:trPr>
          <w:trHeight w:val="10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医学院附属第三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感染（肝病）、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19</w:t>
            </w:r>
          </w:p>
        </w:tc>
      </w:tr>
      <w:tr>
        <w:trPr>
          <w:trHeight w:val="19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医学院附属新华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儿普通外科、肿瘤、肾病、普通外科、皮肤、心血管、呼吸、眼科、耳鼻咽喉、内分泌、消化、血液、泌尿、小儿血液、小儿肾病、小儿内分泌、小儿神经病学、小儿心脏病、超声诊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20</w:t>
            </w:r>
          </w:p>
        </w:tc>
      </w:tr>
      <w:tr>
        <w:trPr>
          <w:trHeight w:val="59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州市中医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骨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521</w:t>
            </w:r>
          </w:p>
        </w:tc>
      </w:tr>
      <w:tr>
        <w:trPr>
          <w:trHeight w:val="9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南大学医学院附属江阴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呼吸、消化、骨科、神经外科、普通外科、烧伤整形、肿瘤、妇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22</w:t>
            </w:r>
          </w:p>
        </w:tc>
      </w:tr>
      <w:tr>
        <w:trPr>
          <w:trHeight w:val="16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州大学附属第一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神经内科、感染（肝病）、肿瘤、妇产、血液、消化、呼吸、风湿、麻醉、神经外科、皮肤、眼科、泌尿、骨科、普通外科、医学影像（诊断、治疗、核医学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23</w:t>
            </w:r>
          </w:p>
        </w:tc>
      </w:tr>
      <w:tr>
        <w:trPr>
          <w:trHeight w:val="7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锡市第四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、麻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24</w:t>
            </w:r>
          </w:p>
        </w:tc>
      </w:tr>
      <w:tr>
        <w:trPr>
          <w:trHeight w:val="9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医学院附属鼓楼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妇产、心血管、呼吸、肿瘤、神经内科、消化、内分泌、普通外科、泌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25</w:t>
            </w:r>
          </w:p>
        </w:tc>
      </w:tr>
      <w:tr>
        <w:trPr>
          <w:trHeight w:val="6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通市肿瘤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26</w:t>
            </w:r>
          </w:p>
        </w:tc>
      </w:tr>
      <w:tr>
        <w:trPr>
          <w:trHeight w:val="13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州医学院附属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呼吸、血液、麻醉、皮肤、神经外科、泌尿、医学影像（治疗）、肿瘤、内分泌、肾病、感染（肝病）、骨科、神经内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27</w:t>
            </w:r>
          </w:p>
        </w:tc>
      </w:tr>
      <w:tr>
        <w:trPr>
          <w:trHeight w:val="6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市第二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肝病、感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28</w:t>
            </w:r>
          </w:p>
        </w:tc>
      </w:tr>
      <w:tr>
        <w:trPr>
          <w:trHeight w:val="8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北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、消化、心血管、内分泌、神经内科、血液、骨科、妇科、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29</w:t>
            </w:r>
          </w:p>
        </w:tc>
      </w:tr>
      <w:tr>
        <w:trPr>
          <w:trHeight w:val="10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连云港市第一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、消化、神经内科、心血管、内分泌、神经外科、普通外科（肝胆）、肿瘤、急诊医学（中毒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30</w:t>
            </w:r>
          </w:p>
        </w:tc>
      </w:tr>
      <w:tr>
        <w:trPr>
          <w:trHeight w:val="73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大学附属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内分泌、消化、肿瘤、烧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31</w:t>
            </w:r>
          </w:p>
        </w:tc>
      </w:tr>
      <w:tr>
        <w:trPr>
          <w:trHeight w:val="8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州九龙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呼吸、肾病、肿瘤、神经外科、骨科、医学影像（诊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32</w:t>
            </w:r>
          </w:p>
        </w:tc>
      </w:tr>
      <w:tr>
        <w:trPr>
          <w:trHeight w:val="11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锡市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内科、消化内科、心血管内科、血液内科、肾病、内分泌、普通外科、骨科、泌尿外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33</w:t>
            </w:r>
          </w:p>
        </w:tc>
      </w:tr>
      <w:tr>
        <w:trPr>
          <w:trHeight w:val="11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州市第一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、消化、肾病、泌尿、骨科、血液、心血管、呼吸、心胸外科、神经外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34</w:t>
            </w:r>
          </w:p>
        </w:tc>
      </w:tr>
      <w:tr>
        <w:trPr>
          <w:trHeight w:val="8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州市第二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、内分泌、心血管、血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35</w:t>
            </w:r>
          </w:p>
        </w:tc>
      </w:tr>
      <w:tr>
        <w:trPr>
          <w:trHeight w:val="13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市第一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消化、呼吸、神经内科、内分泌、感染、妇产、肿瘤、泌尿、普通外科、耳鼻咽喉、眼科、麻醉、医学影像（诊断、核医学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36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医科大学附属口腔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37</w:t>
            </w:r>
          </w:p>
        </w:tc>
      </w:tr>
      <w:tr>
        <w:trPr>
          <w:trHeight w:val="6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医学院附属口腔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38</w:t>
            </w:r>
          </w:p>
        </w:tc>
      </w:tr>
      <w:tr>
        <w:trPr>
          <w:trHeight w:val="6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市妇幼保健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妇科、中医妇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539</w:t>
            </w:r>
          </w:p>
        </w:tc>
      </w:tr>
      <w:tr>
        <w:trPr>
          <w:trHeight w:val="8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通大学附属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消化、血液、心血管、妇产、呼吸、神经内科、感染（肝病）、皮肤、眼科、骨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40</w:t>
            </w:r>
          </w:p>
        </w:tc>
      </w:tr>
      <w:tr>
        <w:trPr>
          <w:trHeight w:val="13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医科大学附属淮安第一医院（淮安市第一人民医院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血液、内分泌、呼吸、消化、神经外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41</w:t>
            </w:r>
          </w:p>
        </w:tc>
      </w:tr>
      <w:tr>
        <w:trPr>
          <w:trHeight w:val="7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锡市第二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眼科、神经内科、皮肤、消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42</w:t>
            </w:r>
          </w:p>
        </w:tc>
      </w:tr>
      <w:tr>
        <w:trPr>
          <w:trHeight w:val="68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脑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精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43</w:t>
            </w:r>
          </w:p>
        </w:tc>
      </w:tr>
      <w:tr>
        <w:trPr>
          <w:trHeight w:val="112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医学院附属第二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呼吸、肿瘤、神经内科、消化、内分泌、血液、风湿、精神、皮肤、眼科、泌尿、麻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44</w:t>
            </w:r>
          </w:p>
        </w:tc>
      </w:tr>
      <w:tr>
        <w:trPr>
          <w:trHeight w:val="59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肿瘤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45</w:t>
            </w:r>
          </w:p>
        </w:tc>
      </w:tr>
      <w:tr>
        <w:trPr>
          <w:trHeight w:val="7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州师范大学附属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内科、神经内科、内分泌、肝病、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46</w:t>
            </w:r>
          </w:p>
        </w:tc>
      </w:tr>
      <w:tr>
        <w:trPr>
          <w:trHeight w:val="6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医学院附属邵逸夫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血液、皮肤性病、放射治疗、妇科、麻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47</w:t>
            </w:r>
          </w:p>
        </w:tc>
      </w:tr>
      <w:tr>
        <w:trPr>
          <w:trHeight w:val="9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中医药大学附属广兴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心血管、中医肾病、中医妇科、中医儿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548</w:t>
            </w:r>
          </w:p>
        </w:tc>
      </w:tr>
      <w:tr>
        <w:trPr>
          <w:trHeight w:val="10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州医科大学附属第一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神经内科、心血管、消化、血液、感染（肝病）、内分泌、口腔、普通外科、泌尿、骨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49</w:t>
            </w:r>
          </w:p>
        </w:tc>
      </w:tr>
      <w:tr>
        <w:trPr>
          <w:trHeight w:val="7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州医科大学附属第二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骨科、麻醉、妇产、心血管、呼吸、消化、儿科呼吸、中医肛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550</w:t>
            </w:r>
          </w:p>
        </w:tc>
      </w:tr>
      <w:tr>
        <w:trPr>
          <w:trHeight w:val="10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症医学、呼吸、老年病（老年心脑血管、老年泌尿、老年内分泌）、心血管、肿瘤、消化、神经内科、内分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51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州医科大学附属眼视光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眼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52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波市第二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神经内科、心血管内科、肾病、骨科、皮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53</w:t>
            </w:r>
          </w:p>
        </w:tc>
      </w:tr>
      <w:tr>
        <w:trPr>
          <w:trHeight w:val="8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台州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骨科、心血管、神经内科、感染、肿瘤、消化、呼吸、肾病、血液、胸外科、普通外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54</w:t>
            </w:r>
          </w:p>
        </w:tc>
      </w:tr>
      <w:tr>
        <w:trPr>
          <w:trHeight w:val="63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立同德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肾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50369-2</w:t>
            </w:r>
          </w:p>
        </w:tc>
      </w:tr>
      <w:tr>
        <w:trPr>
          <w:trHeight w:val="70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医学院附属第一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肝脏移植、急诊医学（中毒和休克复苏）、骨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6430-2</w:t>
            </w:r>
          </w:p>
        </w:tc>
      </w:tr>
      <w:tr>
        <w:trPr>
          <w:trHeight w:val="9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蚌埠医学院第一附属医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蚌埠医学院附属肿瘤医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、呼吸、内分泌、风湿免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55</w:t>
            </w:r>
          </w:p>
        </w:tc>
      </w:tr>
      <w:tr>
        <w:trPr>
          <w:trHeight w:val="8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皖南医学院弋矶山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感染、麻醉、妇产、皮肤、内分泌、呼吸、肾病、消化、心血管、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56</w:t>
            </w:r>
          </w:p>
        </w:tc>
      </w:tr>
      <w:tr>
        <w:trPr>
          <w:trHeight w:val="5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省立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风湿、内分泌、呼吸、中医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557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医科大学第二附属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、呼吸、传染、肾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58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庆市立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神经内科、妇产、呼吸、消化、普通外科、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59</w:t>
            </w:r>
          </w:p>
        </w:tc>
      </w:tr>
      <w:tr>
        <w:trPr>
          <w:trHeight w:val="8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医科大学孟超肝胆医院（原福州市传染病医院、福建省传染病诊疗中心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肝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60</w:t>
            </w:r>
          </w:p>
        </w:tc>
      </w:tr>
      <w:tr>
        <w:trPr>
          <w:trHeight w:val="68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省肿瘤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61</w:t>
            </w:r>
          </w:p>
        </w:tc>
      </w:tr>
      <w:tr>
        <w:trPr>
          <w:trHeight w:val="11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医科大学附属协和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泌尿、心血管、耳鼻咽喉、肿瘤、血液、消化、内分泌、骨科、神经内科、小儿神经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62</w:t>
            </w:r>
          </w:p>
        </w:tc>
      </w:tr>
      <w:tr>
        <w:trPr>
          <w:trHeight w:val="8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大学附属中山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肾病、肿瘤、消化、普通外科、神经内科、妇科、心血管、胸外科、呼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63</w:t>
            </w:r>
          </w:p>
        </w:tc>
      </w:tr>
      <w:tr>
        <w:trPr>
          <w:trHeight w:val="7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省漳州市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血液、消化、泌尿、普通外科、神经外科、肿瘤、麻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64</w:t>
            </w:r>
          </w:p>
        </w:tc>
      </w:tr>
      <w:tr>
        <w:trPr>
          <w:trHeight w:val="8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市中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肝病、中医消化、中医心血管、中医脑血管、中医肛肠、中医骨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565</w:t>
            </w:r>
          </w:p>
        </w:tc>
      </w:tr>
      <w:tr>
        <w:trPr>
          <w:trHeight w:val="8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省中医药研究院（福建中医药大学附属第二人民医院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脑血管、中医呼吸、中医心血管、中医消化、中医肾病、中医骨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566</w:t>
            </w:r>
          </w:p>
        </w:tc>
      </w:tr>
      <w:tr>
        <w:trPr>
          <w:trHeight w:val="9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省儿童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儿呼吸、小儿内分泌、小儿神经病、小儿消化、小儿肾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67</w:t>
            </w:r>
          </w:p>
        </w:tc>
      </w:tr>
      <w:tr>
        <w:trPr>
          <w:trHeight w:val="82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萍乡市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、消化、神经内科、心血管、内分泌、免疫、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68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省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消化、肿瘤、呼吸、内分泌、神经内科、泌尿、眼科、心血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69</w:t>
            </w:r>
          </w:p>
        </w:tc>
      </w:tr>
      <w:tr>
        <w:trPr>
          <w:trHeight w:val="8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省肿瘤医院（江西省第二人民医院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、血液、骨科、中医肿瘤、医学影像（放射治疗、核医学）、妇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57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省皮肤病专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皮肤、性传播疾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571</w:t>
            </w:r>
          </w:p>
        </w:tc>
      </w:tr>
      <w:tr>
        <w:trPr>
          <w:trHeight w:val="8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昌市第三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、内分泌、消化、呼吸、小儿呼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72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昌市第一医院（南昌大学第三附属医院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分泌、心血管、神经内科、血液、肿瘤、眼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73</w:t>
            </w:r>
          </w:p>
        </w:tc>
      </w:tr>
      <w:tr>
        <w:trPr>
          <w:trHeight w:val="7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沂市肿瘤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74</w:t>
            </w:r>
          </w:p>
        </w:tc>
      </w:tr>
      <w:tr>
        <w:trPr>
          <w:trHeight w:val="10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泰安市中医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呼吸内科、中医神经内科、中医心血管、中医内分泌、中医肿瘤、中医肝病、中医消化、中医骨伤、中医妇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575</w:t>
            </w:r>
          </w:p>
        </w:tc>
      </w:tr>
      <w:tr>
        <w:trPr>
          <w:trHeight w:val="8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烟台毓璜顶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消化、神经内科、心血管、肿瘤、眼科、耳鼻咽喉、泌尿外科、骨科、妇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76</w:t>
            </w:r>
          </w:p>
        </w:tc>
      </w:tr>
      <w:tr>
        <w:trPr>
          <w:trHeight w:val="10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大学附属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分泌、神经内科、骨科、呼吸、消化、肾病、心血管、血液、普通外科、神经外科、肿瘤、眼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77</w:t>
            </w:r>
          </w:p>
        </w:tc>
      </w:tr>
      <w:tr>
        <w:trPr>
          <w:trHeight w:val="8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南市中心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、消化、神经内科、心血管、血液、内分泌、神经外科、烧伤、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78</w:t>
            </w:r>
          </w:p>
        </w:tc>
      </w:tr>
      <w:tr>
        <w:trPr>
          <w:trHeight w:val="56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省皮肤病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皮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79</w:t>
            </w:r>
          </w:p>
        </w:tc>
      </w:tr>
      <w:tr>
        <w:trPr>
          <w:trHeight w:val="15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市市立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消化、心血管、眼科、耳鼻咽喉、麻醉、感染（肝病）、肾病、皮肤、呼吸、妇科、泌尿、风湿免疫、中医消化、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580</w:t>
            </w:r>
          </w:p>
        </w:tc>
      </w:tr>
      <w:tr>
        <w:trPr>
          <w:trHeight w:val="9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州医学院附属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、消化、肿瘤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81</w:t>
            </w:r>
          </w:p>
        </w:tc>
      </w:tr>
      <w:tr>
        <w:trPr>
          <w:trHeight w:val="17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中医药大学附属医院（山东省中医院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内分泌、中医风湿免疫、中医血液、中医妇科、中医肾病、中医儿科、中医耳鼻咽喉、中医皮肤、中医肛肠、中医眼科、中医周围血管、中医肝病、中医乳腺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582</w:t>
            </w:r>
          </w:p>
        </w:tc>
      </w:tr>
      <w:tr>
        <w:trPr>
          <w:trHeight w:val="8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省肿瘤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、血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83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省眼科中心（河南省立眼科医院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眼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84</w:t>
            </w:r>
          </w:p>
        </w:tc>
      </w:tr>
      <w:tr>
        <w:trPr>
          <w:trHeight w:val="79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乡医学院第一附属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、感染（肝病）、结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85</w:t>
            </w:r>
          </w:p>
        </w:tc>
      </w:tr>
      <w:tr>
        <w:trPr>
          <w:trHeight w:val="11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洛阳市第一中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神经内科、中医心血管、中医骨伤、中医妇产、中医老年病（老年糖尿病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586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省洛阳正骨医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省骨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骨科、中医风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587</w:t>
            </w:r>
          </w:p>
        </w:tc>
      </w:tr>
      <w:tr>
        <w:trPr>
          <w:trHeight w:val="182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中医药大学第一附属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心血管、中医消化、中医肛肠、中医肾病、中医周围血管、中医呼吸、中医神经内科、中医妇科、中医骨伤、中医内分泌、中医肿瘤、中医风湿免疫、中医皮肤、中医儿科、艾滋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588</w:t>
            </w:r>
          </w:p>
        </w:tc>
      </w:tr>
      <w:tr>
        <w:trPr>
          <w:trHeight w:val="9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呼吸、消化、肿瘤、泌尿、血液、内分泌、中医神经内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589</w:t>
            </w:r>
          </w:p>
        </w:tc>
      </w:tr>
      <w:tr>
        <w:trPr>
          <w:trHeight w:val="8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大学第一附属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、内分泌、肿瘤、神经内科、妇产、皮肤、肾病、医学影像（治疗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90</w:t>
            </w:r>
          </w:p>
        </w:tc>
      </w:tr>
      <w:tr>
        <w:trPr>
          <w:trHeight w:val="14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市中心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分泌、妇科、血液、肿瘤、消化、重症医学、心血管、普通外科、神经外科、泌尿、神经内科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91</w:t>
            </w:r>
          </w:p>
        </w:tc>
      </w:tr>
      <w:tr>
        <w:trPr>
          <w:trHeight w:val="122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荆州中心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消化、心血管、神经内科、肿瘤、感染、内分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92</w:t>
            </w:r>
          </w:p>
        </w:tc>
      </w:tr>
      <w:tr>
        <w:trPr>
          <w:trHeight w:val="31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同济医学院附属协和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、消化、心血管、血液、感染、皮肤、骨科、麻醉、普通外科、耳鼻咽喉、神经内科、内分泌、肿瘤、妇产、眼科、口腔、风湿、肾病、中医骨伤、泌尿外科、整形外科、心脏大血管外科、神经外科、小儿血液、中医消化、中医肿瘤、老年病（老年心脑血管、老年内分泌代谢）、医学影像（诊断、治疗、核医学）、急诊医学（急诊创伤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593</w:t>
            </w:r>
          </w:p>
        </w:tc>
      </w:tr>
      <w:tr>
        <w:trPr>
          <w:trHeight w:val="8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堰市太和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口腔、内分泌、神经内科、消化内科、心血管、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94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科技大学同济医学院生殖医学中心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殖健康与不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95</w:t>
            </w:r>
          </w:p>
        </w:tc>
      </w:tr>
      <w:tr>
        <w:trPr>
          <w:trHeight w:val="8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昌市中心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、神经内科、心血管、血液、肾病、内分泌、妇产、眼科、感染、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96</w:t>
            </w:r>
          </w:p>
        </w:tc>
      </w:tr>
      <w:tr>
        <w:trPr>
          <w:trHeight w:val="67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精神卫生中心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精神病 、戒毒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97</w:t>
            </w:r>
          </w:p>
        </w:tc>
      </w:tr>
      <w:tr>
        <w:trPr>
          <w:trHeight w:val="6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石中心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神经内科、消化、肾病、内分泌、泌尿、妇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98</w:t>
            </w:r>
          </w:p>
        </w:tc>
      </w:tr>
      <w:tr>
        <w:trPr>
          <w:trHeight w:val="7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冈市中心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神经内科、心血管内科、内分泌、消化内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99</w:t>
            </w:r>
          </w:p>
        </w:tc>
      </w:tr>
      <w:tr>
        <w:trPr>
          <w:trHeight w:val="25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同济医学院附属同济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呼吸、消化、感染、皮肤、肾病、风湿、内分泌、变态反应、肿瘤、神经内科、妇产、移植、创伤、普通外科、泌尿、口腔、小儿遗传代谢、小儿内分泌、小儿感染、耳鼻咽喉、眼科、中医风湿、中医内分泌、麻醉、骨科、神经外科、血液、中医妇产、老年病（老年心血管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600</w:t>
            </w:r>
          </w:p>
        </w:tc>
      </w:tr>
      <w:tr>
        <w:trPr>
          <w:trHeight w:val="19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省中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心血管、中医脑血管、中医肝病、中医口腔、中医妇产、中医呼吸、中医儿科、中医骨伤、中医风湿、中医肾病、中医皮肤、中医耳鼻咽喉、中医眼科 、中医肛肠、中医老年病、中医泌尿、中医消化、中医精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601</w:t>
            </w:r>
          </w:p>
        </w:tc>
      </w:tr>
      <w:tr>
        <w:trPr>
          <w:trHeight w:val="7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信湘雅生殖与遗传专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育调节（生殖与遗传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02</w:t>
            </w:r>
          </w:p>
        </w:tc>
      </w:tr>
      <w:tr>
        <w:trPr>
          <w:trHeight w:val="18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省人民医院（含马王堆院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外科、肝胆外科、骨科、泌尿外科、耳鼻喉头颈外科、心血管内科、消化内科、呼吸内科、神经内科、肾脏内科、儿科呼吸、妇产、马王堆院区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专业（心血管内科、神经内科、呼吸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03</w:t>
            </w:r>
          </w:p>
        </w:tc>
      </w:tr>
      <w:tr>
        <w:trPr>
          <w:trHeight w:val="9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潭市中心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内科、消化内科、神经内科、心血管内科、内分泌、免疫、普通外科、骨科、生殖健康与不孕、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04</w:t>
            </w:r>
          </w:p>
        </w:tc>
      </w:tr>
      <w:tr>
        <w:trPr>
          <w:trHeight w:val="7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益阳市中心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、内分泌、普外（胃肠）、神经内科、肾病、心血管、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05</w:t>
            </w:r>
          </w:p>
        </w:tc>
      </w:tr>
      <w:tr>
        <w:trPr>
          <w:trHeight w:val="9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沙市第三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内科、消化内科、心血管内科、神经内科、骨科、普通外科、麻醉、胸外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06</w:t>
            </w:r>
          </w:p>
        </w:tc>
      </w:tr>
      <w:tr>
        <w:trPr>
          <w:trHeight w:val="250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南大学湘雅二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精神、戒毒、内分泌、心血管、泌尿、眼科、消化、呼吸、肝病、皮肤、肿瘤、艾滋病、小儿肾病、小儿神经病、耳鼻咽喉、免疫、妇产、骨科、康复医学、老年病、肾移植、普通外科、神经内科、肾病、心脏大血管外科、急诊医学（急性中毒、危重病急救）、麻醉、医学影像（诊断、治疗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07</w:t>
            </w:r>
          </w:p>
        </w:tc>
      </w:tr>
      <w:tr>
        <w:trPr>
          <w:trHeight w:val="20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南大学湘雅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感染（肝病）、消化、呼吸、血液、风湿、肾病、普通外科、耳鼻咽喉、烧伤、麻醉、眼科、肿瘤、心胸外科、皮肤、内分泌、骨科、中医神经内科、中医消化、中医风湿免疫、妇产、神经内科、中医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608</w:t>
            </w:r>
          </w:p>
        </w:tc>
      </w:tr>
      <w:tr>
        <w:trPr>
          <w:trHeight w:val="10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沙市第一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神经内科、艾滋、肝炎、呼吸、妇科、内分泌、消化、血液、骨科、耳鼻咽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09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汕头大学医学院附属肿瘤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10</w:t>
            </w:r>
          </w:p>
        </w:tc>
      </w:tr>
      <w:tr>
        <w:trPr>
          <w:trHeight w:val="10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医科大学附属第二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神经内科、心血管、风湿免疫、麻醉、医学影像（诊断）、普通外科、神经外科、泌尿、呼吸、血液、皮肤、变态反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611</w:t>
            </w:r>
          </w:p>
        </w:tc>
      </w:tr>
      <w:tr>
        <w:trPr>
          <w:trHeight w:val="8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红十字会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内分泌、消化内科、呼吸内科、烧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12</w:t>
            </w:r>
          </w:p>
        </w:tc>
      </w:tr>
      <w:tr>
        <w:trPr>
          <w:trHeight w:val="8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附属第三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感染、风湿免疫、呼吸、妇产、神经内科、内分泌、精神、皮肤、麻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13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肿瘤防治中心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14</w:t>
            </w:r>
          </w:p>
        </w:tc>
      </w:tr>
      <w:tr>
        <w:trPr>
          <w:trHeight w:val="10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深圳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妇产、泌尿、医学影像（诊断、治疗）、心血管、肿瘤、神经内科、消化、感染、内分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15</w:t>
            </w:r>
          </w:p>
        </w:tc>
      </w:tr>
      <w:tr>
        <w:trPr>
          <w:trHeight w:val="140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附属第一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内科、血液、消化、烧伤、心血管外科、移植（肾移植）、麻醉、骨科、内分泌、肾病、神经内科、呼吸、普通外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16</w:t>
            </w:r>
          </w:p>
        </w:tc>
      </w:tr>
      <w:tr>
        <w:trPr>
          <w:trHeight w:val="8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省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肿瘤、皮肤、风湿免疫、呼吸、内分泌、血液、烧伤、肾病、医学影像（诊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17</w:t>
            </w:r>
          </w:p>
        </w:tc>
      </w:tr>
      <w:tr>
        <w:trPr>
          <w:trHeight w:val="11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孙逸仙纪念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内分泌、消化、皮肤、妇产、骨科、呼吸、神经内科、医学影像（诊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18</w:t>
            </w:r>
          </w:p>
        </w:tc>
      </w:tr>
      <w:tr>
        <w:trPr>
          <w:trHeight w:val="8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附属第五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肾病、肿瘤、心血管、内分泌、呼吸、血液、消化、传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19</w:t>
            </w:r>
          </w:p>
        </w:tc>
      </w:tr>
      <w:tr>
        <w:trPr>
          <w:trHeight w:val="82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方医科大学珠江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、神经外科、心血管、中医肾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620</w:t>
            </w:r>
          </w:p>
        </w:tc>
      </w:tr>
      <w:tr>
        <w:trPr>
          <w:trHeight w:val="133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市第二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血液、内分泌、肾病、呼吸、骨科、神经外科、泌尿、普通外科（甲乳、肝胆）、烧伤、胸外科、中西医结合、重症医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621</w:t>
            </w:r>
          </w:p>
        </w:tc>
      </w:tr>
      <w:tr>
        <w:trPr>
          <w:trHeight w:val="99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附属第六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外科（胃肠、结直肠）、肿瘤、中西医结合（肛肠）、消化、生殖健康与不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622</w:t>
            </w:r>
          </w:p>
        </w:tc>
      </w:tr>
      <w:tr>
        <w:trPr>
          <w:trHeight w:val="57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医科大学附属肿瘤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23</w:t>
            </w:r>
          </w:p>
        </w:tc>
      </w:tr>
      <w:tr>
        <w:trPr>
          <w:trHeight w:val="8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暨南大学附属第一医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华侨医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神经内科、皮肤、精神、麻醉、眼科、呼吸、肾病、普通外科、骨科、妇科、产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24</w:t>
            </w:r>
          </w:p>
        </w:tc>
      </w:tr>
      <w:tr>
        <w:trPr>
          <w:trHeight w:val="112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中山眼科中心（中山大学附属眼科医院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眼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25</w:t>
            </w:r>
          </w:p>
        </w:tc>
      </w:tr>
      <w:tr>
        <w:trPr>
          <w:trHeight w:val="10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医科大学附属第一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、心血管、神经内科、妇产、胸外科、普通外科、肿瘤、泌尿外科、中医呼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626</w:t>
            </w:r>
          </w:p>
        </w:tc>
      </w:tr>
      <w:tr>
        <w:trPr>
          <w:trHeight w:val="10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方医科大学南方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醉、重症医学、神经内科、普通外科、神经外科、骨科、妇科、产科、小儿血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27</w:t>
            </w:r>
          </w:p>
        </w:tc>
      </w:tr>
      <w:tr>
        <w:trPr>
          <w:trHeight w:val="74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佛山市第一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感染、肾病、神经内科、呼吸、肿瘤、心血管、消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28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柳州市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、传染、妇科、心血管、消化、麻醉、耳鼻咽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29</w:t>
            </w:r>
          </w:p>
        </w:tc>
      </w:tr>
      <w:tr>
        <w:trPr>
          <w:trHeight w:val="119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中医药大学附属瑞康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神经内科、中医肾病、中医呼吸、中医消化、中医内分泌、中医心血管、中医肿瘤、中医妇科、中医骨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630</w:t>
            </w:r>
          </w:p>
        </w:tc>
      </w:tr>
      <w:tr>
        <w:trPr>
          <w:trHeight w:val="11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柳州市工人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妇产、肿瘤、内分泌、神经内科、呼吸、血液、肾病、耳鼻咽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31</w:t>
            </w:r>
          </w:p>
        </w:tc>
      </w:tr>
      <w:tr>
        <w:trPr>
          <w:trHeight w:val="124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中医药大学第一附属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骨伤、中医妇产、中医肛肠、中医心血管、中医神经内科、中医内分泌、中医肿瘤、中医消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632</w:t>
            </w:r>
          </w:p>
        </w:tc>
      </w:tr>
      <w:tr>
        <w:trPr>
          <w:trHeight w:val="8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医科大学第一附属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血液、皮肤、耳鼻咽喉、感染、神经内科、肾病、烧伤、呼吸、骨科、泌尿、眼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633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宁市第二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、神经内科、心血管、肾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34</w:t>
            </w:r>
          </w:p>
        </w:tc>
      </w:tr>
      <w:tr>
        <w:trPr>
          <w:trHeight w:val="12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口市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外科、神经内科、神经外科、心血管、泌尿、呼吸、麻醉、消化、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35</w:t>
            </w:r>
          </w:p>
        </w:tc>
      </w:tr>
      <w:tr>
        <w:trPr>
          <w:trHeight w:val="10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南省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耳鼻喉、急诊医学（中毒、感染）、口腔、肾病、血液、肿瘤、神经内科、普通外科、泌尿、妇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36</w:t>
            </w:r>
          </w:p>
        </w:tc>
      </w:tr>
      <w:tr>
        <w:trPr>
          <w:trHeight w:val="7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南省第三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神经内科、儿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6405-2</w:t>
            </w:r>
          </w:p>
        </w:tc>
      </w:tr>
      <w:tr>
        <w:trPr>
          <w:trHeight w:val="179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医科大学附属第一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感染、呼吸、神经内科、内分泌、耳鼻咽喉、消化、妇产、肝病、结核、精神、泌尿、皮肤、血液、心血管、眼科、肿瘤、内分泌乳腺外科、血管外科、肝胆外科、麻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37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医科大学附属第二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、肿瘤、血液、骨科、神经外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38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市红十字会医院（江北区人民医院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内科、内分泌、消化内科、心血管内科、神经内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39</w:t>
            </w:r>
          </w:p>
        </w:tc>
      </w:tr>
      <w:tr>
        <w:trPr>
          <w:trHeight w:val="6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市肿瘤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40</w:t>
            </w:r>
          </w:p>
        </w:tc>
      </w:tr>
      <w:tr>
        <w:trPr>
          <w:trHeight w:val="7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三峡中心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神经内科、肿瘤、消化、内分泌、肝炎、骨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41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市中医院（重庆市第一人民医院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皮肤、神经内科、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42</w:t>
            </w:r>
          </w:p>
        </w:tc>
      </w:tr>
      <w:tr>
        <w:trPr>
          <w:trHeight w:val="17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都中医药大学附属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心血管、中医肾病、中医消化、中医呼吸、中医皮肤、中医妇科、中医儿科、中医眼科、中医肛肠、中医免疫、中医神经内科、中医耳鼻咽喉、中医内分泌、中医骨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643</w:t>
            </w:r>
          </w:p>
        </w:tc>
      </w:tr>
      <w:tr>
        <w:trPr>
          <w:trHeight w:val="200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大学华西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呼吸、消化、内分泌、血液、皮肤、神经内科、肿瘤、感染、精神、戒毒、中医呼吸、中医消化、免疫、耳鼻咽喉、麻醉、普通外科（肝胆）、眼科、肾病、医学影像（核医学）、骨科、中医肿瘤、中医脑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644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大学华西第二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妇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45</w:t>
            </w:r>
          </w:p>
        </w:tc>
      </w:tr>
      <w:tr>
        <w:trPr>
          <w:trHeight w:val="8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大学华西口腔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口腔（颌面外科、牙体牙髓病、牙周病、预防口腔、口腔粘膜病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46</w:t>
            </w:r>
          </w:p>
        </w:tc>
      </w:tr>
      <w:tr>
        <w:trPr>
          <w:trHeight w:val="10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贵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遵义医学院附属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、消化、心血管、神经内科、感染（肝胆）、麻醉、烧伤、骨科、中医消化、血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647</w:t>
            </w:r>
          </w:p>
        </w:tc>
      </w:tr>
      <w:tr>
        <w:trPr>
          <w:trHeight w:val="17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贵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贵州医科大学附属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染、皮肤、内分泌、普通外科、心血管、精神、麻醉、中医脑血管、骨科、急诊医学（急性中毒）、医学影像（诊断、治疗）、呼吸、神经外科、神经内科、血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648</w:t>
            </w:r>
          </w:p>
        </w:tc>
      </w:tr>
      <w:tr>
        <w:trPr>
          <w:trHeight w:val="13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贵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贵州省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妇科、骨科、呼吸内科、麻醉、普通外科（肝胆外科）、神经外科、肾病、消化内科、心血管内科、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49</w:t>
            </w:r>
          </w:p>
        </w:tc>
      </w:tr>
      <w:tr>
        <w:trPr>
          <w:trHeight w:val="16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贵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贵阳中医学院第一附属医院（贵州省中医医院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心血管、中医内分泌、中医骨伤、中医消化、中医神经内科、中医肾病、中医皮肤、中医眼科、中医肝胆外科、中医泌尿外科、中医肛肠、中医呼吸、中医耳鼻喉、中医妇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650</w:t>
            </w:r>
          </w:p>
        </w:tc>
      </w:tr>
      <w:tr>
        <w:trPr>
          <w:trHeight w:val="6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省肿瘤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51</w:t>
            </w:r>
          </w:p>
        </w:tc>
      </w:tr>
      <w:tr>
        <w:trPr>
          <w:trHeight w:val="7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昆明市第一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器官移植（肝脏移植）、普通外科（肝胆胰）、妇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52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省第一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消化内科、神经内科、血液内科、内分泌、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53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昆明市延安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呼吸、内分泌、妇科、骨科、神经外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54</w:t>
            </w:r>
          </w:p>
        </w:tc>
      </w:tr>
      <w:tr>
        <w:trPr>
          <w:trHeight w:val="10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昆明医科大学第一附属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精神、神经内科、肝病、消化、心血管、呼吸、骨科、皮肤、中医风湿、肿瘤、内分泌、风湿免疫、血液、耳鼻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655</w:t>
            </w:r>
          </w:p>
        </w:tc>
      </w:tr>
      <w:tr>
        <w:trPr>
          <w:trHeight w:val="8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省中医医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云南中医学院第一附属医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肝病、中医肾病、中医儿科、中医风湿、中医耳鼻喉、中医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656</w:t>
            </w:r>
          </w:p>
        </w:tc>
      </w:tr>
      <w:tr>
        <w:trPr>
          <w:trHeight w:val="13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藏自治区藏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医（藏药）心脑血管、民族医（藏药）胃肠内科、民族医（藏药）肝胆内科、民族医（藏药）骨伤、民族医（藏药）妇产、民族医（藏药）呼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657</w:t>
            </w:r>
          </w:p>
        </w:tc>
      </w:tr>
      <w:tr>
        <w:trPr>
          <w:trHeight w:val="6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省肿瘤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58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宝鸡市中心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、神经内科、血液、感染、肿瘤、普通外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59</w:t>
            </w:r>
          </w:p>
        </w:tc>
      </w:tr>
      <w:tr>
        <w:trPr>
          <w:trHeight w:val="26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第一附属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呼吸、肿瘤、精神、神经内科、普通外科、感染、血液、妇产、肾病、皮肤、内分泌、器官移植（肾移植）、泌尿、骨科、神经外科、消化、耳鼻咽喉、免疫、心脏大血管外科、重症医学、急诊中毒、胸外科、烧伤整形、麻醉、眼科、超声诊断、医学影像（诊断、治疗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60</w:t>
            </w:r>
          </w:p>
        </w:tc>
      </w:tr>
      <w:tr>
        <w:trPr>
          <w:trHeight w:val="60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市精神卫生中心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精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61</w:t>
            </w:r>
          </w:p>
        </w:tc>
      </w:tr>
      <w:tr>
        <w:trPr>
          <w:trHeight w:val="8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省人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神经内科、心血管、普通外科、中医风湿、小儿神经内科、肝胆外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662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中医药大学附属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心血管、中医肝病、中医骨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663</w:t>
            </w:r>
          </w:p>
        </w:tc>
      </w:tr>
      <w:tr>
        <w:trPr>
          <w:trHeight w:val="5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肃省肿瘤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64</w:t>
            </w:r>
          </w:p>
        </w:tc>
      </w:tr>
      <w:tr>
        <w:trPr>
          <w:trHeight w:val="8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州大学第二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泌尿、肾病、神经内科、妇产、呼吸、血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65</w:t>
            </w:r>
          </w:p>
        </w:tc>
      </w:tr>
      <w:tr>
        <w:trPr>
          <w:trHeight w:val="10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夏医科大学总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、心血管、消化、肿瘤、妇产、骨科、麻醉、泌尿外科、内分泌、神经内科、眼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66</w:t>
            </w:r>
          </w:p>
        </w:tc>
      </w:tr>
      <w:tr>
        <w:trPr>
          <w:trHeight w:val="204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军委后勤保障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解放军总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心血管、儿科肿瘤、麻醉、普通外科、肿瘤、心血管、内分泌、皮肤、血液、免疫、神经内科、创伤、泌尿、呼吸、妇产、耳鼻咽喉、肾病、医学影像（诊断）、消化、眼科、胸外科、心血管外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667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军委后勤保障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解放军第二五四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68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军委后勤保障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解放军济南军区总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神经内科，血液，内分泌，呼吸，肾病，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69</w:t>
            </w:r>
          </w:p>
        </w:tc>
      </w:tr>
      <w:tr>
        <w:trPr>
          <w:trHeight w:val="16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军委后勤保障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解放军第四军医大学第一附属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消化、呼吸、肿瘤、心血管、内分泌、神经内科、血液、妇产、肾病、免疫、精神、儿科感染、皮肤、眼科、麻醉、烧伤、神经外科、骨科、中医心血管、医学影像（诊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670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军委后勤保障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四军医大学口腔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71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军委后勤保障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解放军第三</w:t>
            </w:r>
            <w:r>
              <w:rPr>
                <w:rFonts w:ascii="宋体" w:hAnsi="宋体" w:cs="宋体"/>
                <w:kern w:val="0"/>
                <w:sz w:val="24"/>
              </w:rPr>
              <w:t>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消化、肝病、感染、艾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72</w:t>
            </w:r>
          </w:p>
        </w:tc>
      </w:tr>
      <w:tr>
        <w:trPr>
          <w:trHeight w:val="8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军委后勤保障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都军区昆明总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消化、呼吸、肾病、肿瘤、神经内科、骨科、中医骨科、戒毒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673</w:t>
            </w:r>
          </w:p>
        </w:tc>
      </w:tr>
      <w:tr>
        <w:trPr>
          <w:trHeight w:val="148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军委后勤保障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三军医大学第一附属医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西南医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消化、肝病、呼吸、皮肤、妇产、眼科、心血管、神经内科、麻醉、肿瘤、肾病、耳鼻咽喉、骨科、泌尿、整形、中医风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674</w:t>
            </w:r>
          </w:p>
        </w:tc>
      </w:tr>
      <w:tr>
        <w:trPr>
          <w:trHeight w:val="10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军委后勤保障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三军医大学第二附属医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桥医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、心血管、肿瘤、消化、肾病、神经内科、血液、麻醉、皮肤、泌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75</w:t>
            </w:r>
          </w:p>
        </w:tc>
      </w:tr>
      <w:tr>
        <w:trPr>
          <w:trHeight w:val="10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军委后勤保障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三军医大学第三附属医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坪医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耳鼻咽喉、创伤、妇产、心血管、眼科、神经内科、肿瘤、消化、麻醉、肾病、皮肤、性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76</w:t>
            </w:r>
          </w:p>
        </w:tc>
      </w:tr>
      <w:tr>
        <w:trPr>
          <w:trHeight w:val="10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军委后勤保障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解放军第二</w:t>
            </w:r>
            <w:r>
              <w:rPr>
                <w:rFonts w:ascii="宋体" w:hAnsi="宋体" w:cs="宋体"/>
                <w:kern w:val="0"/>
                <w:sz w:val="24"/>
              </w:rPr>
              <w:t>〇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二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、肾病、肿瘤、感染（肝病）、变态反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77</w:t>
            </w:r>
          </w:p>
        </w:tc>
      </w:tr>
      <w:tr>
        <w:trPr>
          <w:trHeight w:val="10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军委后勤保障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东方肝胆外科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外科、消化、医学影像（诊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78</w:t>
            </w:r>
          </w:p>
        </w:tc>
      </w:tr>
      <w:tr>
        <w:trPr>
          <w:trHeight w:val="18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军委后勤保障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长海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消化、血液、肿瘤、呼吸、心血管、风湿、耳鼻咽喉、普通外科、泌尿、皮肤与性病、麻醉、医学影像（诊断，核医学）、神经外科、神经内科、骨科、肾病、眼科、内分泌、烧伤、中医肿瘤、中医妇科、中医消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679</w:t>
            </w:r>
          </w:p>
        </w:tc>
      </w:tr>
      <w:tr>
        <w:trPr>
          <w:trHeight w:val="10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军委后勤保障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解放军南京军区福州总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儿科肾病、耳鼻喉、放射治疗、传染、肝胆内科、神经内科、消化、麻醉、妇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80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军委后勤保障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解放军白求恩国际和平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、消化、肾病、内分泌、神经内科、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81</w:t>
            </w:r>
          </w:p>
        </w:tc>
      </w:tr>
      <w:tr>
        <w:trPr>
          <w:trHeight w:val="10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军委后勤保障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长征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、心血管、消化、神经内科、内分泌、肾病、感染（肝病）、肿瘤、免疫、皮肤、眼科、耳鼻咽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82</w:t>
            </w:r>
          </w:p>
        </w:tc>
      </w:tr>
      <w:tr>
        <w:trPr>
          <w:trHeight w:val="10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军委后勤保障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军事医学科学院附属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抗辐射、抗毒、戒毒、肿瘤、心血管、消化、内分泌、泌尿、医学影像（诊断、核医学）、放射治疗、神经内科、肾病、呼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83</w:t>
            </w:r>
          </w:p>
        </w:tc>
      </w:tr>
      <w:tr>
        <w:trPr>
          <w:trHeight w:val="10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军委后勤保障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解放军总医院第一附属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、烧伤整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84</w:t>
            </w:r>
          </w:p>
        </w:tc>
      </w:tr>
      <w:tr>
        <w:trPr>
          <w:trHeight w:val="9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军委后勤保障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解放军兰州军区兰州总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消化、神经内科、泌尿、肿瘤、烧伤、血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85</w:t>
            </w:r>
          </w:p>
        </w:tc>
      </w:tr>
      <w:tr>
        <w:trPr>
          <w:trHeight w:val="11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军委后勤保障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解放军第三</w:t>
            </w:r>
            <w:r>
              <w:rPr>
                <w:rFonts w:ascii="宋体" w:hAnsi="宋体" w:cs="宋体"/>
                <w:kern w:val="0"/>
                <w:sz w:val="24"/>
              </w:rPr>
              <w:t>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器官移植、血液、放射治疗、精神、心血管、内分泌、肿瘤、皮肤、泌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86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军委后勤保障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军区广州总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50378-2</w:t>
            </w:r>
          </w:p>
        </w:tc>
      </w:tr>
      <w:tr>
        <w:trPr>
          <w:trHeight w:val="12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军委后勤保障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解放军济南军区第四</w:t>
            </w:r>
            <w:r>
              <w:rPr>
                <w:rFonts w:ascii="宋体" w:hAnsi="宋体" w:cs="宋体"/>
                <w:kern w:val="0"/>
                <w:sz w:val="24"/>
              </w:rPr>
              <w:t>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87</w:t>
            </w:r>
          </w:p>
        </w:tc>
      </w:tr>
      <w:tr>
        <w:trPr>
          <w:trHeight w:val="10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武装警察部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武装警察部队后勤学院附属医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48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f248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f2489"/>
    <w:rPr>
      <w:sz w:val="18"/>
      <w:szCs w:val="18"/>
    </w:rPr>
  </w:style>
  <w:style w:type="character" w:styleId="Char2" w:customStyle="1">
    <w:name w:val="文档结构图 Char"/>
    <w:basedOn w:val="DefaultParagraphFont"/>
    <w:link w:val="DocumentMap"/>
    <w:semiHidden/>
    <w:qFormat/>
    <w:rsid w:val="00bf2489"/>
    <w:rPr>
      <w:rFonts w:ascii="Times New Roman" w:hAnsi="Times New Roman" w:eastAsia="宋体" w:cs="Times New Roman"/>
      <w:szCs w:val="24"/>
      <w:shd w:fill="000080" w:val="clear"/>
    </w:rPr>
  </w:style>
  <w:style w:type="character" w:styleId="Char3" w:customStyle="1">
    <w:name w:val="批注框文本 Char"/>
    <w:basedOn w:val="DefaultParagraphFont"/>
    <w:link w:val="BalloonText"/>
    <w:semiHidden/>
    <w:qFormat/>
    <w:rsid w:val="00bf2489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bf2489"/>
    <w:rPr/>
  </w:style>
  <w:style w:type="character" w:styleId="InternetLink">
    <w:name w:val="Hyperlink"/>
    <w:uiPriority w:val="99"/>
    <w:unhideWhenUsed/>
    <w:rsid w:val="00bf2489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bf248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f24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f24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DocumentMap">
    <w:name w:val="Document Map"/>
    <w:basedOn w:val="Normal"/>
    <w:link w:val="Char2"/>
    <w:semiHidden/>
    <w:qFormat/>
    <w:rsid w:val="00bf2489"/>
    <w:pPr>
      <w:shd w:val="clear" w:color="auto" w:fill="000080"/>
    </w:pPr>
    <w:rPr/>
  </w:style>
  <w:style w:type="paragraph" w:styleId="BalloonText">
    <w:name w:val="Balloon Text"/>
    <w:basedOn w:val="Normal"/>
    <w:link w:val="Char3"/>
    <w:semiHidden/>
    <w:qFormat/>
    <w:rsid w:val="00bf2489"/>
    <w:pPr/>
    <w:rPr>
      <w:sz w:val="18"/>
      <w:szCs w:val="18"/>
    </w:rPr>
  </w:style>
  <w:style w:type="paragraph" w:styleId="Font5" w:customStyle="1">
    <w:name w:val="font5"/>
    <w:basedOn w:val="Normal"/>
    <w:qFormat/>
    <w:rsid w:val="00bf2489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63" w:customStyle="1">
    <w:name w:val="xl63"/>
    <w:basedOn w:val="Normal"/>
    <w:qFormat/>
    <w:rsid w:val="00bf248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64" w:customStyle="1">
    <w:name w:val="xl64"/>
    <w:basedOn w:val="Normal"/>
    <w:qFormat/>
    <w:rsid w:val="00bf248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65" w:customStyle="1">
    <w:name w:val="xl65"/>
    <w:basedOn w:val="Normal"/>
    <w:qFormat/>
    <w:rsid w:val="00bf2489"/>
    <w:pPr>
      <w:widowControl/>
      <w:spacing w:beforeAutospacing="1" w:afterAutospacing="1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66" w:customStyle="1">
    <w:name w:val="xl66"/>
    <w:basedOn w:val="Normal"/>
    <w:qFormat/>
    <w:rsid w:val="00bf248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67" w:customStyle="1">
    <w:name w:val="xl67"/>
    <w:basedOn w:val="Normal"/>
    <w:qFormat/>
    <w:rsid w:val="00bf248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68" w:customStyle="1">
    <w:name w:val="xl68"/>
    <w:basedOn w:val="Normal"/>
    <w:qFormat/>
    <w:rsid w:val="00bf2489"/>
    <w:pPr>
      <w:widowControl/>
      <w:spacing w:beforeAutospacing="1" w:afterAutospacing="1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4</Pages>
  <Words>2381</Words>
  <Characters>13578</Characters>
  <CharactersWithSpaces>15928</CharactersWithSpaces>
  <Paragraphs>3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39:00Z</dcterms:created>
  <dc:creator>王兴龙</dc:creator>
  <dc:description/>
  <dc:language>en-US</dc:language>
  <cp:lastModifiedBy>wxl</cp:lastModifiedBy>
  <dcterms:modified xsi:type="dcterms:W3CDTF">2017-05-2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