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mc:AlternateContent>
          <mc:Choice Requires="wps">
            <w:drawing>
              <wp:anchor behindDoc="0" distT="0" distB="25400" distL="0" distR="24130" simplePos="0" locked="0" layoutInCell="0" allowOverlap="1" relativeHeight="2" wp14:anchorId="70D829A4">
                <wp:simplePos x="0" y="0"/>
                <wp:positionH relativeFrom="column">
                  <wp:posOffset>-662940</wp:posOffset>
                </wp:positionH>
                <wp:positionV relativeFrom="paragraph">
                  <wp:posOffset>1025525</wp:posOffset>
                </wp:positionV>
                <wp:extent cx="1690370" cy="69850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98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  <w:t>企业注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#dce6f2" stroked="t" o:allowincell="f" style="position:absolute;margin-left:-52.2pt;margin-top:80.75pt;width:133.05pt;height:54.95pt;mso-wrap-style:square;v-text-anchor:middle" wp14:anchorId="70D829A4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  <w:t>企业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3180" distL="19050" distR="17145" simplePos="0" locked="0" layoutInCell="0" allowOverlap="1" relativeHeight="4" wp14:anchorId="53249C74">
                <wp:simplePos x="0" y="0"/>
                <wp:positionH relativeFrom="column">
                  <wp:posOffset>-13970</wp:posOffset>
                </wp:positionH>
                <wp:positionV relativeFrom="paragraph">
                  <wp:posOffset>1725930</wp:posOffset>
                </wp:positionV>
                <wp:extent cx="249555" cy="680720"/>
                <wp:effectExtent l="13335" t="12700" r="12700" b="13335"/>
                <wp:wrapNone/>
                <wp:docPr id="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80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path="l-2147483631,-2147483635l-2147483631,0l-2147483629,0l-2147483629,-2147483635l-2147483622,-2147483635l-2147483632,-2147483623xe" fillcolor="#dce6f2" stroked="t" o:allowincell="f" style="position:absolute;margin-left:-1.1pt;margin-top:135.9pt;width:19.6pt;height:53.55pt;mso-wrap-style:none;v-text-anchor:middle" wp14:anchorId="53249C74" type="_x0000_t67">
                <v:fill o:detectmouseclick="t" type="solid" color2="#23190d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3970" simplePos="0" locked="0" layoutInCell="0" allowOverlap="1" relativeHeight="5" wp14:anchorId="355C047D">
                <wp:simplePos x="0" y="0"/>
                <wp:positionH relativeFrom="column">
                  <wp:posOffset>-651510</wp:posOffset>
                </wp:positionH>
                <wp:positionV relativeFrom="paragraph">
                  <wp:posOffset>2402205</wp:posOffset>
                </wp:positionV>
                <wp:extent cx="1681480" cy="724535"/>
                <wp:effectExtent l="12700" t="13335" r="12700" b="1206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7246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  <w:t>邮箱激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#dce6f2" stroked="t" o:allowincell="f" style="position:absolute;margin-left:-51.3pt;margin-top:189.15pt;width:132.35pt;height:57pt;mso-wrap-style:square;v-text-anchor:middle" wp14:anchorId="355C047D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  <w:t>邮箱激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4130" simplePos="0" locked="0" layoutInCell="0" allowOverlap="1" relativeHeight="7" wp14:anchorId="2089757E">
                <wp:simplePos x="0" y="0"/>
                <wp:positionH relativeFrom="column">
                  <wp:posOffset>-711200</wp:posOffset>
                </wp:positionH>
                <wp:positionV relativeFrom="paragraph">
                  <wp:posOffset>3847465</wp:posOffset>
                </wp:positionV>
                <wp:extent cx="1690370" cy="706755"/>
                <wp:effectExtent l="12700" t="13335" r="12700" b="1206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066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  <w:t>注册办理人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#dce6f2" stroked="t" o:allowincell="f" style="position:absolute;margin-left:-56pt;margin-top:302.95pt;width:133.05pt;height:55.6pt;mso-wrap-style:square;v-text-anchor:middle" wp14:anchorId="2089757E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  <w:t>注册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0005" distL="19050" distR="36830" simplePos="0" locked="0" layoutInCell="0" allowOverlap="1" relativeHeight="9" wp14:anchorId="0CA7847C">
                <wp:simplePos x="0" y="0"/>
                <wp:positionH relativeFrom="column">
                  <wp:posOffset>-13335</wp:posOffset>
                </wp:positionH>
                <wp:positionV relativeFrom="paragraph">
                  <wp:posOffset>3122295</wp:posOffset>
                </wp:positionV>
                <wp:extent cx="248920" cy="721995"/>
                <wp:effectExtent l="12700" t="13335" r="13335" b="12700"/>
                <wp:wrapNone/>
                <wp:docPr id="8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2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path="l-2147483631,-2147483635l-2147483631,0l-2147483629,0l-2147483629,-2147483635l-2147483622,-2147483635l-2147483632,-2147483623xe" fillcolor="#dce6f2" stroked="t" o:allowincell="f" style="position:absolute;margin-left:-1.05pt;margin-top:245.85pt;width:19.55pt;height:56.8pt;mso-wrap-style:none;v-text-anchor:middle" wp14:anchorId="0CA7847C" type="_x0000_t67">
                <v:fill o:detectmouseclick="t" type="solid" color2="#23190d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0005" distL="19050" distR="37465" simplePos="0" locked="0" layoutInCell="0" allowOverlap="1" relativeHeight="10" wp14:anchorId="7CFA8D5E">
                <wp:simplePos x="0" y="0"/>
                <wp:positionH relativeFrom="column">
                  <wp:posOffset>-12700</wp:posOffset>
                </wp:positionH>
                <wp:positionV relativeFrom="paragraph">
                  <wp:posOffset>4554855</wp:posOffset>
                </wp:positionV>
                <wp:extent cx="267335" cy="741045"/>
                <wp:effectExtent l="13335" t="13335" r="12700" b="12700"/>
                <wp:wrapNone/>
                <wp:docPr id="9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4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path="l-2147483631,-2147483635l-2147483631,0l-2147483629,0l-2147483629,-2147483635l-2147483622,-2147483635l-2147483632,-2147483623xe" fillcolor="#dce6f2" stroked="t" o:allowincell="f" style="position:absolute;margin-left:-1pt;margin-top:358.65pt;width:21pt;height:58.3pt;mso-wrap-style:none;v-text-anchor:middle" wp14:anchorId="7CFA8D5E" type="_x0000_t67">
                <v:fill o:detectmouseclick="t" type="solid" color2="#23190d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24130" simplePos="0" locked="0" layoutInCell="0" allowOverlap="1" relativeHeight="11" wp14:anchorId="5BF2DB9F">
                <wp:simplePos x="0" y="0"/>
                <wp:positionH relativeFrom="column">
                  <wp:posOffset>-659765</wp:posOffset>
                </wp:positionH>
                <wp:positionV relativeFrom="paragraph">
                  <wp:posOffset>5296535</wp:posOffset>
                </wp:positionV>
                <wp:extent cx="1690370" cy="732790"/>
                <wp:effectExtent l="12700" t="12700" r="12700" b="12700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329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  <w:t>网上预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#dce6f2" stroked="t" o:allowincell="f" style="position:absolute;margin-left:-51.95pt;margin-top:417.05pt;width:133.05pt;height:57.65pt;mso-wrap-style:square;v-text-anchor:middle" wp14:anchorId="5BF2DB9F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  <w:t>网上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0" distL="19050" distR="24130" simplePos="0" locked="0" layoutInCell="0" allowOverlap="1" relativeHeight="13" wp14:anchorId="4B005770">
                <wp:simplePos x="0" y="0"/>
                <wp:positionH relativeFrom="column">
                  <wp:posOffset>12700</wp:posOffset>
                </wp:positionH>
                <wp:positionV relativeFrom="paragraph">
                  <wp:posOffset>6029325</wp:posOffset>
                </wp:positionV>
                <wp:extent cx="223520" cy="654050"/>
                <wp:effectExtent l="12700" t="12700" r="13335" b="13335"/>
                <wp:wrapNone/>
                <wp:docPr id="1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54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path="l-2147483631,-2147483635l-2147483631,0l-2147483629,0l-2147483629,-2147483635l-2147483622,-2147483635l-2147483632,-2147483623xe" fillcolor="#dce6f2" stroked="t" o:allowincell="f" style="position:absolute;margin-left:1pt;margin-top:474.75pt;width:17.55pt;height:51.45pt;mso-wrap-style:none;v-text-anchor:middle" wp14:anchorId="4B005770" type="_x0000_t67">
                <v:fill o:detectmouseclick="t" type="solid" color2="#23190d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24765" simplePos="0" locked="0" layoutInCell="0" allowOverlap="1" relativeHeight="14" wp14:anchorId="666AA17B">
                <wp:simplePos x="0" y="0"/>
                <wp:positionH relativeFrom="column">
                  <wp:posOffset>-658495</wp:posOffset>
                </wp:positionH>
                <wp:positionV relativeFrom="paragraph">
                  <wp:posOffset>6684645</wp:posOffset>
                </wp:positionV>
                <wp:extent cx="1689735" cy="724535"/>
                <wp:effectExtent l="13335" t="13335" r="12065" b="12065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246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  <w:t>现场取号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#dce6f2" stroked="t" o:allowincell="f" style="position:absolute;margin-left:-51.85pt;margin-top:526.35pt;width:133pt;height:57pt;mso-wrap-style:square;v-text-anchor:middle" wp14:anchorId="666AA17B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  <w:t>现场取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845" distL="19050" distR="17145" simplePos="0" locked="0" layoutInCell="0" allowOverlap="1" relativeHeight="16" wp14:anchorId="602764C9">
                <wp:simplePos x="0" y="0"/>
                <wp:positionH relativeFrom="column">
                  <wp:posOffset>29845</wp:posOffset>
                </wp:positionH>
                <wp:positionV relativeFrom="paragraph">
                  <wp:posOffset>7409815</wp:posOffset>
                </wp:positionV>
                <wp:extent cx="249555" cy="636905"/>
                <wp:effectExtent l="13970" t="13335" r="12700" b="12700"/>
                <wp:wrapNone/>
                <wp:docPr id="15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36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path="l-2147483631,-2147483635l-2147483631,0l-2147483629,0l-2147483629,-2147483635l-2147483622,-2147483635l-2147483632,-2147483623xe" fillcolor="#dce6f2" stroked="t" o:allowincell="f" style="position:absolute;margin-left:2.35pt;margin-top:583.45pt;width:19.6pt;height:50.1pt;mso-wrap-style:none;v-text-anchor:middle" wp14:anchorId="602764C9" type="_x0000_t67">
                <v:fill o:detectmouseclick="t" type="solid" color2="#23190d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571500" distR="15240" simplePos="0" locked="0" layoutInCell="0" allowOverlap="1" relativeHeight="19" wp14:anchorId="7460EF2F">
                <wp:simplePos x="0" y="0"/>
                <wp:positionH relativeFrom="column">
                  <wp:posOffset>1626235</wp:posOffset>
                </wp:positionH>
                <wp:positionV relativeFrom="paragraph">
                  <wp:posOffset>673100</wp:posOffset>
                </wp:positionV>
                <wp:extent cx="4442460" cy="1224915"/>
                <wp:effectExtent l="583565" t="13970" r="13335" b="12700"/>
                <wp:wrapNone/>
                <wp:docPr id="16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225080"/>
                        </a:xfrm>
                        <a:prstGeom prst="wedgeRoundRectCallout">
                          <a:avLst>
                            <a:gd name="adj1" fmla="val -62849"/>
                            <a:gd name="adj2" fmla="val -1439"/>
                            <a:gd name="adj3" fmla="val 16667"/>
                          </a:avLst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登录国家食品药品监督管理总局门户网站（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http://www.cfda.gov.cn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）“行政事项受理服务（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http://www.cfda.gov.cn/WS01/CL0025/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）”子网站“网上预约受理”栏注册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一个企业（应为生产企业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注册代理机构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代理人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在华申报责任单位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其他）只能注册一个账户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" w:hAnsi="仿宋" w:eastAsia="仿宋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ebf1de" stroked="t" o:allowincell="f" style="position:absolute;margin-left:128.05pt;margin-top:53pt;width:349.75pt;height:96.4pt;mso-wrap-style:square;v-text-anchor:middle" wp14:anchorId="7460EF2F" type="_x0000_t17">
                <v:fill o:detectmouseclick="t" type="solid" color2="#140e21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登录国家食品药品监督管理总局门户网站（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http://www.cfda.gov.cn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）“行政事项受理服务（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http://www.cfda.gov.cn/WS01/CL0025/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）”子网站“网上预约受理”栏注册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一个企业（应为生产企业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/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注册代理机构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/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代理人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/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在华申报责任单位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/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其他）只能注册一个账户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" w:hAnsi="仿宋" w:eastAsia="仿宋"/>
                          <w:szCs w:val="2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647700" distR="17145" simplePos="0" locked="0" layoutInCell="0" allowOverlap="1" relativeHeight="21" wp14:anchorId="73D30F7A">
                <wp:simplePos x="0" y="0"/>
                <wp:positionH relativeFrom="column">
                  <wp:posOffset>1703705</wp:posOffset>
                </wp:positionH>
                <wp:positionV relativeFrom="paragraph">
                  <wp:posOffset>2397125</wp:posOffset>
                </wp:positionV>
                <wp:extent cx="4364355" cy="758190"/>
                <wp:effectExtent l="650875" t="13335" r="12700" b="13335"/>
                <wp:wrapNone/>
                <wp:docPr id="18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758160"/>
                        </a:xfrm>
                        <a:prstGeom prst="wedgeRoundRectCallout">
                          <a:avLst>
                            <a:gd name="adj1" fmla="val -64608"/>
                            <a:gd name="adj2" fmla="val 1822"/>
                            <a:gd name="adj3" fmla="val 16667"/>
                          </a:avLst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注册后通过邮箱激活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审核通过后可进行网上预约，审核不通过可通过邮箱查询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dd9c3" stroked="t" o:allowincell="f" style="position:absolute;margin-left:134.15pt;margin-top:188.75pt;width:343.6pt;height:59.65pt;mso-wrap-style:square;v-text-anchor:middle" wp14:anchorId="73D30F7A" type="_x0000_t17">
                <v:fill o:detectmouseclick="t" type="solid" color2="#22263c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注册后通过邮箱激活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审核通过后可进行网上预约，审核不通过可通过邮箱查询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609600" distR="24765" simplePos="0" locked="0" layoutInCell="0" allowOverlap="1" relativeHeight="23" wp14:anchorId="109C87A2">
                <wp:simplePos x="0" y="0"/>
                <wp:positionH relativeFrom="column">
                  <wp:posOffset>1582420</wp:posOffset>
                </wp:positionH>
                <wp:positionV relativeFrom="paragraph">
                  <wp:posOffset>3735070</wp:posOffset>
                </wp:positionV>
                <wp:extent cx="4432935" cy="939800"/>
                <wp:effectExtent l="617220" t="13335" r="12700" b="13970"/>
                <wp:wrapNone/>
                <wp:docPr id="20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9960"/>
                        </a:xfrm>
                        <a:prstGeom prst="wedgeRoundRectCallout">
                          <a:avLst>
                            <a:gd name="adj1" fmla="val -63635"/>
                            <a:gd name="adj2" fmla="val -1911"/>
                            <a:gd name="adj3" fmla="val 16667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一个企业账户最多可注册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个办理人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办理人姓名、身份证号应与本人有效身份证件保持一致（仅支持中华人民共和国居民身份证），其它注册信息应真实有效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c6d9f1" stroked="t" o:allowincell="f" style="position:absolute;margin-left:124.6pt;margin-top:294.1pt;width:349pt;height:73.95pt;mso-wrap-style:square;v-text-anchor:middle" wp14:anchorId="109C87A2" type="_x0000_t17">
                <v:fill o:detectmouseclick="t" type="solid" color2="#39260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一个企业账户最多可注册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个办理人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办理人姓名、身份证号应与本人有效身份证件保持一致（仅支持中华人民共和国居民身份证），其它注册信息应真实有效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685800" distR="21590" simplePos="0" locked="0" layoutInCell="0" allowOverlap="1" relativeHeight="25" wp14:anchorId="48181515">
                <wp:simplePos x="0" y="0"/>
                <wp:positionH relativeFrom="column">
                  <wp:posOffset>1713230</wp:posOffset>
                </wp:positionH>
                <wp:positionV relativeFrom="paragraph">
                  <wp:posOffset>5156200</wp:posOffset>
                </wp:positionV>
                <wp:extent cx="4207510" cy="1026160"/>
                <wp:effectExtent l="688975" t="13335" r="13970" b="13970"/>
                <wp:wrapNone/>
                <wp:docPr id="22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1026000"/>
                        </a:xfrm>
                        <a:prstGeom prst="wedgeRoundRectCallout">
                          <a:avLst>
                            <a:gd name="adj1" fmla="val -66073"/>
                            <a:gd name="adj2" fmla="val 3351"/>
                            <a:gd name="adj3" fmla="val 16667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一个注册企业每个业务类别一个工作日只能预约一次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预约周期为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个工作日，预约时间分上、下午两个时段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预约成功后在办理日的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个自然日之前可以取消预约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累计爽约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次，该账户自动冻结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个自然日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eeece1" stroked="t" o:allowincell="f" style="position:absolute;margin-left:134.9pt;margin-top:406pt;width:331.25pt;height:80.75pt;mso-wrap-style:square;v-text-anchor:middle" wp14:anchorId="48181515" type="_x0000_t17">
                <v:fill o:detectmouseclick="t" type="solid" color2="#11131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一个注册企业每个业务类别一个工作日只能预约一次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预约周期为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个工作日，预约时间分上、下午两个时段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预约成功后在办理日的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个自然日之前可以取消预约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累计爽约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次，该账户自动冻结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30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个自然日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685800" distR="21590" simplePos="0" locked="0" layoutInCell="0" allowOverlap="1" relativeHeight="27" wp14:anchorId="5C72DED1">
                <wp:simplePos x="0" y="0"/>
                <wp:positionH relativeFrom="column">
                  <wp:posOffset>1720850</wp:posOffset>
                </wp:positionH>
                <wp:positionV relativeFrom="paragraph">
                  <wp:posOffset>6762750</wp:posOffset>
                </wp:positionV>
                <wp:extent cx="4207510" cy="586105"/>
                <wp:effectExtent l="694055" t="13970" r="13335" b="12700"/>
                <wp:wrapNone/>
                <wp:docPr id="24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586080"/>
                        </a:xfrm>
                        <a:prstGeom prst="wedgeRoundRectCallout">
                          <a:avLst>
                            <a:gd name="adj1" fmla="val -66202"/>
                            <a:gd name="adj2" fmla="val -1161"/>
                            <a:gd name="adj3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预约当日，办理人持企业委托书和有效身份证到大厅现场取预约号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预约上午时段须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前取号，预约下午时段须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Cs w:val="21"/>
                              </w:rPr>
                              <w:t>13:00-14:30</w:t>
                            </w: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前取号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deada" stroked="t" o:allowincell="f" style="position:absolute;margin-left:135.5pt;margin-top:532.5pt;width:331.25pt;height:46.1pt;mso-wrap-style:square;v-text-anchor:middle" wp14:anchorId="5C72DED1" type="_x0000_t17">
                <v:fill o:detectmouseclick="t" type="solid" color2="#021525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预约当日，办理人持企业委托书和有效身份证到大厅现场取预约号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预约上午时段须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10:00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前取号，预约下午时段须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Cs w:val="21"/>
                        </w:rPr>
                        <w:t>13:00-14:30</w:t>
                      </w: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前取号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742950" distR="24130" simplePos="0" locked="0" layoutInCell="0" allowOverlap="1" relativeHeight="29" wp14:anchorId="4E66C6F2">
                <wp:simplePos x="0" y="0"/>
                <wp:positionH relativeFrom="column">
                  <wp:posOffset>1755775</wp:posOffset>
                </wp:positionH>
                <wp:positionV relativeFrom="paragraph">
                  <wp:posOffset>8037830</wp:posOffset>
                </wp:positionV>
                <wp:extent cx="4147820" cy="586740"/>
                <wp:effectExtent l="743585" t="13335" r="13335" b="13335"/>
                <wp:wrapNone/>
                <wp:docPr id="26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586800"/>
                        </a:xfrm>
                        <a:prstGeom prst="wedgeRoundRectCallout">
                          <a:avLst>
                            <a:gd name="adj1" fmla="val -67627"/>
                            <a:gd name="adj2" fmla="val 2221"/>
                            <a:gd name="adj3" fmla="val 16667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 w:themeColor="text1"/>
                                <w:szCs w:val="21"/>
                              </w:rPr>
                              <w:t>办理人凭所取预约号现场等候办理业务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t" o:allowincell="f" style="position:absolute;margin-left:138.25pt;margin-top:632.9pt;width:326.55pt;height:46.15pt;mso-wrap-style:square;v-text-anchor:middle" wp14:anchorId="4E66C6F2" type="_x0000_t17">
                <v:fill o:detectmouseclick="t" type="solid" color2="#24110b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color w:val="000000" w:themeColor="text1"/>
                          <w:szCs w:val="21"/>
                        </w:rPr>
                        <w:t>办理人凭所取预约号现场等候办理业务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4765" simplePos="0" locked="0" layoutInCell="0" allowOverlap="1" relativeHeight="17" wp14:anchorId="4581B2D4">
                <wp:simplePos x="0" y="0"/>
                <wp:positionH relativeFrom="column">
                  <wp:posOffset>-661035</wp:posOffset>
                </wp:positionH>
                <wp:positionV relativeFrom="paragraph">
                  <wp:posOffset>8047355</wp:posOffset>
                </wp:positionV>
                <wp:extent cx="1689735" cy="749935"/>
                <wp:effectExtent l="13335" t="13335" r="12065" b="12065"/>
                <wp:wrapNone/>
                <wp:docPr id="2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49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32"/>
                                <w:szCs w:val="32"/>
                              </w:rPr>
                              <w:t>等候办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#dce6f2" stroked="t" o:allowincell="f" style="position:absolute;margin-left:-52.05pt;margin-top:633.65pt;width:133pt;height:59pt;mso-wrap-style:square;v-text-anchor:middle" wp14:anchorId="4581B2D4">
                <v:fill o:detectmouseclick="t" type="solid" color2="#23190d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32"/>
                          <w:szCs w:val="32"/>
                        </w:rPr>
                        <w:t>等候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用户操作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e2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65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65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65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65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3d4c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自定义 1">
      <a:dk1>
        <a:sysClr val="windowText" lastClr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AD710-FEF2-4476-9E08-2B263CA26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3:00Z</dcterms:created>
  <dc:creator>tclsevers</dc:creator>
  <dc:description/>
  <dc:language>en-US</dc:language>
  <cp:lastModifiedBy>赵笑梅</cp:lastModifiedBy>
  <cp:lastPrinted>2017-07-12T03:08:00Z</cp:lastPrinted>
  <dcterms:modified xsi:type="dcterms:W3CDTF">2017-07-12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