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3"/>
        <w:gridCol w:w="1416"/>
        <w:gridCol w:w="4111"/>
        <w:gridCol w:w="1560"/>
        <w:gridCol w:w="851"/>
        <w:gridCol w:w="991"/>
        <w:gridCol w:w="1135"/>
        <w:gridCol w:w="653"/>
      </w:tblGrid>
      <w:tr>
        <w:trPr>
          <w:tblHeader w:val="true"/>
          <w:trHeight w:val="7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鹅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樟树市庆仁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8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九江市都昌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杂质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知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市佰世信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汕尾中山医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市食品药品检验研究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芍花堂国药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金寨县医药有限责任公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聚仁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1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州市鼓楼区杏福龙腰中医门诊部有限公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茂名市俊邦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孝昌县第一人民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宗顺生物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160126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黔西南州天地药业贸易有限公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知母（盐知母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亳州市豪门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黔东南苗族侗族自治州中医医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市食品药品检验研究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弘华中药饮片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俊达康药业有限公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安中药饮片厂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安交通大学医学院第一附属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7:00Z</dcterms:created>
  <dc:creator>wxl</dc:creator>
  <dc:description/>
  <dc:language>en-US</dc:language>
  <cp:lastModifiedBy>wxl</cp:lastModifiedBy>
  <dcterms:modified xsi:type="dcterms:W3CDTF">2017-08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