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32"/>
        </w:rPr>
        <w:t>《组织工程医疗器械产品 海藻酸盐凝胶固定或微囊化指南》标准编号及适用范围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组织工程医疗器械产品海藻酸盐凝胶固定或微囊化指南》医疗器械行业标准编号为</w:t>
      </w:r>
      <w:r>
        <w:rPr>
          <w:rFonts w:eastAsia="仿宋_GB2312"/>
          <w:sz w:val="32"/>
          <w:szCs w:val="32"/>
        </w:rPr>
        <w:t>YY/T 1574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。本标准规定了海藻酸盐凝胶固定及其微囊化评价的要求。本标准适用于海藻酸盐凝胶固定及其微囊化的评价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08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e70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e70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70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e70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4:00Z</dcterms:created>
  <dc:creator>刘倩男</dc:creator>
  <dc:description/>
  <dc:language>en-US</dc:language>
  <cp:lastModifiedBy>wxl</cp:lastModifiedBy>
  <dcterms:modified xsi:type="dcterms:W3CDTF">2017-08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