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第十一届药典委员会组成人员名单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  委  员</w:t>
      </w:r>
      <w:r>
        <w:rPr>
          <w:rFonts w:ascii="仿宋_GB2312" w:hAnsi="仿宋_GB2312" w:eastAsia="仿宋_GB2312"/>
          <w:sz w:val="32"/>
          <w:szCs w:val="32"/>
        </w:rPr>
        <w:t>：毕井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务副主任委员</w:t>
      </w:r>
      <w:r>
        <w:rPr>
          <w:rFonts w:ascii="仿宋_GB2312" w:hAnsi="仿宋_GB2312" w:eastAsia="仿宋_GB2312"/>
          <w:sz w:val="32"/>
          <w:szCs w:val="32"/>
        </w:rPr>
        <w:t>：吴  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 主 任 委 员：</w:t>
      </w:r>
      <w:r>
        <w:rPr>
          <w:rFonts w:ascii="仿宋_GB2312" w:hAnsi="仿宋_GB2312" w:eastAsia="仿宋_GB2312"/>
          <w:sz w:val="32"/>
          <w:szCs w:val="32"/>
        </w:rPr>
        <w:t>张伯礼  陈凯先  曹雪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秘    书    长</w:t>
      </w:r>
      <w:r>
        <w:rPr>
          <w:rFonts w:ascii="仿宋_GB2312" w:hAnsi="仿宋_GB2312" w:eastAsia="仿宋_GB2312"/>
          <w:sz w:val="32"/>
          <w:szCs w:val="32"/>
        </w:rPr>
        <w:t>：张  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执行委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按姓氏笔画排序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tbl>
      <w:tblPr>
        <w:tblpPr w:vertAnchor="text" w:horzAnchor="page" w:leftFromText="567" w:tblpX="2185" w:tblpY="109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丽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建华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健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军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双成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广基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平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丰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军志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阶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佑春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启冬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保国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  斌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  奋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井泉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俊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毅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景起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英桥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飘扬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春雷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大鹏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松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波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昱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宝峰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  伟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以岭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浈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东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伯礼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清波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锋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南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凯先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钢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桂良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赛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瑞超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德安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卓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宁一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平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思源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昌勤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 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廷雄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国跃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仁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春明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亚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浪冲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忠直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家生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璐琦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雪涛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屠鹏飞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润生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京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翼宇</w:t>
            </w:r>
          </w:p>
        </w:tc>
      </w:tr>
      <w:tr>
        <w:trPr/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  钢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先军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于全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/>
      <w:r>
        <w:rPr>
          <w:rFonts w:ascii="黑体" w:hAnsi="黑体" w:eastAsia="黑体"/>
          <w:sz w:val="32"/>
          <w:szCs w:val="32"/>
        </w:rPr>
        <w:t>委    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楷体" w:hAnsi="楷体" w:eastAsia="楷体"/>
          <w:sz w:val="32"/>
          <w:szCs w:val="32"/>
        </w:rPr>
        <w:t>按姓氏笔画排序</w:t>
      </w:r>
      <w:r>
        <w:rPr>
          <w:rFonts w:eastAsia="仿宋_GB2312" w:ascii="仿宋_GB2312" w:hAnsi="仿宋_GB2312"/>
          <w:sz w:val="32"/>
          <w:szCs w:val="32"/>
        </w:rPr>
        <w:t>)</w:t>
        <w:tab/>
      </w:r>
    </w:p>
    <w:tbl>
      <w:tblPr>
        <w:tblpPr w:vertAnchor="text" w:horzAnchor="page" w:leftFromText="567" w:tblpX="2185" w:tblpY="109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"/>
        <w:gridCol w:w="2119"/>
        <w:gridCol w:w="2375"/>
        <w:gridCol w:w="2125"/>
      </w:tblGrid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野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玉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超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融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玉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向峰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全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国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如伟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杰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杰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治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知坚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龙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荣福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柯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峥涛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勇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铁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浩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跃生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智民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箐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志明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秀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雪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令义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艳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远凯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建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文才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正良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敏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强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玉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昆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瑞华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大卓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政忠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仝小林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  健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邝耀深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保明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尼玛顿珠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匡海学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朴晋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开顺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佩源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爱平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凤才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立国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依谆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晓新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  平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  杰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大为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万卉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平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利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勋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保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浩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青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菊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铜华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雁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亚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国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那生桑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宁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会敏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苓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波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增涛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黎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长明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宝金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来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哈力克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冠华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增辉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长贵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宁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向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会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青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泳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绍平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玲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剑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振国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高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琦涵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敬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化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世林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汇川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永健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利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秀伟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明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美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明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小河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新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永林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传斌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松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婉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明华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模炎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仲贵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  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伯阳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狄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全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忠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心亮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平</w:t>
            </w:r>
            <w:r>
              <w:rPr>
                <w:rFonts w:ascii="宋体" w:hAnsi="宋体" w:cs="宋体"/>
                <w:sz w:val="32"/>
                <w:szCs w:val="32"/>
              </w:rPr>
              <w:t>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平顺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东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群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荣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启明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陆勇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奉春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春涛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保献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爱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雯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尊建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强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满来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益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敏仪</w:t>
            </w:r>
          </w:p>
        </w:tc>
        <w:tc>
          <w:tcPr>
            <w:tcW w:w="44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吉艾克拜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艾萨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  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士林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万生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卫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代杰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广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恩强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惠鹏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道峰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碧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震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  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骁辉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  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慧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茅向军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翰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丽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志福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建辉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跃华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  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于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红宇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征宇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斌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立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国平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跃华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台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国钢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海发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炜力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淑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练鸿振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中振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志刚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明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维良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瑞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海平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欣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大放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瑞建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赣生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雪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  辉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闻京伟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雄平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利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  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少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冬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广礼</w:t>
            </w:r>
          </w:p>
        </w:tc>
      </w:tr>
      <w:tr>
        <w:trPr/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卡斯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小春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  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结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立群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政一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家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雪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  健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维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飞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丽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兵河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宏喜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寒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愚聪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申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秀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凯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巧生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</w:t>
            </w:r>
            <w:r>
              <w:rPr>
                <w:rFonts w:ascii="宋体" w:hAnsi="宋体" w:cs="宋体"/>
                <w:sz w:val="32"/>
                <w:szCs w:val="32"/>
              </w:rPr>
              <w:t>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彤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洪祝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景文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殿武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旭东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启盛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素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锁勤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黎明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巧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民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尧洲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晓龙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之南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  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晓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晖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俊标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一民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俊明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庾石山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成罡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争论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蔚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绳金房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斯拉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艾白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关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顺玲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嵇  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作用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奇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鹏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欣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奥乌力吉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卫星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秋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  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令冰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令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苏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明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贵林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少青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姗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美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嵩平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仁祥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夏雷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阳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楷体" w:hAnsi="楷体" w:eastAsia="楷体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  <w:tab/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忠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立新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建和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锋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/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顾问委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楷体" w:ascii="楷体" w:hAnsi="楷体"/>
          <w:sz w:val="32"/>
          <w:szCs w:val="32"/>
        </w:rPr>
        <w:t>(</w:t>
      </w:r>
      <w:r>
        <w:rPr>
          <w:rFonts w:ascii="楷体" w:hAnsi="楷体" w:eastAsia="楷体"/>
          <w:sz w:val="32"/>
          <w:szCs w:val="32"/>
        </w:rPr>
        <w:t>按姓氏笔画排序</w:t>
      </w:r>
      <w:r>
        <w:rPr>
          <w:rFonts w:eastAsia="楷体" w:ascii="楷体" w:hAnsi="楷体"/>
          <w:sz w:val="32"/>
          <w:szCs w:val="32"/>
        </w:rPr>
        <w:t>)</w:t>
        <w:tab/>
      </w:r>
    </w:p>
    <w:tbl>
      <w:tblPr>
        <w:tblpPr w:vertAnchor="text" w:horzAnchor="page" w:leftFromText="567" w:tblpX="2185" w:tblpY="109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2073"/>
        <w:gridCol w:w="2311"/>
        <w:gridCol w:w="2070"/>
      </w:tblGrid>
      <w:tr>
        <w:trPr/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炎</w:t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又宁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昌孝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燕</w:t>
            </w:r>
          </w:p>
        </w:tc>
      </w:tr>
      <w:tr>
        <w:trPr/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大魁</w:t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连达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培根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可冀</w:t>
            </w:r>
          </w:p>
        </w:tc>
      </w:tr>
      <w:tr>
        <w:trPr/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国安</w:t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少鸿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有豫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铠</w:t>
            </w:r>
          </w:p>
        </w:tc>
      </w:tr>
      <w:tr>
        <w:trPr/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惠民</w:t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永新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乃礼</w:t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新生</w:t>
            </w:r>
          </w:p>
        </w:tc>
      </w:tr>
      <w:tr>
        <w:trPr/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学敏</w:t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润霖</w:t>
            </w:r>
          </w:p>
        </w:tc>
        <w:tc>
          <w:tcPr>
            <w:tcW w:w="2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/>
      </w:r>
      <w:bookmarkStart w:id="1" w:name="zhengwen"/>
      <w:bookmarkStart w:id="2" w:name="_GoBack"/>
      <w:bookmarkStart w:id="3" w:name="zhengwen"/>
      <w:bookmarkStart w:id="4" w:name="_GoBack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f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1f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1f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01fa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1f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1f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1fa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62</Words>
  <Characters>2067</Characters>
  <CharactersWithSpaces>2425</CharactersWithSpaces>
  <Paragraphs>4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4:00Z</dcterms:created>
  <dc:creator>刘倩男</dc:creator>
  <dc:description/>
  <dc:language>en-US</dc:language>
  <cp:lastModifiedBy>wxl</cp:lastModifiedBy>
  <dcterms:modified xsi:type="dcterms:W3CDTF">2017-08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