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在全国食品、保健食品欺诈和虚假宣传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整治工作电视电话会议上的讲话</w:t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工业和信息化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峰</w:t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7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9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日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各位领导，各位同志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习近平总书记强调，民以食为天，加强食品安全工作，关系到我国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亿多人的身体健康和生命安全，必须抓得紧而又紧，必须坚持最严谨的标准、最严格的监管、最严厉的处罚、最严肃的问责的“四个最严”要求，确保人民群众“舌尖上的安全”。加强食品安全工作，开展线上线下食品、保健食品欺诈和虚假宣传整治工作，净化网络环境，建立长效工作机制，是党中央和国务院的一项重要的民生工程和民心工程，是保护消费者权益、构建和谐社会的必然要求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业和信息化部作为互联网行业主管部门，一直以来按照党中央和国务院的要求，认真落实习近平总书记关于加强食品安全工作系列重要讲话精神，认真履行职能，不断加强行业管理，大力整治网上违法违规行为，持续净化网络环境，保障了食品行业健康发展，维护了消费者的合法权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下</w:t>
      </w:r>
      <w:r>
        <w:rPr>
          <w:rFonts w:eastAsia="仿宋_GB2312"/>
          <w:spacing w:val="-6"/>
          <w:sz w:val="32"/>
          <w:szCs w:val="32"/>
        </w:rPr>
        <w:t>面，按照会议安排，我向大家简要汇报一下我部在食品、保健食品欺诈和虚假宣传整治工作中的主要工作和下一步工作考虑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已开展工作情况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bCs/>
          <w:sz w:val="32"/>
          <w:szCs w:val="32"/>
        </w:rPr>
        <w:t>（一）完善法律法规，夯实互联网管理基础。</w:t>
      </w:r>
      <w:r>
        <w:rPr>
          <w:rFonts w:eastAsia="仿宋_GB2312"/>
          <w:sz w:val="32"/>
          <w:szCs w:val="32"/>
        </w:rPr>
        <w:t>配合国务院食品安全办、国家食品药品监管总局修订了《食品安全法》《食品安全法实施条例》，配合工商总局制定了《互联网广告管理暂行办法》《整治虚假违法广告部际联席会议工作制度》等相关法律法规。建立健全了互联网食品安全领域相关管理工作的法律法规依据。</w:t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同时，我部按照习近平总书记关于互联网发展系列重要讲话精神，积极加强和改进互联网行业管理，落实企业主体责任，发挥技术优势，强化域名、</w:t>
      </w:r>
      <w:r>
        <w:rPr>
          <w:rFonts w:eastAsia="仿宋_GB2312"/>
          <w:sz w:val="32"/>
          <w:szCs w:val="32"/>
        </w:rPr>
        <w:t>IP</w:t>
      </w:r>
      <w:r>
        <w:rPr>
          <w:rFonts w:eastAsia="仿宋_GB2312"/>
          <w:sz w:val="32"/>
          <w:szCs w:val="32"/>
        </w:rPr>
        <w:t>地址、网站等互联网基础管理，严格落实网络实名制，为相关部门开展互联网食品安全领域相关治理工作提供了有效保障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bCs/>
          <w:sz w:val="32"/>
          <w:szCs w:val="32"/>
        </w:rPr>
        <w:t>（二）健全工作机制，持续净化互联网环境。</w:t>
      </w:r>
      <w:r>
        <w:rPr>
          <w:rFonts w:eastAsia="仿宋_GB2312"/>
          <w:sz w:val="32"/>
          <w:szCs w:val="32"/>
        </w:rPr>
        <w:t>按照《互联网信息服务管理办法》和我部与国家食品药品监督管理总局等部门联发的《互联网站管理协调工作方案》要求，针对社会反映强烈、人民群众高度关注的互联网食品安全、虚假违法广告等突出问题，我部及各地通信管理局积极配合国务院食品安全办、国家食品药品监管总局、农业部、国家工商总局等部门开展了“打击食品保健品欺诈和虚假宣传”“加强食品安全谣言防控和治理”“禽畜水产品违规使用抗生素、禁用化合物及兽药残留超标专项整治”“</w:t>
      </w:r>
      <w:r>
        <w:rPr>
          <w:rFonts w:eastAsia="仿宋_GB2312"/>
          <w:bCs/>
          <w:sz w:val="32"/>
          <w:szCs w:val="32"/>
        </w:rPr>
        <w:t>网络市场监管</w:t>
      </w:r>
      <w:r>
        <w:rPr>
          <w:rFonts w:eastAsia="仿宋_GB2312"/>
          <w:sz w:val="32"/>
          <w:szCs w:val="32"/>
        </w:rPr>
        <w:t>”等一系列专项整治行动，重点打击互联网食品安全违法违规活动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，部省两级通信主管部门配合国家食品药品监管总局、农业部等部门处置违法违规网站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个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，配合国家食品药品监管总局、农业部等部门处置违法违规网站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个。震慑了从事互联网食品违法违规活动的不法分子，取得了良好社会反响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下一步工作考虑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下一步，我部将根据习近平总书记关于食品安全工作的重要批示精神要求，通过加强督导检查、落实企业主体责任等方式，继续配合相关部门做好互联网食品安全管理的相关工作。</w:t>
      </w:r>
      <w:r>
        <w:rPr>
          <w:rFonts w:eastAsia="仿宋_GB2312"/>
          <w:bCs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配合国务院食品安全办、国家食品药品监管总局修订、完善法律法规，进一步健全资源、业务、市场管理等方面的政策法规和标准体系，构建事前准入与事中事后监管有机结合的管理制度。</w:t>
      </w:r>
      <w:r>
        <w:rPr>
          <w:rFonts w:eastAsia="仿宋_GB2312"/>
          <w:bCs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继续加强互联网基础管理，强化技术手段建设，完善违法违规网站处置流程，健全部门间、部省间快速联动处理机制，进一步提升违法违规网站处置能力，为各管理部门做好支撑工作。</w:t>
      </w:r>
      <w:r>
        <w:rPr>
          <w:rFonts w:eastAsia="仿宋_GB2312"/>
          <w:bCs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加强对移动智能终端应用程序（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）和云服务等网络接入服务的监管，有效遏制违法违规食品生产经营活动向移动互联网、云计算等新业态蔓延。</w:t>
      </w:r>
      <w:r>
        <w:rPr>
          <w:rFonts w:eastAsia="仿宋_GB2312"/>
          <w:bCs/>
          <w:sz w:val="32"/>
          <w:szCs w:val="32"/>
        </w:rPr>
        <w:t>四是</w:t>
      </w:r>
      <w:r>
        <w:rPr>
          <w:rFonts w:eastAsia="仿宋_GB2312"/>
          <w:sz w:val="32"/>
          <w:szCs w:val="32"/>
        </w:rPr>
        <w:t>积极组织电信和互联网企业加强食品安全知识宣传，弘扬法治精神，传播食品安全理念，在全社会营造食品安全保护的良好风气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谢谢大家！</w:t>
      </w:r>
    </w:p>
    <w:sectPr>
      <w:footerReference w:type="default" r:id="rId2"/>
      <w:type w:val="nextPage"/>
      <w:pgSz w:w="11906" w:h="16838"/>
      <w:pgMar w:left="1531" w:right="1531" w:gutter="0" w:header="0" w:top="175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5:00Z</dcterms:created>
  <dc:creator>Administrator</dc:creator>
  <dc:description/>
  <cp:keywords/>
  <dc:language>en-US</dc:language>
  <cp:lastModifiedBy>wxl</cp:lastModifiedBy>
  <cp:lastPrinted>2017-09-25T15:15:00Z</cp:lastPrinted>
  <dcterms:modified xsi:type="dcterms:W3CDTF">2017-09-26T09:20:00Z</dcterms:modified>
  <cp:revision>8</cp:revision>
  <dc:subject/>
  <dc:title>剑网2014总结会讲话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