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在全国食品、保健食品欺诈和虚假宣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整治工作电视电话会议上的讲话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工商总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霖</w:t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880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位领导，各位同志：</w:t>
      </w:r>
    </w:p>
    <w:p>
      <w:pPr>
        <w:pStyle w:val="Style15"/>
        <w:shd w:fill="FFFFFF" w:val="clear"/>
        <w:spacing w:lineRule="exact" w:line="58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近年来，工商和市场监管部门认真落实党中央、国务院加强食品安全工作的有关决策部署，充分发挥工商行政管理职能作用，为维护食品市场秩序做出了积极努力。针对当前食品安全领域的突出问题，开展食品、保健食品欺诈和虚假宣传整治工作，是贯彻落实《食品安全法》和党中央、国务院关于食品安全工作“四个最严”总体部署的一项有力工作举措。我就工商和市场监管部门配合做好整治工作讲</w:t>
      </w:r>
      <w:r>
        <w:rPr>
          <w:rFonts w:eastAsia="仿宋_GB2312"/>
          <w:color w:val="333333"/>
          <w:sz w:val="32"/>
          <w:szCs w:val="32"/>
          <w:shd w:fill="FFFFFF" w:val="clear"/>
        </w:rPr>
        <w:t>5</w:t>
      </w:r>
      <w:r>
        <w:rPr>
          <w:rFonts w:eastAsia="仿宋_GB2312"/>
          <w:color w:val="333333"/>
          <w:sz w:val="32"/>
          <w:szCs w:val="32"/>
          <w:shd w:fill="FFFFFF" w:val="clear"/>
        </w:rPr>
        <w:t>点意见。</w:t>
      </w:r>
    </w:p>
    <w:p>
      <w:pPr>
        <w:pStyle w:val="Style15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是将食品广告作为监管重点，依法加大监管处罚力度</w:t>
      </w:r>
    </w:p>
    <w:p>
      <w:pPr>
        <w:pStyle w:val="Style15"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法加强广告事中事后监管，严厉查处未经审查发布保健食品广告以及发布虚假违法食品、保健食品广告等违法违规行为。加大对电视、广播、报刊、互联网等广告经营者、发布者的监督检查，督促广告经营者、发布者切实履行广告审查责任。加快两品一械广告审查发布规定的修订工作，为规范食品广告发布活动提供更加有力的法律支撑。强化食品广告日常监测检查，严肃查处食品广告中虚假宣传等违法违规行为，切实保护消费者的合法权益。</w:t>
      </w:r>
    </w:p>
    <w:p>
      <w:pPr>
        <w:pStyle w:val="Style15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是加强网络市场监管，依法查处网络市场违法行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网络市场监管部际联席会议成员联合组织开展的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网络市场监管专项行动中，要严厉打击包括食品、保健食品领域的侵权假冒行为；虚假宣传、虚假违法广告行为；刷单炒信行为；以及不正当竞争、网络传销等各类违法行为。同时，要按照本次专项整治的要求，进一步督促网络交易平台落实责任，努力防止平台内经营者利用其所提供的平台场所进行虚假宣传、欺诈消费者，切实保障网络经营活动的规范性；进一步提升一体化监管水平，加强监管执法联动和信用约束协同，共同营造良好的网络市场竞争环境和消费环境。</w:t>
      </w:r>
    </w:p>
    <w:p>
      <w:pPr>
        <w:pStyle w:val="Style15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是强化部门间信息共享和失信联合惩戒，推动食品经营者诚信经营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认真贯彻落实国务院《关于促进市场公平竞争维护市场正常秩序的若干意见》《企业信息公示暂行条例》各项任务，加强部门间信息共享共用，进一步完善企业信用监管制度，努力营造食品安全良好环境。大力推进“全国一张网”工程建设，认真做好包括食品企业在内的各类市场主体的信息公示工作，对被有关部门就食品安全问题作出行政处罚的企业，依法在国家企业信用信息公示系统公示。积极推进部门间开展信息共享和失信联合惩戒，以《失信企业协同监管和联合惩戒合作备忘录》为基础，实现对失信食品企业进行跨部门、跨行业、跨地域的信用约束和惩戒，形成监管合力，提高监管效能。</w:t>
      </w:r>
    </w:p>
    <w:p>
      <w:pPr>
        <w:pStyle w:val="Style15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是注重宣传教育，积极营造尚德守法良好氛围</w:t>
      </w:r>
    </w:p>
    <w:p>
      <w:pPr>
        <w:pStyle w:val="Style15"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充分发挥传统媒体和新媒体的作用，充分发挥“</w:t>
      </w:r>
      <w:r>
        <w:rPr>
          <w:rFonts w:eastAsia="仿宋_GB2312"/>
          <w:sz w:val="32"/>
          <w:szCs w:val="32"/>
        </w:rPr>
        <w:t>12315</w:t>
      </w:r>
      <w:r>
        <w:rPr>
          <w:rFonts w:eastAsia="仿宋_GB2312"/>
          <w:sz w:val="32"/>
          <w:szCs w:val="32"/>
        </w:rPr>
        <w:t>五进”工作体系的作用，多方式、多途径，持续组织开展《消费者权益保护法》《反不正当竞争法》《商标法》《广告法》等法律法规的普法宣传活动，营造学法尊法守法的氛围。要及时通报食品市场监管维权的典型案例，发挥反面典型教育、警示作用。要发挥消费者组织、行业协会的作用，围绕消费者关注的重点、热点问题，广泛开展教育引导，引导经营者和消费者共同参与食品安全“大讲堂”、消费体验等消费教育活动，增强经营者依法经营、守法经营、诚信经营的意识，提高消费者识假辩假能力，倡导科学、健康、理性的消费习惯。</w:t>
      </w:r>
    </w:p>
    <w:p>
      <w:pPr>
        <w:pStyle w:val="Style15"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是精心组织协调，确保整治分工任务落实</w:t>
      </w:r>
    </w:p>
    <w:p>
      <w:pPr>
        <w:pStyle w:val="Style15"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、保健食品欺诈和虚假宣传整治工作是一项综合性工作。各级工商和市场监管部门要高度重视，贯彻落实《食品、保健食品欺诈和虚假宣传整治方案》和本次电视电话会议精神和井泉同志讲话要求，细化分工任务，明确责任单位、责任人、时间进度、工作要求，确保整治工作任务落到实处、取得实效。要注重协调配合，加强与有关部门的工作信息沟通和执法协作，努力形成打击食品、保健食品欺诈和虚假宣传等违法行为的监管合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谢大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5:00Z</dcterms:created>
  <dc:creator>李丽慧</dc:creator>
  <dc:description/>
  <cp:keywords/>
  <dc:language>en-US</dc:language>
  <cp:lastModifiedBy>文印室</cp:lastModifiedBy>
  <cp:lastPrinted>2017-09-25T15:15:00Z</cp:lastPrinted>
  <dcterms:modified xsi:type="dcterms:W3CDTF">2017-09-25T07:15:00Z</dcterms:modified>
  <cp:revision>7</cp:revision>
  <dc:subject/>
  <dc:title>在全国食品、保健品欺诈和虚假宣传整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