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年第三季度监督抽检结果符合农业部公告第</w:t>
      </w:r>
      <w:r>
        <w:rPr>
          <w:rFonts w:eastAsia="黑体;SimHei" w:ascii="黑体;SimHei" w:hAnsi="黑体;SimHei"/>
          <w:sz w:val="32"/>
        </w:rPr>
        <w:t>2071</w:t>
      </w:r>
      <w:r>
        <w:rPr>
          <w:rFonts w:ascii="黑体;SimHei" w:hAnsi="黑体;SimHei" w:eastAsia="黑体;SimHei"/>
          <w:sz w:val="32"/>
        </w:rPr>
        <w:t>号规定情形的不合格产品汇总表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309"/>
        <w:gridCol w:w="2992"/>
        <w:gridCol w:w="2912"/>
        <w:gridCol w:w="1248"/>
        <w:gridCol w:w="2996"/>
        <w:gridCol w:w="1184"/>
      </w:tblGrid>
      <w:tr>
        <w:trPr>
          <w:tblHeader w:val="true"/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品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称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被抽样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批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合格项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验单位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多西环素可溶性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聖旺药业股份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金市农星动保兽药服务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0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西环素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鉴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芪多糖注射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芮城县红宝兽药有限责任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县九邦兽药经营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9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芪多糖含量以葡萄糖计，为标示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4.4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诺沙星注射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中精生物科技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沂市中精养殖技术服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/03/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见异物、检出水杨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黄止痢颗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武当动物药业有限责任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东区兽药配送中心兴旺牧业连锁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010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芩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mg/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柴胡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邦达科技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邦达科技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010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黄芩以黄芩苷计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mg/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酸环丙沙星可溶性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方园动物药业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尔沁右翼前旗大石寨鑫永友兽药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5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别，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0:00Z</dcterms:created>
  <dc:creator>耿玉亭</dc:creator>
  <dc:description/>
  <cp:keywords/>
  <dc:language>en-US</dc:language>
  <cp:lastModifiedBy>冯华兵</cp:lastModifiedBy>
  <dcterms:modified xsi:type="dcterms:W3CDTF">2017-12-09T04:44:00Z</dcterms:modified>
  <cp:revision>59</cp:revision>
  <dc:subject/>
  <dc:title>附件4</dc:title>
</cp:coreProperties>
</file>