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Style16"/>
        <w:spacing w:before="0" w:after="0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第二季度全国兽药质量监督抽检辖区</w:t>
      </w:r>
      <w:r>
        <w:rPr/>
        <w:t>计划不合格产品汇总表</w:t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06"/>
        <w:gridCol w:w="2189"/>
        <w:gridCol w:w="1122"/>
        <w:gridCol w:w="1396"/>
        <w:gridCol w:w="2766"/>
        <w:gridCol w:w="2591"/>
        <w:gridCol w:w="1266"/>
        <w:gridCol w:w="1634"/>
        <w:gridCol w:w="1188"/>
      </w:tblGrid>
      <w:tr>
        <w:trPr>
          <w:tblHeader w:val="true"/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抽检类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药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品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称生产企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被抽样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合格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磺胺间甲氧嘧啶钠注射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市保灵动物保健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青龙湖镇焦各庄农工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70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测定：无滴定终点，无法计算含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新世纪药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泰州金方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7010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干燥失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黏菌素预混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石家庄市九洲兽药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密市金霖兽药技术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6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.7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乳酸环丙沙星可溶性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达欣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石家庄正大鸿福牧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平南县韦明兽药饲料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1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1.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东方动物药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齐齐哈尔兴华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20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浅棕褐色粉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甲硫酸新斯的明注射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反刍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康龙兽药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省坤盛牧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704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80.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萘普生注射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跛痛消炎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哈尔滨天丰动物保健品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交城县健牧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1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莫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上海邦森生物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旺达兽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0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藿香正气口服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常州市武进得康生物技术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西安鑫牧畜牧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06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三白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康博生科兽药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康博生科兽药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704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8.0%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（应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9.0%-48.0%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益生宝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镇江威特药业责任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长沙市芙蓉区湘杭动物保健品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04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昌和宝生物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长顺天农绿壳蛋鸡实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906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装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用硫酸链霉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博莱大药厂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自然之园生态农业发展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3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装量差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地克珠利溶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赣州华医动物药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杜伟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5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有关物质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苯达唑伊维菌素预混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金康佳生化药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杜伟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05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伊维菌素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5.75%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6.3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聖旺药业股份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瑞金市农星动保兽药服务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1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多西环素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，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磺胺间甲氧嘧啶钠注射液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鲁诺动物药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大庆市大同区兴牧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/01/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无法测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忍冬黄连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岛福瑞康动物保健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06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热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岛鼎晟牧业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706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国威药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赤峰市翁牛特旗乌丹镇德登尼玛兽医门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1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4.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德信生物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鹤岗市海红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703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龙马动物药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温岭市凯豆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206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干燥失重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.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乡市泰弘生物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乡市泰弘生物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7062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，鉴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中盛动物药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州市动物保健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70216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碱度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.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，溶解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伟业常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伟业生物技术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伟业生物技术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703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65.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中光明泰实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永新县汇康牧业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606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，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，外观均匀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龙胆泻肝散（水产用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可利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坤源生物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清市江镜渔旺旺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606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大黄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肠速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梅州市施特威生物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高州市皓天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2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，鉴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曲麦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牛羊反刍动力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通达动物保健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固原市瑞鑫农牧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06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溶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省川龙动科药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化隆县巴燕镇兽医站兽药经销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、颜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飞扬动物药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陇西县康地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704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测定：无滴定终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自贡市天翔动物药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阳市花溪区兴旺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1.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饲宝动物药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诸暨市安华建林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703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碱度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，溶解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湟恩动物药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宁县陈华珍兽药饲料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61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，鉴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湟恩动物药业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岷县正龙兽药经销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70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，含量测定：供试品色谱中检出其它物质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德润通生物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罗区近民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6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，颜色，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0.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永诺生物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登封市市区永诺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1616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83.7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永诺生物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市垫江县伟峰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0417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萘普生注射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永诺生物科技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交口县康泰兽药经销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2517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肺止咳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甘肃武威新天马制药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同心老张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70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宁夏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 w:val="false"/>
          <w:kern w:val="0"/>
          <w:sz w:val="21"/>
          <w:szCs w:val="21"/>
        </w:rPr>
      </w:pPr>
      <w:r>
        <w:rPr>
          <w:rFonts w:cs="宋体;SimSun" w:ascii="宋体;SimSun" w:hAnsi="宋体;SimSun"/>
          <w:bCs w:val="false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bCs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27:00Z</dcterms:created>
  <dc:creator>冯华兵</dc:creator>
  <dc:description/>
  <cp:keywords/>
  <dc:language>en-US</dc:language>
  <cp:lastModifiedBy>冯华兵</cp:lastModifiedBy>
  <cp:lastPrinted>2016-05-10T09:36:00Z</cp:lastPrinted>
  <dcterms:modified xsi:type="dcterms:W3CDTF">2017-12-09T04:41:00Z</dcterms:modified>
  <cp:revision>34</cp:revision>
  <dc:subject/>
  <dc:title>附件3</dc:title>
</cp:coreProperties>
</file>