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Style15"/>
        <w:spacing w:before="0" w:after="0"/>
        <w:jc w:val="center"/>
        <w:rPr/>
      </w:pPr>
      <w:r>
        <w:rPr>
          <w:rFonts w:eastAsia="黑体;SimHei" w:ascii="黑体;SimHei" w:hAnsi="黑体;SimHei"/>
          <w:sz w:val="32"/>
        </w:rPr>
        <w:t>2017</w:t>
      </w:r>
      <w:r>
        <w:rPr>
          <w:rFonts w:ascii="黑体;SimHei" w:hAnsi="黑体;SimHei" w:eastAsia="黑体;SimHei"/>
          <w:sz w:val="32"/>
        </w:rPr>
        <w:t>年第三</w:t>
      </w:r>
      <w:r>
        <w:rPr/>
        <w:t>季度全国兽药质量监督抽检国家计划不合格产品汇总表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67"/>
        <w:gridCol w:w="1536"/>
        <w:gridCol w:w="1080"/>
        <w:gridCol w:w="1440"/>
        <w:gridCol w:w="2338"/>
        <w:gridCol w:w="2218"/>
        <w:gridCol w:w="1451"/>
        <w:gridCol w:w="1817"/>
        <w:gridCol w:w="1061"/>
      </w:tblGrid>
      <w:tr>
        <w:trPr>
          <w:tblHeader w:val="true"/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抽检类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用药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商品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标称生产企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被抽样单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批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不合格项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检验单位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荆防解毒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圆蓝瘟混感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北瑞高动物药业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澄迈县福山益群兽药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60615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杨树花口服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禽利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石家庄市栾城新宇药业有限责任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青岛惠民华康牧业技术服务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60818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复合亚氯酸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二氧化氯消毒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张家口市绿洁环保化工技术开发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钦州缘源圆水产技术服务中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703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产品名称、剂型与中国兽药信息网不一致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鸡球虫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艾美欣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北润普兽药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津南区动康兽药经营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607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粒度、外观均匀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天津所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黄芪多糖注射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西省芮城县红宝兽药有限责任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天台县九邦兽药经营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609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黄芪多糖含量以葡萄糖计，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324.4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鱼腥草注射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西省芮城县红宝兽药有限责任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第四师六十七团天康兽药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601160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兵团所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三氯异氰脲酸粉（水产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水产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氯杀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西中达药业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银川市五湖水产渔需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611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62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恩诺沙星粉（水产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西运城益康药业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桐庐县桐君街道桥头渔药商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512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恩诺沙星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76.8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硫酸庆大霉素注射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芮城县同仁兽药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景洪柏明养殖有限责任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702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可见异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恩诺沙星注射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西力诺赛科兽药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陇西县康地兽药经营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70605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，含量测定：供试品色谱中检出其它物质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复合维生素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可溶性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蜂胶速补金维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芮城县金馥康生物药业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惠州市鹏昌农业科技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604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维生素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B2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4.02 %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，性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碘解磷定注射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哈尔滨市宏达动物药品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第六师五家渠市畜牧兽医工作站兽药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609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分解产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新疆兵团所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注射用头孢噻呋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哈尔滨绿达生动物药业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关岭县李扬饲料兽药经营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702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18.4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恩诺沙星注射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哈尔滨中精生物科技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临沂市中精养殖技术服务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7/03/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可见异物、检出水杨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硫酸庆大霉素注射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苏南农高科动物药业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东丰镇康达兽药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60601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，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值，颜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恩诺沙星注射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达力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浙江华尔成生物药业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莒县闫庄镇世杰动物诊疗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610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可见异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黄连解毒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歌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浙江歌德动物药业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临沂市河东区兽药配送中心浩然牧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606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恩诺沙星可溶性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恩乐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金华施比龙生物科技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沂南县新宇牧业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612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乙酰甲喹注射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合肥中龙神力动物药业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平度市大全新兽药销售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610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、可见异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恩诺沙星可溶性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止痢先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合肥爱华生物科技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宜兴市兴盛生态养猪技术专业合作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702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盐酸林可霉素注射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合肥爱瑞特生物制药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舒兰市法特镇映山红兽药饲料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609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，颜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硫酸庆大霉素注射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西省特邦动物药业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五常市拉林镇轻工兽药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610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值为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.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土霉素注射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平安感乐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西高胜动物保健品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绥化市明水县鹤丰牧业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610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棕红色澄明液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黄芪多糖注射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西天正动物药业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西牧丰畜禽养殖服务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611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西所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板蓝根注射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西成必信生物科技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新密市米村镇文立兽药门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701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值为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4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伊维菌素注射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西嘉美生物药业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临河区丰达兽药经销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603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85.5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荆防败毒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济南正源动物保健品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抚州市临川区现代兽药技术服务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604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，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肝胆颗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潍坊牧易生物科技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成都红升动物药品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606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五苓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南易达菲动物药业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南易达菲动物药业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703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新乡市泰弘生物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新乡市泰弘生物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61114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(2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乌梅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新乡市泰弘生物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新乡市泰弘生物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61121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，鉴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氟苯尼考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许昌中盛高科制药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成县店村镇兽医站药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70401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批准文号已过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黄连解毒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 w:val="false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南广安生物科技股份有限公司动保分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栲栳兽药门市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606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检出金银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西所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复合维生素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可溶性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倍维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开封嘉骏生物科技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获嘉县亢村镇兴牧兽药门市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51211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维生素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B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6.08mg/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复方磺胺对甲氧嘧啶钠注射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洛阳朗威动物药业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洛阳朗威动物药业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705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可见异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中监所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小柴胡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南邦达科技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南邦达科技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701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黄芩以黄芩苷计为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.0mg/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湖北武当动物药业有限责任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东区兽药配送中心兴旺牧业连锁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70221 02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可见异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黄止痢颗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湖北武当动物药业有限责任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东区兽药配送中心兴旺牧业连锁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70501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黄芩含量为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0.7mg/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盐酸多西环素注射液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(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美多欣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湖南绿亨世源动物药业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沂南县正丰兽药销售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611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可见异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盐酸沙拉沙星注射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湖南绿亨世源动物药业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沂南县正丰兽药销售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702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可见异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磺胺二甲嘧啶钠注射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皆力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长沙金方堂生物科技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东临沂浩桓兽药销售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609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可见异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喉炎净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金达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东广牧动物保健品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徽县远兴牧业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608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硫酸新霉素可溶性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东国药堂生物科技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天台化威兽药经营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60705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硫酸新霉素含量按新霉素计，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33.4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荆防败毒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州惠元生化科技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临沂多湖商贸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612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吡喹酮预混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水产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多杀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东润华药业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常德市明成鱼药销售服务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703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、鉴别、干燥失重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8.0%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、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 xml:space="preserve">58.3%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湖南所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芩连注射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西北斗星动物保健品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成都广联动宝兽药销售中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611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4.5m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恩诺沙星注射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成都市乾坤动物药业股份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安顺市西秀区凯歌牧业服务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701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樟脑磺酸钠注射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川华蜀动物药业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玉溪镇朝阳路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4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号和谐兽药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703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18.6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川肥神集团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进贤县紫兰欣兽药经营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702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阿莫西林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81.1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扶正解毒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川肥神集团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成县店村镇兽医站药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601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乳酸环丙沙星可溶性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成都方园动物药业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科尔沁右翼前旗大石寨鑫永友兽药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605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，含量为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芬苯达唑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川佳泰动物药业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东辽县金州乡海波兽药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27610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63.8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磺胺喹噁啉钠可溶性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环亚球欣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川省环亚生物科技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通榆县源达兽药饲料经销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607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，外观均匀度检查，溶解性检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磺胺间甲氧嘧啶钠注射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川德成动物保健品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西秀区华西兽药经营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704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装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川巴尔动物药业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陇南市武都区惠众兽药销售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611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痢正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川巴尔动物药业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西吉县步升兽药连锁总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611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注射用青霉素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重庆永健生物技术有限责任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临河区兴牧兽医门诊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606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装量差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硫酸庆大霉素注射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重庆金福莱生物科技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重庆金福莱生物科技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702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，颜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小柴胡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退烧感冒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大理金明动物药业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临沂市荣琪兽药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608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、鉴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盐酸多西环素可溶性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西安乐道生物科技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万宁后安二妹兽药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70511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干燥失重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(11.4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伊维菌素注射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咸阳永高动物保健品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咸阳永高动物保健品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612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26.0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磺胺脒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甘肃武威新天马制药有限责任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格尔木市程程兽药经营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703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、熔点、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61.1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青海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40"/>
      <w:jc w:val="center"/>
      <w:outlineLvl w:val="0"/>
    </w:pPr>
    <w:rPr>
      <w:rFonts w:ascii="Calibri" w:hAnsi="Calibri" w:cs="Calibri"/>
      <w:b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28"/>
      <w:szCs w:val="44"/>
      <w:lang w:val="en-US" w:eastAsia="zh-CN" w:bidi="ar-SA"/>
    </w:rPr>
  </w:style>
  <w:style w:type="character" w:styleId="Char">
    <w:name w:val="页眉 Char"/>
    <w:qFormat/>
    <w:rPr>
      <w:rFonts w:eastAsia="宋体;SimSun"/>
      <w:bCs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bCs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bCs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 w:val="false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22:00Z</dcterms:created>
  <dc:creator>耿玉亭</dc:creator>
  <dc:description/>
  <cp:keywords/>
  <dc:language>en-US</dc:language>
  <cp:lastModifiedBy>lenovo</cp:lastModifiedBy>
  <dcterms:modified xsi:type="dcterms:W3CDTF">2017-12-22T00:59:00Z</dcterms:modified>
  <cp:revision>41</cp:revision>
  <dc:subject/>
  <dc:title>附件1</dc:title>
</cp:coreProperties>
</file>