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藿香正气丸（加味藿香正气丸）中大腹皮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植物组织检查项补充检验方法（</w:t>
      </w:r>
      <w:r>
        <w:rPr>
          <w:rFonts w:eastAsia="方正小标宋简体"/>
          <w:sz w:val="44"/>
          <w:szCs w:val="44"/>
        </w:rPr>
        <w:t xml:space="preserve">BJY </w:t>
      </w:r>
      <w:r>
        <w:rPr>
          <w:rFonts w:eastAsia="方正小标宋简体"/>
          <w:spacing w:val="-10"/>
          <w:sz w:val="44"/>
          <w:szCs w:val="44"/>
        </w:rPr>
        <w:t>201802</w:t>
      </w:r>
      <w:r>
        <w:rPr>
          <w:rFonts w:eastAsia="方正小标宋简体"/>
          <w:spacing w:val="-1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【检查】</w:t>
      </w:r>
      <w:r>
        <w:rPr>
          <w:rFonts w:eastAsia="黑体;SimHei"/>
          <w:color w:val="000000"/>
          <w:sz w:val="32"/>
          <w:szCs w:val="32"/>
        </w:rPr>
        <w:t>大腹皮植物组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32"/>
          <w:szCs w:val="32"/>
        </w:rPr>
        <w:t>本品为部分浸膏水丸，除广藿香、紫苏叶、白芷、白术（炒）、陈皮、半夏（制）、厚朴（</w:t>
      </w:r>
      <w:r>
        <w:rPr>
          <w:rFonts w:eastAsia="仿宋_GB2312"/>
          <w:color w:val="000000"/>
          <w:sz w:val="32"/>
          <w:szCs w:val="32"/>
        </w:rPr>
        <w:t>姜</w:t>
      </w:r>
      <w:r>
        <w:rPr>
          <w:rFonts w:eastAsia="仿宋_GB2312"/>
          <w:sz w:val="32"/>
          <w:szCs w:val="32"/>
        </w:rPr>
        <w:t>制）、茯苓、桔梗、甘草原药材组织外，不得检出大腹皮植物组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取本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丸，研细，称取细粉</w:t>
      </w:r>
      <w:r>
        <w:rPr>
          <w:rFonts w:eastAsia="仿宋_GB2312"/>
          <w:sz w:val="32"/>
          <w:szCs w:val="32"/>
        </w:rPr>
        <w:t>0.1g</w:t>
      </w:r>
      <w:r>
        <w:rPr>
          <w:rFonts w:eastAsia="仿宋_GB2312"/>
          <w:sz w:val="32"/>
          <w:szCs w:val="32"/>
        </w:rPr>
        <w:t>，加水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使溶解，离心，弃去上清液，沉淀加水</w:t>
      </w:r>
      <w:r>
        <w:rPr>
          <w:rFonts w:eastAsia="仿宋_GB2312"/>
          <w:sz w:val="32"/>
          <w:szCs w:val="32"/>
        </w:rPr>
        <w:t>2ml</w:t>
      </w:r>
      <w:r>
        <w:rPr>
          <w:rFonts w:eastAsia="仿宋_GB2312"/>
          <w:sz w:val="32"/>
          <w:szCs w:val="32"/>
        </w:rPr>
        <w:t>使溶解，摇匀，吸取混悬液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滴于载玻片，加水合氯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滴，加热透化，加稀甘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滴，混匀，盖上盖玻片，置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倍以上的显微镜下观察，参照下图位置，选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检查点检视，视野中不得检出以下植物组织：中果皮纤维成束，细长，直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μm</w:t>
      </w:r>
      <w:r>
        <w:rPr>
          <w:rFonts w:eastAsia="仿宋_GB2312"/>
          <w:sz w:val="32"/>
          <w:szCs w:val="32"/>
        </w:rPr>
        <w:t>，微木化，纹孔明显，周围细胞中含有圆簇状硅质块，直径约</w:t>
      </w:r>
      <w:r>
        <w:rPr>
          <w:rFonts w:eastAsia="仿宋_GB2312"/>
          <w:sz w:val="32"/>
          <w:szCs w:val="32"/>
        </w:rPr>
        <w:t>8μ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仅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检查点视野中检出上述植物组织，应</w:t>
      </w:r>
      <w:r>
        <w:rPr>
          <w:rFonts w:eastAsia="仿宋_GB2312"/>
          <w:color w:val="000000"/>
          <w:sz w:val="32"/>
          <w:szCs w:val="32"/>
        </w:rPr>
        <w:t>依法制</w:t>
      </w:r>
      <w:r>
        <w:rPr>
          <w:rFonts w:eastAsia="仿宋_GB2312"/>
          <w:sz w:val="32"/>
          <w:szCs w:val="32"/>
        </w:rPr>
        <w:t>片复试，复试不得检出。</w:t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2070100" cy="314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937"/>
                              <w:gridCol w:w="796"/>
                              <w:gridCol w:w="773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47.35pt;mso-wrap-distance-left:9pt;mso-wrap-distance-right:9pt;mso-wrap-distance-top:0pt;mso-wrap-distance-bottom:0pt;margin-top:9.75pt;mso-position-vertical-relative:text;margin-left:1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937"/>
                        <w:gridCol w:w="796"/>
                        <w:gridCol w:w="773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alt="组合 1" style="position:absolute;margin-left:8.8pt;margin-top:17.5pt;width:123.05pt;height:117.6pt" coordorigin="176,350" coordsize="2461,2352">
                                  <v:group id="shape_0" alt="Group 40" style="position:absolute;left:176;top:350;width:2461;height:834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176;top:350;width:578;height:82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44"/>
                                                <w:kern w:val="2"/>
                                                <w:szCs w:val="52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89;top:350;width:578;height:82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44"/>
                                                <w:kern w:val="2"/>
                                                <w:szCs w:val="4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058;top:355;width:578;height:82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44"/>
                                                <w:kern w:val="2"/>
                                                <w:szCs w:val="4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44" style="position:absolute;left:176;top:1043;width:2461;height:830">
                                    <v:shape id="shape_0" stroked="f" o:allowincell="t" style="position:absolute;left:176;top:1043;width:578;height:8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44"/>
                                                <w:kern w:val="2"/>
                                                <w:szCs w:val="4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89;top:1043;width:578;height:8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44"/>
                                                <w:kern w:val="2"/>
                                                <w:szCs w:val="4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⑤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058;top:1043;width:578;height:8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44"/>
                                                <w:kern w:val="2"/>
                                                <w:szCs w:val="4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⑥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48" style="position:absolute;left:176;top:1873;width:2461;height:830">
                                    <v:shape id="shape_0" stroked="f" o:allowincell="t" style="position:absolute;left:176;top:1873;width:578;height:8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44"/>
                                                <w:kern w:val="2"/>
                                                <w:szCs w:val="4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⑦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89;top:1873;width:578;height:8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44"/>
                                                <w:kern w:val="2"/>
                                                <w:szCs w:val="4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⑧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058;top:1873;width:578;height:8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44"/>
                                                <w:kern w:val="2"/>
                                                <w:szCs w:val="4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⑨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222250</wp:posOffset>
                </wp:positionV>
                <wp:extent cx="1562735" cy="1494155"/>
                <wp:effectExtent l="0" t="0" r="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494000"/>
                          <a:chOff x="0" y="0"/>
                          <a:chExt cx="156276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76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756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0"/>
                              <a:ext cx="36756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3240"/>
                              <a:ext cx="36756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9920"/>
                            <a:ext cx="156276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756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0"/>
                              <a:ext cx="36756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0"/>
                              <a:ext cx="36756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156276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756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0"/>
                              <a:ext cx="36756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0"/>
                              <a:ext cx="36756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8.8pt;margin-top:17.5pt;width:123.05pt;height:117.6pt" coordorigin="176,350" coordsize="2461,2352">
                <v:group id="shape_0" alt="Group 40" style="position:absolute;left:176;top:350;width:2461;height:834">
                  <v:shape id="shape_0" stroked="f" o:allowincell="t" style="position:absolute;left:176;top:350;width:578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189;top:350;width:578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058;top:355;width:578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4" style="position:absolute;left:176;top:1043;width:2461;height:830">
                  <v:shape id="shape_0" stroked="f" o:allowincell="t" style="position:absolute;left:176;top:1043;width:578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189;top:1043;width:578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058;top:1043;width:578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8" style="position:absolute;left:176;top:1873;width:2461;height:830">
                  <v:shape id="shape_0" stroked="f" o:allowincell="t" style="position:absolute;left:176;top:1873;width:578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189;top:1873;width:578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058;top:1873;width:578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图：盖玻片上检查点示意图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28"/>
          <w:szCs w:val="28"/>
        </w:rPr>
      </w:pPr>
      <w:r>
        <w:rPr>
          <w:rFonts w:eastAsia="黑体;SimHei"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江西省药品检验检测研究院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广东省药品检验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6:00Z</dcterms:created>
  <dc:creator>Xtzj.User</dc:creator>
  <dc:description/>
  <dc:language>en-US</dc:language>
  <cp:lastModifiedBy>USER</cp:lastModifiedBy>
  <dcterms:modified xsi:type="dcterms:W3CDTF">2018-01-17T09:46:00Z</dcterms:modified>
  <cp:revision>2</cp:revision>
  <dc:subject/>
  <dc:title>（局发文式样）</dc:title>
</cp:coreProperties>
</file>