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先天性结构畸形救助项目定点医疗机构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0"/>
        <w:gridCol w:w="7061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省份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定点医疗机构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黑体" w:cs="黑体" w:ascii="仿宋_GB2312" w:hAnsi="仿宋_GB2312"/>
                <w:b/>
                <w:color w:val="000000"/>
                <w:kern w:val="0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32"/>
              </w:rPr>
              <w:t>数量（家）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名  称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全国总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2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北京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人民解放军总医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kern w:val="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人民解放军陆军总医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kern w:val="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首都儿科研究所附属儿童医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kern w:val="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首都医科大学附属北京儿童医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kern w:val="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中国医学科学院整形外科医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河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cs="Calibri"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河北省儿童医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河北医科大学第二医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河北医科大学第三医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承德医学院附属医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河北北方学院附属第一医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唐山市妇幼保健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秦皇岛市妇幼保健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邯郸市妇幼保健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山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山西省妇幼保健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晋中市第一人民医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临汾市妇幼保健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长治市妇幼保健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大同市第五人民医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15"/>
              <w:outlineLvl w:val="2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15"/>
              <w:outlineLvl w:val="2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Calibri"/>
                  <w:color w:val="000000"/>
                  <w:szCs w:val="32"/>
                </w:rPr>
                <w:t>山西医科大学第二医院</w:t>
              </w:r>
            </w:hyperlink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kern w:val="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太原市妇幼保健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运城市妇幼保健院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泽州县妇幼保健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内蒙古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内蒙古自治区妇幼保健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内蒙古自治区人民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内蒙古医科大学附属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呼伦贝尔市人民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通辽市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赤峰市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乌兰察布市中心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鄂尔多斯市中心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乌海市人民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辽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cs="Calibri" w:ascii="仿宋_GB2312" w:hAnsi="仿宋_GB2312"/>
                <w:color w:val="000000"/>
                <w:szCs w:val="32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沈阳市儿童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FF0000"/>
                <w:szCs w:val="32"/>
              </w:rPr>
            </w:pPr>
            <w:r>
              <w:rPr>
                <w:rFonts w:cs="Calibri" w:ascii="仿宋_GB2312" w:hAnsi="仿宋_GB2312"/>
                <w:b/>
                <w:color w:val="FF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锦州市妇婴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FF0000"/>
                <w:szCs w:val="32"/>
              </w:rPr>
            </w:pPr>
            <w:r>
              <w:rPr>
                <w:rFonts w:cs="Calibri" w:ascii="仿宋_GB2312" w:hAnsi="仿宋_GB2312"/>
                <w:b/>
                <w:color w:val="FF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大连市儿童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沈阳军区总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中国医科大学附属第一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中国医科大学附属盛京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吉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吉林省人民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吉林大学白求恩第一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吉林大学白求恩第二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吉林大学中日联谊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长春市儿童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吉林市中心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四平市中心人民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通化市中心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吉林油田总医院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延边大学附属医院（延边医院）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黑龙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哈尔滨医科大学附属第一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哈尔滨医科大学附属第二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哈尔滨医科大学附属第四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哈尔滨市儿童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哈尔滨市第五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齐齐哈尔市第二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牡丹江市第二人民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佳木斯市妇幼保健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鸡西市妇幼保健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浙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cs="Calibri"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浙江大学医学院附属儿童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宁波市妇女儿童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温州医科大学附属第二医院（育英儿童医院）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金华市中心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浙江省台州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安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cs="Calibri" w:ascii="仿宋_GB2312" w:hAnsi="仿宋_GB2312"/>
                <w:color w:val="000000"/>
                <w:szCs w:val="32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安徽省儿童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中国科学技术大学附属第一医院（安徽省立医院）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安徽医科大学第一附属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安徽医科大学第二附属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bookmarkStart w:id="0" w:name="RANGE!E81"/>
            <w:r>
              <w:rPr>
                <w:rFonts w:ascii="仿宋_GB2312" w:hAnsi="仿宋_GB2312" w:cs="Calibri"/>
                <w:color w:val="000000"/>
                <w:szCs w:val="32"/>
              </w:rPr>
              <w:t>蚌埠医学院第一附属医院</w:t>
            </w:r>
            <w:bookmarkEnd w:id="0"/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皖南医学院弋矶山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阜阳市人民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宿州市立医院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安庆市立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福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福建省妇幼保健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福建医科大学附属第一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福建省福州儿童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福建省立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福建医科大学附属协和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福建医科大学附属第二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厦门市妇幼保健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漳州市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三明市第一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莆田学院附属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厦门市儿童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江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江西省儿童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九江市妇幼保健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赣州市妇幼保健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南昌大学第一附属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萍乡市妇幼保健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赣南医学院附属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吉安市妇幼保健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宜春市人民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山东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山东大学齐鲁儿童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枣庄市妇幼保健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临沂市妇女儿童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潍坊市妇幼保健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烟台毓璜顶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FF0000"/>
                <w:szCs w:val="32"/>
              </w:rPr>
            </w:pPr>
            <w:r>
              <w:rPr>
                <w:rFonts w:cs="Calibri" w:ascii="仿宋_GB2312" w:hAnsi="仿宋_GB2312"/>
                <w:b/>
                <w:color w:val="FF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FF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青岛市妇女儿童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FF0000"/>
                <w:szCs w:val="32"/>
              </w:rPr>
            </w:pPr>
            <w:r>
              <w:rPr>
                <w:rFonts w:cs="黑体" w:ascii="仿宋_GB2312" w:hAnsi="仿宋_GB2312"/>
                <w:b/>
                <w:color w:val="FF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淄博市妇幼保健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济宁市第一人民医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泰安市妇幼保健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德州市妇幼保健院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聊城市东昌府区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河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河南省人民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河南省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郑州市儿童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郑州大学第一附属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河南省洛阳正骨医院（河南省骨科医院）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郑州市中心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湖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湖北省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华中科技大学同济医学院附属同济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湖北省人民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武汉市妇女儿童医疗保健中心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黄石市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荆州市中心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宜昌市中心人民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十堰市太和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黄冈市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随州市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恩施州中心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湖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cs="Calibri"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湖南省儿童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中南大学湘雅二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FF0000"/>
                <w:szCs w:val="32"/>
              </w:rPr>
            </w:pPr>
            <w:r>
              <w:rPr>
                <w:rFonts w:cs="Calibri" w:ascii="仿宋_GB2312" w:hAnsi="仿宋_GB2312"/>
                <w:b/>
                <w:color w:val="FF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郴州市第一人民医院北院（郴州市儿童医院）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湘潭市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FF0000"/>
                <w:szCs w:val="32"/>
              </w:rPr>
            </w:pPr>
            <w:r>
              <w:rPr>
                <w:rFonts w:cs="Calibri" w:ascii="仿宋_GB2312" w:hAnsi="仿宋_GB2312"/>
                <w:b/>
                <w:color w:val="FF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湘西土家族苗族自治州人民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广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广西壮族自治区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广西壮族自治区人民医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南宁市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柳州市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桂林市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梧州市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玉林市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钦州市妇幼保健院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右江民族医学院附属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海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海南省人民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海南省妇幼保健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海口市人民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海南医学院第一附属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海南医学院第二附属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海南省第三人民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海南西部中心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海口市妇幼保健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三亚市妇幼保健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重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重庆医科大学附属儿童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重庆医科大学附属永川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重庆医科大学附属口腔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重庆三峡中心医院江南分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重庆市黔江中心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四川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成都市妇女儿童中心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四川省人民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四川省妇幼保健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四川大学华西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西南医科大学附属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川北医学院附属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bCs/>
                <w:szCs w:val="32"/>
              </w:rPr>
            </w:pPr>
            <w:r>
              <w:rPr>
                <w:rFonts w:cs="黑体" w:ascii="仿宋_GB2312" w:hAnsi="仿宋_GB2312"/>
                <w:b/>
                <w:bCs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黑体"/>
                <w:szCs w:val="32"/>
              </w:rPr>
            </w:pPr>
            <w:r>
              <w:rPr>
                <w:rFonts w:ascii="仿宋_GB2312" w:hAnsi="仿宋_GB2312" w:cs="黑体"/>
                <w:szCs w:val="32"/>
              </w:rPr>
              <w:t>四川绵阳</w:t>
            </w:r>
            <w:hyperlink r:id="rId3" w:tgtFrame="_blank">
              <w:r>
                <w:rPr>
                  <w:rStyle w:val="InternetLink"/>
                  <w:rFonts w:ascii="仿宋_GB2312" w:hAnsi="仿宋_GB2312" w:cs="黑体"/>
                  <w:szCs w:val="32"/>
                </w:rPr>
                <w:t>四〇四</w:t>
              </w:r>
            </w:hyperlink>
            <w:r>
              <w:rPr>
                <w:rFonts w:ascii="仿宋_GB2312" w:hAnsi="仿宋_GB2312" w:cs="黑体"/>
                <w:szCs w:val="32"/>
              </w:rPr>
              <w:t>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宜宾市第二人民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资阳市人民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广元市中心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贵州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遵义医学院附属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贵阳市妇幼保健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贵州医科大学附属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贵州省人民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安顺市妇幼保健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遵义市第一人民医院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铜仁市人民医院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黔东南州人民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云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云南省第一人民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云南省第二人民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昆明医科大学第一附属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昆明医科大学第二附属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云南省阜外心血管病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昆明市儿童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曲靖市妇幼保健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大理州妇幼保健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西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西藏自治区人民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拉萨市人民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山南市人民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日喀则市人民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昌都市人民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林芝市人民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那曲市人民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阿里地区人民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陕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cs="Calibri"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西北妇女儿童医院（陕西省妇幼保健院）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西安市儿童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西安交通大学第一附属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西安交通大学第二附属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FF0000"/>
                <w:szCs w:val="32"/>
              </w:rPr>
            </w:pPr>
            <w:r>
              <w:rPr>
                <w:rFonts w:cs="Calibri" w:ascii="仿宋_GB2312" w:hAnsi="仿宋_GB2312"/>
                <w:b/>
                <w:color w:val="FF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空军军医大学西京医院（第四军医大学西京医院）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西安市第三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宝鸡市妇幼保健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渭南市妇幼保健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延安大学附属医院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color w:val="000000"/>
                <w:szCs w:val="32"/>
              </w:rPr>
            </w:pPr>
            <w:r>
              <w:rPr>
                <w:rFonts w:cs="黑体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Cs w:val="32"/>
              </w:rPr>
            </w:pPr>
            <w:r>
              <w:rPr>
                <w:rFonts w:cs="Calibri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汉中市中心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甘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甘肃省妇幼保健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甘肃省人民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兰州大学第二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甘肃省中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兰州大学第一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天水市第一人民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庆阳市人民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平凉市人民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河西学院附属张掖人民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武威市人民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青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青海省妇女儿童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青海省人民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青海大学附属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青海红十字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西宁市第一人民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宁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宁夏回族自治区妇幼保健院（自治区儿童医院）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宁夏医科大学总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宁夏回族自治区人民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银川市第一人民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银川市妇幼保健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新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Calibri" w:ascii="仿宋_GB2312" w:hAnsi="仿宋_GB2312"/>
                <w:szCs w:val="32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新疆医科大学第一附属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新疆维吾尔自治区人民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新疆维吾尔自治区中医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乌鲁木齐市第一人民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喀什地区第一人民医院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cs="黑体" w:ascii="仿宋_GB2312" w:hAnsi="仿宋_GB2312"/>
                <w:b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cs="Calibri" w:ascii="仿宋_GB2312" w:hAnsi="仿宋_GB2312"/>
                <w:b/>
                <w:szCs w:val="3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Calibri"/>
                <w:szCs w:val="32"/>
              </w:rPr>
              <w:t>伊犁州友谊医院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7WfbdlfZDzaz3iGOBDEcXM5o0D9GeNz-dxhMEGS7nC" TargetMode="External"/><Relationship Id="rId3" Type="http://schemas.openxmlformats.org/officeDocument/2006/relationships/hyperlink" Target="http://www.baidu.com/link?url=rLnWM99L8L-fT-dZzw5Sg_dGPHPKVicpOL3QfLH82TDaNnkT3-Y0lgLkpKa-r7E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9T07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